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РУДСКАЯ ЕПАРХ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«Дети, в школу собирайтесь!.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утренник, посвященный началу учебного года                                         в Воскресной  шко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бен на начало учебного год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ик.</w:t>
      </w:r>
    </w:p>
    <w:p>
      <w:pPr>
        <w:pStyle w:val="Style17"/>
        <w:ind w:left="6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Наша школа носит имя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светителей-славян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х молитвами святыми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рамота открыта нам!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 начале нашего праздника все вместе споем тропарь святым равноапостольным Кириллу и Мефодию, чье имя носит наша школ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ропарь «Яко апостолам единонравнии…»)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ие погожие деньки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ли ручейком веселы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опять ученики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ой Воскресной нашей  школы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лето пролетело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ели мы без дел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ья в воздухе кружатся -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школу собиратьс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Приглашение в школу» (…Дети, в школу собирайтесь!...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ценировка </w:t>
      </w:r>
      <w:r>
        <w:rPr>
          <w:rFonts w:cs="Times New Roman" w:ascii="Times New Roman" w:hAnsi="Times New Roman"/>
          <w:b/>
          <w:sz w:val="24"/>
          <w:szCs w:val="24"/>
        </w:rPr>
        <w:t>«В школу». (По мотивам стихов Раисы Кудашевой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никулы прошли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лесно подросл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дома баловаться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школу отправляться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лачут, не идут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девочк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то знали, все забыли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и не повторил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тянется урок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ь очень строг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ленивая душа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твоя нехороша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руки не возьмешь-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оро пропадешь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в школу, на урок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, зовет звонок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Из школы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шел…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гурьбой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школьники домой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все, развеселились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девочк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славно мы учились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девочк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литвочку прочл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девочк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ве притчи рассказала,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гела нарисовал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1-й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арашка срисовал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2-й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езное узнал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уша должна трудиться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еть, а не лениться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я девочк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я в школе, я учусь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роплюсь, и в храм я мчусь!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-я девочк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везло: я полюбила школу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нуты первой, с первого же дн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т, не давили бременем тяжелым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я и уроки на мен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мальчик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школа православная, проста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ютная, родна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ах множество икон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жий учим мы закон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мальчик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 батюшка нам как отец родной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что – утешит и поможет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ведь придешь с душой больной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йдешь – будто день погожий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Ах, батюшка!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ценировка «Кончил дело — гуляй смело»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мотивам стихотворения Льва Модзалевского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чик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ышко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чка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ив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оками давно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кна дитя сиди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 настойчиво в окно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нце мальчика манит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ольно ли учиться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а ли порезвиться?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сное солнышко, нет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йчас мне прогулка не впрок, -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до закончить полезный урок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слушает, читает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ветке за окном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звонко распевае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ет все об одном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ольно ли учиться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 пора ли порезвиться?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милая пташечка, нет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йчас мне прогулка не впрок, —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прежде закончу церковный урок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 книгой ученик сидит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но он не глядит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му давно из сад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а спелая твердит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ив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ольно ли учиться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а ли порезвиться?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ливка спелая, нет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йчас мне прогулка не впрок,—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прежде закончу духовный урок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кончился урок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 мальчик дело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в сад и крикнул смело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кто меня манил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солнышко смеется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ташечка поет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лива спелая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ветки подает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ружно мы живе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познае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м чуть-чуть и трудно -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гом все переживем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очень мы стараться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и времени не жаль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пешно одолеем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наш букварь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ду и не могу дождаться, когда начнем мы заниматься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боюсь, вдруг что-то у меня не будет получаться?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йся зря,…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оля Господня. Когда-то отрок Варфоломей никак не мог научиться читать и печалился из-за этого. Но знают ли ребята, чем это окончилось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ценировка: «История отрока Варфоломея — Сергия Радонежского»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Стол, на столе лучина горит, за столом над книгой склонился мальчик. Мать печально смотрит на сына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фоломеюшка, сынок, поел бы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фоломей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 я уже, матушк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ь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ве хлебом и водой насытишься? Зря ты так себя постом изнуряешь. Да вот не от голода ли тебе ученье не дается? С весны к дьякону ходишь, а ни одного слова прочесть не можешь. Братья твои уже вон как читают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фоломей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тушка! Да ведь больше всего на свете хочу грамоте учиться. Только, как ни бьюсь я, ни стараюсь понять, ничего не выходит!  (Мать, целуя, прижимает к себе  плачущего сына, успокаивая его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у, что ты, радость моя, потерпи! Верю, сойдет на тебя благодать Божья. И ты верь непременно и надейся. А пока давай я тебе почитаю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кулис голос отца: «Ярик! Боря! Да куда вы делись?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фоломей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как жеребята убежали. Батюшка, позволь я их у речки поищу, они всегда туда убегают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беги, только сам не заплутай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рфоломей ищет жеребят. Вдруг под дубом он увидел незнакомого старца-черноризца. Старец молился. Мальчик поклонился ему и стал в стороне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ец:</w:t>
      </w:r>
      <w:r>
        <w:rPr>
          <w:rFonts w:cs="Times New Roman" w:ascii="Times New Roman" w:hAnsi="Times New Roman"/>
          <w:sz w:val="24"/>
          <w:szCs w:val="24"/>
        </w:rPr>
        <w:t xml:space="preserve"> (окончив молитву) Чего тебе надобно, чадо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рфоломей: (</w:t>
      </w:r>
      <w:r>
        <w:rPr>
          <w:rFonts w:cs="Times New Roman" w:ascii="Times New Roman" w:hAnsi="Times New Roman"/>
          <w:sz w:val="24"/>
          <w:szCs w:val="24"/>
        </w:rPr>
        <w:t>сквозь слезы) Меня отдали учиться грамоте. И больше всего желала моя душа научиться читать. Но как ни стараюсь, не могу выучиться. Помолись за меня, отче, Богу, чтобы он открыл мне учени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ец:</w:t>
      </w:r>
      <w:r>
        <w:rPr>
          <w:rFonts w:cs="Times New Roman" w:ascii="Times New Roman" w:hAnsi="Times New Roman"/>
          <w:sz w:val="24"/>
          <w:szCs w:val="24"/>
        </w:rPr>
        <w:t xml:space="preserve"> (осенив себя крестом, помолился и, сказав «аминь», дал ему просфору). Возьми это и съешь, и будет тебе благодать Божья. А грамоту будешь знать больше, чем твои сверстники. А теперь прощай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фоломей: </w:t>
      </w:r>
      <w:r>
        <w:rPr>
          <w:rFonts w:cs="Times New Roman" w:ascii="Times New Roman" w:hAnsi="Times New Roman"/>
          <w:sz w:val="24"/>
          <w:szCs w:val="24"/>
        </w:rPr>
        <w:t>(упал перед старцем на колени) Прошу тебя, отче святый, погостить в доме родителей моих! Они любят странников таких, как ты! (Привел к родителям, усадил за стол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ец:</w:t>
      </w:r>
      <w:r>
        <w:rPr>
          <w:rFonts w:cs="Times New Roman" w:ascii="Times New Roman" w:hAnsi="Times New Roman"/>
          <w:sz w:val="24"/>
          <w:szCs w:val="24"/>
        </w:rPr>
        <w:t xml:space="preserve"> (дает книгу Варфоломею) Произноси слово Божье без сомненья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фоломей:</w:t>
      </w:r>
      <w:r>
        <w:rPr>
          <w:rFonts w:cs="Times New Roman" w:ascii="Times New Roman" w:hAnsi="Times New Roman"/>
          <w:sz w:val="24"/>
          <w:szCs w:val="24"/>
        </w:rPr>
        <w:t xml:space="preserve"> (читает, удивляя всех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ец:</w:t>
      </w:r>
      <w:r>
        <w:rPr>
          <w:rFonts w:cs="Times New Roman" w:ascii="Times New Roman" w:hAnsi="Times New Roman"/>
          <w:sz w:val="24"/>
          <w:szCs w:val="24"/>
        </w:rPr>
        <w:t xml:space="preserve"> (уходя) Знайте, что велик будет ваш сын перед Богом и людьми за его добродетельную жизнь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, без сомнения, знаете, что юный отрок Варфоломей стал впоследствии величайшим святым — Сергием Радонежски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что-то не получается в учении, молитесь усердно, просите, обращайтесь к преподобному Сергию Радонежскому о помощи в учен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Преподобне отче Сергие…»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агаем, мало нам Господь дает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косноязычны, неумелы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шь, как и подступиться к делу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сль бескрылая не просится в поле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 тем, кто воле Господа покорны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осит Господа и молится упорно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Он посылает вдохновенье,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все труды, на доброе ученье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к нам на «огонек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тру невесть откуда,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янь, прислали сундучок —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удо! Цвета изумруд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ахитовых разводах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ован серебро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знать бы, что таится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ндучке старинном том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жет в нем таится клад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кровища лежат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яньте: грамотка-то в  нем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ее прочте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ворачивает лежащую на сундучке грамотку и читает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десь, дружок, таится клад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кровища лежат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— угадай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ундук не открывай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згляни скорей на крышку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 есть чуть-чуть умишк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мекалки хоть на грош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ь здесь ты разберешь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дпись хитрое гласит: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сундук в себе таит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поворачивает сундук так, чтобы крышка была видна детям. На крышке в сплетениях узора спрятаны буквы, из которых можно составить слово «АЗБУКА»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(после разгадывания надписи). Ребята, я вижу, что кое-кто из вас немного разочарован! Вы, наверное, ждали монет золотых, камней драгоценных, а тут…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 все же можно утверждать, что Азбука — это величайшее сокровище из тех, которыми сумел овладеть человек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— своя глубин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доберется до дна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 получит в награду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агоценные клады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 сундучке книги-подарки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епростое дело — ученье. Но успеха добивается тот ученик, который не боится трудносте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читать слова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лелась голова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ученье, так мученье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ся мне ученье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плачу, я креплюсь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Господу молюсь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у благословенье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ьезное учень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 хочу благословиться, чтобы Азбуке учитьс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тюшка благословляет, говорит ребятам слово, вручает подарк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«Прежде, чем войти в Собор…»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ставила Галина Васильевна Шабурина. Новогрудское Православное Сестричество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8:00Z</dcterms:created>
  <dc:creator>FuckYouBill</dc:creator>
  <dc:description/>
  <cp:keywords/>
  <dc:language>en-US</dc:language>
  <cp:lastModifiedBy>Sister</cp:lastModifiedBy>
  <cp:lastPrinted>2010-09-22T13:15:00Z</cp:lastPrinted>
  <dcterms:modified xsi:type="dcterms:W3CDTF">2015-09-04T17:31:00Z</dcterms:modified>
  <cp:revision>13</cp:revision>
  <dc:subject/>
  <dc:title/>
</cp:coreProperties>
</file>