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Три колоска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По мотивам одноименной сказки С. Топелиуса</w:t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8"/>
        </w:rPr>
      </w:pPr>
      <w:r>
        <w:rPr>
          <w:rFonts w:cs="Courier New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8"/>
        </w:rPr>
      </w:pPr>
      <w:r>
        <w:rPr>
          <w:rFonts w:cs="Courier New" w:ascii="Calibri" w:hAnsi="Calibri"/>
          <w:b/>
          <w:bCs/>
          <w:sz w:val="28"/>
        </w:rPr>
        <w:t xml:space="preserve">Ведущий: </w:t>
      </w:r>
    </w:p>
    <w:p>
      <w:pPr>
        <w:pStyle w:val="2"/>
        <w:rPr>
          <w:rFonts w:ascii="Calibri" w:hAnsi="Calibri" w:cs="Calibri"/>
        </w:rPr>
      </w:pPr>
      <w:r>
        <w:rPr>
          <w:rFonts w:cs="Calibri" w:ascii="Calibri" w:hAnsi="Calibri"/>
        </w:rPr>
        <w:t>Это случилось в ночь под Рождество. Жил в одной деревне богатый крестьянин. Деревня раскинулась на берегу озера, и на самом видном месте стоял дом богача. И вот в богатом крестьянском доме стали готовиться к встрече Рождества: и пекли, и жарили, и тушили, и варили. От горшков и мисок стол так и ломился. Только голодным воробьям, которые прыгали по крыше дома, не досталось ни крошки.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8"/>
        </w:rPr>
      </w:pPr>
      <w:r>
        <w:rPr>
          <w:rFonts w:cs="Courier New" w:ascii="Calibri" w:hAnsi="Calibri"/>
          <w:b/>
          <w:sz w:val="28"/>
        </w:rPr>
        <w:t>Сцена 1.</w:t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8"/>
        </w:rPr>
      </w:pPr>
      <w:r>
        <w:rPr>
          <w:rFonts w:cs="Courier New" w:ascii="Calibri" w:hAnsi="Calibri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Cs/>
          <w:sz w:val="28"/>
        </w:rPr>
        <w:t>Жена богача:</w:t>
      </w:r>
      <w:r>
        <w:rPr>
          <w:rFonts w:cs="Courier New" w:ascii="Calibri" w:hAnsi="Calibri"/>
          <w:sz w:val="28"/>
        </w:rPr>
        <w:t xml:space="preserve"> 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Послушай, хозяин! Давай положим  на крышу хоть три ржаных колоса для воробьев, ведь нынче Рождество!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Богач: Я не так богат, чтобы выбрасывать столько зерна!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Жена богача: Да ведь обычай такой!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Богач: А я тебе говорю, что не буду кормить каких-то воробьев!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Жена богача: Наверняка тот бедняк, что живет за озером, не забыл про воробьев в рождественский вечер, а ведь ты сеешь хлеба в десять раз больше, чем он.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Богач: Не болтай глупости, я и без того немало ртов кормлю. Что еще выдумала – выбрасывать зерно воробьям!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Жена богача: Но ведь такой обычай – кормить голодных в рождественскую ночь.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Богач: Ну, вот что, жена, знай свое дело, да помалкивай!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8"/>
        </w:rPr>
      </w:pPr>
      <w:r>
        <w:rPr>
          <w:rFonts w:cs="Courier New" w:ascii="Calibri" w:hAnsi="Calibri"/>
          <w:b/>
          <w:sz w:val="28"/>
        </w:rPr>
        <w:t>Сцена 2.</w:t>
      </w:r>
    </w:p>
    <w:p>
      <w:pPr>
        <w:pStyle w:val="Normal"/>
        <w:jc w:val="both"/>
        <w:rPr>
          <w:rFonts w:ascii="Calibri" w:hAnsi="Calibri" w:cs="Courier New"/>
          <w:b/>
          <w:b/>
          <w:sz w:val="28"/>
        </w:rPr>
      </w:pPr>
      <w:r>
        <w:rPr>
          <w:rFonts w:cs="Courier New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Ведущий: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А в это время в бедной избушке, стоявшей на другом берегу озера, готовились встретить Рождество бедный крестьянин с женой и двумя детьми. На столе и в печи у них было пусто, зато на крыше  своего дома они приготовили воробьям щедрое угощение: целых три колоса спелой ржи!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Жена бедняка: Настоящий пир для маленьких пташек! А вот мы, видно, будем встречать светлый праздник голодными.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Бедный крестьянин: Не грусти, мать! Я ведь скопил немного денег к Рождеству. Хотел купить вам подарки. Схожу сейчас в деревню, да куплю свежего хлеба и кувшин молока. Будет и у нас праздник не хуже, чем у воробьев.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Мальчик: Папа, позволь мне сходить в деревню.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Девочка: Да, папа, мама, разрешите мне с братом пойти в деревню.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Жена бедняка: Боюсь я отпускать их в такую пору, отец. Тут ведь и волки бродят.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Бедный крестьянин: Деревня близко, пусть сбегают. Только береги сестренку, сынок, слышишь?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Мальчик: Хорошо!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8"/>
        </w:rPr>
      </w:pPr>
      <w:r>
        <w:rPr>
          <w:rFonts w:cs="Courier New" w:ascii="Calibri" w:hAnsi="Calibri"/>
          <w:b/>
          <w:sz w:val="28"/>
        </w:rPr>
        <w:t>Сцена 3.</w:t>
      </w:r>
    </w:p>
    <w:p>
      <w:pPr>
        <w:pStyle w:val="Normal"/>
        <w:jc w:val="both"/>
        <w:rPr>
          <w:rFonts w:ascii="Calibri" w:hAnsi="Calibri" w:cs="Courier New"/>
          <w:b/>
          <w:b/>
          <w:sz w:val="28"/>
        </w:rPr>
      </w:pPr>
      <w:r>
        <w:rPr>
          <w:rFonts w:cs="Courier New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Ведущий: И вот брат с сестрой взяли корзинку для хлеба, кувшин для молока, и отправились в деревню на другой берег озера, к дому богача.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Мальчик: Давай постучимся вон в тот богатый дом.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8"/>
        </w:rPr>
      </w:pPr>
      <w:r>
        <w:rPr>
          <w:rFonts w:cs="Courier New" w:ascii="Calibri" w:hAnsi="Calibri"/>
          <w:b/>
          <w:sz w:val="28"/>
        </w:rPr>
        <w:t>(Стук)</w:t>
      </w:r>
    </w:p>
    <w:p>
      <w:pPr>
        <w:pStyle w:val="Normal"/>
        <w:jc w:val="both"/>
        <w:rPr>
          <w:rFonts w:ascii="Calibri" w:hAnsi="Calibri" w:cs="Courier New"/>
          <w:b/>
          <w:b/>
          <w:sz w:val="28"/>
        </w:rPr>
      </w:pPr>
      <w:r>
        <w:rPr>
          <w:rFonts w:cs="Courier New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Жена богача: Кто это?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sz w:val="28"/>
        </w:rPr>
        <w:t>Дети поют колядку.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Дети: С Рождеством Христовым, хозяюшка.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Жена богача: С праздником, дети!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Мальчик: Родители послали нас купить хлеба и молока.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Жена богача: Что ж, давайте вашу корзину. Вот четыре хлебных каравая и полный кувшин молока. А в придачу еще два куска сладкого пирога ради светлого праздника. Только не говорите об этом моему мужу, а то он рассердится. А теперь идите быстрее домой, пока не стемнело.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8"/>
        </w:rPr>
      </w:pPr>
      <w:r>
        <w:rPr>
          <w:rFonts w:cs="Courier New" w:ascii="Calibri" w:hAnsi="Calibri"/>
          <w:b/>
          <w:sz w:val="28"/>
        </w:rPr>
        <w:t>Сцена 4.</w:t>
      </w:r>
    </w:p>
    <w:p>
      <w:pPr>
        <w:pStyle w:val="Normal"/>
        <w:jc w:val="both"/>
        <w:rPr>
          <w:rFonts w:ascii="Calibri" w:hAnsi="Calibri" w:cs="Courier New"/>
          <w:b/>
          <w:b/>
          <w:sz w:val="28"/>
        </w:rPr>
      </w:pPr>
      <w:r>
        <w:rPr>
          <w:rFonts w:cs="Courier New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Ведущий: Сгущались ранние зимние сумерки. Вьюга намела на озере большие сугробы. Брат с сестрой с трудом тащили тяжелую корзину, а снег все валил и валил, сугробы росли и росли, и тьма сгущалась все больше. А до дому было еще далеко… Вдруг в темноте перед ними что-то мелькнуло.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Девочка: Ой, смотри, волк!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Мальчик: Не бойся, сестра, я его прогоню.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Волк: У-у-у, какая лютая стужа! Моим волчатам нечего есть, они пропадут с голоду.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Мальчик? Жаль твоих волчат, но у нас самих нет ничего, кроме хлеба и молока. Возьми два свежих каравая, а два останутся нам.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Волк: Спасибо, милые дети, век не забуду вашу доброту! У-у-у!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Ведущий: Дети прошли еще немного, как вдруг услышали, что кто-то тяжело ступает за ними по глубокому снегу.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Девочка: Ой, кто же это?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Медведица: Мороз, какой мороз! Все реки замерзли, все ручьи замерзли!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Мальчик: А ты чего бродишь, чего не сидишь в своей берлоге, как другие медведи?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Медведица: Мои медвежата плачут, просят пить, а как мне напоить моих медвежат? Все реки замерзли, все ручьи замерзли.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Девочка: Не горюй! Мы тебе отольем половину кувшина молока. Давай свое ведерко.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sz w:val="28"/>
        </w:rPr>
        <w:t>Медведица: Добрые дети, славные дети! Век не забуду вашей доброты.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8"/>
        </w:rPr>
      </w:pPr>
      <w:r>
        <w:rPr>
          <w:rFonts w:cs="Courier New" w:ascii="Calibri" w:hAnsi="Calibri"/>
          <w:b/>
          <w:sz w:val="28"/>
        </w:rPr>
        <w:t>Сцена 5.</w:t>
      </w:r>
    </w:p>
    <w:p>
      <w:pPr>
        <w:pStyle w:val="Normal"/>
        <w:jc w:val="both"/>
        <w:rPr>
          <w:rFonts w:ascii="Calibri" w:hAnsi="Calibri" w:cs="Courier New"/>
          <w:b/>
          <w:b/>
          <w:sz w:val="28"/>
        </w:rPr>
      </w:pPr>
      <w:r>
        <w:rPr>
          <w:rFonts w:cs="Courier New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Ведущий: Дети вернулись домой и принесли два каравая хлеба и полкувшина молока…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Девочка: А еще два куска сладкого пирога, которым нас угостила хозяйка ради светлого Христова Рождества!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Ведущий: И все семейство уселось за стол. Помолившись, отец нарезал хлеб, а мать налила в кружки молока.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Бедный крестьянин: Что за чудеса? Сколько я ни отрезаю от каравая, а он все целый!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Жена бедняка: И молока в кувшине тоже не убывает. Вот так чудеса!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8"/>
        </w:rPr>
      </w:pPr>
      <w:r>
        <w:rPr>
          <w:rFonts w:cs="Courier New" w:ascii="Calibri" w:hAnsi="Calibri"/>
          <w:b/>
          <w:sz w:val="28"/>
        </w:rPr>
        <w:t>(Стук)</w:t>
      </w:r>
    </w:p>
    <w:p>
      <w:pPr>
        <w:pStyle w:val="Normal"/>
        <w:jc w:val="both"/>
        <w:rPr>
          <w:rFonts w:ascii="Calibri" w:hAnsi="Calibri" w:cs="Courier New"/>
          <w:b/>
          <w:b/>
          <w:sz w:val="28"/>
        </w:rPr>
      </w:pPr>
      <w:r>
        <w:rPr>
          <w:rFonts w:cs="Courier New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Бедный крестьянин: Милости просим, дверь открыта.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Ведущий: Вошла медведица и вкатила бочку меда.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Жена бедняка: Таких чудес я еще не видала! Чтобы медведь подарил на Рождество бочку меда?!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8"/>
        </w:rPr>
      </w:pPr>
      <w:r>
        <w:rPr>
          <w:rFonts w:cs="Courier New" w:ascii="Calibri" w:hAnsi="Calibri"/>
          <w:b/>
          <w:sz w:val="28"/>
        </w:rPr>
        <w:t>(Стук)</w:t>
      </w:r>
    </w:p>
    <w:p>
      <w:pPr>
        <w:pStyle w:val="Normal"/>
        <w:jc w:val="both"/>
        <w:rPr>
          <w:rFonts w:ascii="Calibri" w:hAnsi="Calibri" w:cs="Courier New"/>
          <w:b/>
          <w:b/>
          <w:sz w:val="28"/>
        </w:rPr>
      </w:pPr>
      <w:r>
        <w:rPr>
          <w:rFonts w:cs="Courier New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Бедный крестьянин: Добро пожаловать, дверь не заперта!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Ведущий: Вошла волчица и принесла елочку.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Бедный крестьянин: Да-а, мать! Видно, не напрасно мы посылали наших детей в деревню. Сколько чудес сотворил сегодня Господь по их горячей вере!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Ведущий: На следующий день, когда дети подбежали к столу, два свежих каравая и полкувшина молока стояли, будто не тронутые. И так было каждый день.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 xml:space="preserve">А когда пришла весна, и крестьянские поля зазеленели, воробьи с веселым чириканьем прогоняли с поля бедного крестьянина гусениц и вредоносных букашек и жуков… А волчица с подросшими волчатами защищали поле бедного крестьянина от нашествия полевых мышей и грызунов… А медведица с медвежатами поставили на меже у гречишного поля пчелиную колоду, и у бедного крестьянина развелись пчелы, которые осенью дали густой гречишный мед. И за какое бы дело ни взялся крестьянин с женой, все у них ладилось, и урожай у него был такой, что следующее Рождество вся семья встречала в достатке.  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8"/>
        </w:rPr>
      </w:pPr>
      <w:r>
        <w:rPr>
          <w:rFonts w:cs="Courier New" w:ascii="Calibri" w:hAnsi="Calibri"/>
          <w:b/>
          <w:sz w:val="28"/>
        </w:rPr>
        <w:t>Сцена 6.</w:t>
      </w:r>
    </w:p>
    <w:p>
      <w:pPr>
        <w:pStyle w:val="Normal"/>
        <w:jc w:val="both"/>
        <w:rPr>
          <w:rFonts w:ascii="Calibri" w:hAnsi="Calibri" w:cs="Courier New"/>
          <w:b/>
          <w:b/>
          <w:sz w:val="28"/>
        </w:rPr>
      </w:pPr>
      <w:r>
        <w:rPr>
          <w:rFonts w:cs="Courier New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Богатый крестьянин: Это все потому, что мы добро не бережем! Этому – дай, другому – одолжи, а где благодарность? Нет, мы не так богаты, жена, чтобы другим помогать. Гони со двора всех попрошаек!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Жена богача: Да уж и так гнали всех, а только удачи нам ни в чем нет и не было!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Богатый крестьянин: Значит, мы едим слишком  много!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Жена богача: Да уж и так собираемся к столу только раз в день. Сидят все голодные, а достатку в доме не прибавляется.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Богатый крестьянин: Значит, мы едим слишком жирно! Сходила бы ты, жена, к тем беднякам, что живут за озером, поучилась бы у них стряпать. Говорят, в хлеб можно еловые шишки добавлять, а суп из брусничного листа варить.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 xml:space="preserve">Жена богача: Ничего они в свой хлеб не добавляют. Кто к ним не зайдет, они за стол сажают, да еще с собой дадут. Бездомную собаку, и ту накормят, и всегда от доброго сердца. Оттого им всегда и во всем Божия помощь.  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Богач: Чудно! Что-то не слыхал я, чтобы люди богатели оттого, что другим помогают. Ну, ладно, возьми целый каравай и отдай его нищим. Да скажи, чтобы убирались с моего двора на все четыре стороны!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Жена: Нет, это не поможет. Надо от доброго сердца давать.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sz w:val="28"/>
        </w:rPr>
        <w:t>Богач: Вот еще! Мало того, что свое отдаешь, так еще и от доброго сердца?! Не так уж мы богаты, чтобы отдавать свое добро нищим. Скажи им, что уговор такой: за этот каравай они мне летом отработают.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Жена: Нет, уж если отдавать, то без всякого уговора.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sz w:val="28"/>
        </w:rPr>
        <w:t>Богач: Да что же это такое?!! Свое, нажитое, и даром отдавать?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Жена: Даром, и от чистого сердца, иначе Господь твоей милостыни не примет.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Богач: Чудные дела! Слушай, жена, на гумне остался небольшой сноп                       немолоченой ржи. Прибереги его к Рождеству для воробьев. Начнем с них!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urier New" w:hAnsi="Courier New" w:cs="Courier New"/>
      <w:sz w:val="28"/>
    </w:rPr>
  </w:style>
  <w:style w:type="paragraph" w:styleId="2">
    <w:name w:val="Основной текст с отступом 2"/>
    <w:basedOn w:val="Normal"/>
    <w:qFormat/>
    <w:pPr>
      <w:ind w:left="1620" w:hanging="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8:01:00Z</dcterms:created>
  <dc:creator>вадим</dc:creator>
  <dc:description/>
  <cp:keywords/>
  <dc:language>en-US</dc:language>
  <cp:lastModifiedBy>Sister</cp:lastModifiedBy>
  <dcterms:modified xsi:type="dcterms:W3CDTF">2015-08-17T17:38:00Z</dcterms:modified>
  <cp:revision>6</cp:revision>
  <dc:subject/>
  <dc:title>Три колоска</dc:title>
</cp:coreProperties>
</file>