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НОВОГРУДСКАЯ ЕПАРХИЯ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  <w:t>БАТЛЕЙКА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40"/>
          <w:szCs w:val="40"/>
        </w:rPr>
      </w:pPr>
      <w:r>
        <w:rPr>
          <w:rFonts w:cs="Calibri" w:ascii="Calibri" w:hAnsi="Calibri"/>
          <w:b/>
          <w:i/>
          <w:color w:val="0070C0"/>
          <w:sz w:val="40"/>
          <w:szCs w:val="40"/>
        </w:rPr>
        <w:t>СКАЗАНИЕ  О  ДЕДУШКЕ  МОРОЗ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(по мотивам сказки Кристины Савировой)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КАЗИТЕЛЬ:  Велика и могуча, обширна и прекрасна земля наша. Богата она лесами да рощами, реками широкими да полями привольными. А еще красна она была всегда городами многолюдными да церквями благолепными, сильна была добрыми обычаями , святыми угодниками да мужами державны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А кто из вас, ребятишки, знаком с Дедом Морозом? Да, все его знают, все ждут-величают да с песней встречают. Приходит он порадовать детишек в рождественские и новогодние дни. Подарочки приносит. Загадки загадывает. А то и в пляс с малышами пустится! А ребятишкам радость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Однако не все ведают, откуда Мороз этот достославный явился, где уродился,  как людям потом пригодился. Ой, давным-давно это было… Стоял на берегу одной реки город славный, а по соседству раскинулось большое село Морозовица. Жил-поживал в том селе человек с певучим именем Иван. О нем и сказание наш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СЦЕНА 1-я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Деревенский пейзаж, изба)</w:t>
      </w:r>
      <w:r>
        <w:rPr>
          <w:rFonts w:cs="Calibri" w:ascii="Calibri" w:hAnsi="Calibri"/>
        </w:rPr>
        <w:t xml:space="preserve"> Куклы: Иван (мальчик), его отец и мать, дед, брат да сестра… СКАЗИТЕЛЬ: Отец и мать в сыне Иванушке души не чаяли, тешили да баловали, к молитве и труду приучал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ЕЦ: Сынок, солнце встало, пора мне на пашню ид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ВАН: Возьми, батюшка, и меня с собою. Все ж вдвоем быстрее управим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ЕЦ: Ну пойдем, родимый, до полудня потрудимся, а потом деду пособиш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Д:   С обеда в кузницу пойдем, внучок. Меха поучу тебя раздувать. Все в жизни пригодится, любое ремесло - это лучшее богатство для челове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ВАН: Да мне - то и самому охота всему научиться!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ЕЦ: Вот и ладно! А ты, мать, принеси-ка нам трапезу в поле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МАТЬ: Все сделаю, труженики мои родимые. Идите с Богом!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уходят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ТЬ: Накормить-то мне всех только в радость. Ванюшка наш непривередливый, еду простую любит: кисель овсяный да хлеб румяный, пирог печеный да лук толченый, картошку жареную да репу пареную. Растет сыночек не по дням, а по часам, крепнет-подымается, силы да ума набирается. Всем на радость!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i/>
        </w:rPr>
        <w:t>(меняется декорация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КАЗИТЕЛЬ:  И впрямь: научился Иван за плугом ходить и бороной боронить, и косой махать и топором тесать. Мог и печь сложить, и избу срубить. Сковал сам себе дубинку-самобойку, чтобы  земельку родимую от врагов оборонять. А еще и грамоте от священника научился, книжки полюбил. Ведь как пчела с цветков нектар собирает, так и человек из добрых книг пользу себе приобретает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ырос Иван добрый молодец на загляденье. Усердно в храм ходил на молитву. Поэтому благословил Господь все его начинания, дал ему жену красивую да трудолюбивую – Марьюшку. </w:t>
      </w:r>
      <w:r>
        <w:rPr>
          <w:rFonts w:cs="Calibri" w:ascii="Calibri" w:hAnsi="Calibri"/>
          <w:i/>
        </w:rPr>
        <w:t>(выходит Марьюшка)</w:t>
      </w:r>
      <w:r>
        <w:rPr>
          <w:rFonts w:cs="Calibri" w:ascii="Calibri" w:hAnsi="Calibri"/>
        </w:rPr>
        <w:t xml:space="preserve"> И лен прясть она умеет, и пироги печь, и вышивать, и песню задушевную споет… ( А  знаете ли вы, ребята, песни задушевные? Послушаем тогда, как Марьюшка, жена Ивана, певала…)       (</w:t>
      </w:r>
      <w:r>
        <w:rPr>
          <w:rFonts w:cs="Calibri" w:ascii="Calibri" w:hAnsi="Calibri"/>
          <w:i/>
        </w:rPr>
        <w:t xml:space="preserve">запись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А скоро и сыночек синеглазенький у Ивана да Марьюшки родился. Потом- другой, третий… Целая горница ребятишек! А как любили-то отца да матушку! И Иван с Марьюшкой                   в детках души не чаяли.  </w:t>
      </w:r>
      <w:r>
        <w:rPr>
          <w:rFonts w:cs="Calibri" w:ascii="Calibri" w:hAnsi="Calibri"/>
          <w:i/>
        </w:rPr>
        <w:t xml:space="preserve">(Запись: смех ребятишек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Все было бы хорошо, да нагрянула беда нежданно-негаданно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(Закрывается батлейка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КАЗИТЕЛЬ: … Отправился как-то Иван с односельчанами рыбу ловить сетями к морю далекому. А рыбы-то в глубоких водах видимо-невидимо! Долго ли, коротко ли – наловили рыбы богато и домой возвращаются. Радоваться бы всем – а на сердце что-то тревожно. Вот и родное село Морозовица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А никто их не встречает, за лесом дымка из трубы не видно, и петушиного крика не слышно. Миновали лес – и ахнули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СЦЕНА 2-я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Сгоревшая деревня, только храм с колокольней вдалеке… Стоит старик над пепелищем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ВАН: Что случилось? Что стряслось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ДЕД: Ой, Ванюша, беда! Нагрянула на земли наши сила несметная, чужеземная. Город дотла разорили, а села окрестные огнем сожгли. Мужиков в бою переранили да посекли, а баб с детишками в плен увели. Мало кто успел в лесу схорониться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подходят еще жители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ЖИТЕЛИ: Горе небывалое, Иван! Слезы твои, глянь-ка снег под ногами прожигают… Да и нам                 в лесу несладко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ДЕД: Нам несладко... А каково-то тем, кого полонили? Зимний день, Ванюша, короткий . Солнце сядет – супостаты убегут. Догнать бы их, пока не поздно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ВАН: Конь-то хоть остался мой верный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ТЕЛИ: В поле схоронился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КАЗИТЕЛЬ: Подхватил Иван дубинку-самобойку, собрал дружину верную, вскочил в седло… </w:t>
      </w:r>
    </w:p>
    <w:p>
      <w:pPr>
        <w:pStyle w:val="Normal"/>
        <w:ind w:hanging="14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фонограмма: ржание коней, топот копыт, удары мечей…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Батлейка закрывается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СКАЗИТЕЛЬ:  Настигли врагов вскоре. Не ждали они погони, растерялись… Вихрем налетел Иван          с дружиной, никому спуска не дал. Дубинка-самобойка направо махнет - улица, налево-переулочек. Побили всех ворогов. Матерей и детей освободили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Воротились в село, встречают их с радостью (звучит звон колокольный). Одному Ивану невесело: погубили враги всю семью его – жену-красавицу да детушек любимых.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Погоревал он, покручинился… Да делать нечего. Надо жить дальше. Срубил Иван избу новую, кузницу построил. Там и село отстроилось, краше прежнего стало. Вот и праздник Рождества скоро… Надо о ком-то позаботиться. Чтобы смысл в жизни был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т Иван по снегу скрипучему и размышляет о жизни своей. И тут его как будто сверху осенило!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СЦЕНА 3-я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Село, зима, горки снежные……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ИВАН: Теперь все мои думы и заботы будут о ребятишках малых. И раньше я чужих-то детей любил как своих. А теперь, когда нету у меня детишек, сам Господь, видно, мне велит всех детей любить, как родных. Сердце мое к ним тянется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ЗИТЕЛЬ: Да и детишки к Ивану тянулись…Только выйдет он на улицу- вся детвора к нему с радостным криком бежи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: Дядя Иван, пошли бабу снежную лепить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: Дядя Иван, помоги снежный ком вкатить на горку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ВАН: Снеговика- то слепим, а затем давайте крепость снежную построим…</w:t>
      </w:r>
    </w:p>
    <w:p>
      <w:pPr>
        <w:pStyle w:val="Normal"/>
        <w:rPr/>
      </w:pPr>
      <w:r>
        <w:rPr>
          <w:rFonts w:cs="Calibri" w:ascii="Calibri" w:hAnsi="Calibri"/>
        </w:rPr>
        <w:t>ДЕТИ: Здорово-то как! А бойницы сделае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ТИ: Да чтоб стены повыше да потолще!</w:t>
      </w:r>
    </w:p>
    <w:p>
      <w:pPr>
        <w:pStyle w:val="Normal"/>
        <w:rPr/>
      </w:pPr>
      <w:r>
        <w:rPr>
          <w:rFonts w:cs="Calibri" w:ascii="Calibri" w:hAnsi="Calibri"/>
        </w:rPr>
        <w:t>ДЕТИ: А баталию в снежки устроим пото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ТИ: А силой померяемс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ВАН: Так тому и быть, пострелята! Айда за мной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ТИ: И меня возьмите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ТИ: И я с вами!</w:t>
      </w:r>
    </w:p>
    <w:p>
      <w:pPr>
        <w:pStyle w:val="Normal"/>
        <w:rPr/>
      </w:pPr>
      <w:r>
        <w:rPr>
          <w:rFonts w:cs="Calibri" w:ascii="Calibri" w:hAnsi="Calibri"/>
        </w:rPr>
        <w:t>ДЕТИ: И я!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КАЗИТЕЛЬ: И начнется потеха! А детишкам утеха! Все разрумянятся, раскраснеются. То на спину Ивану карабкаются, то на снег повалятся –куча-мала! Все хохочут. Ох, хороша ты, зимушка-зим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м и Рождество придет. Запряжет Иван на Святках в сани тройку лихих коней – и айда, ребятня, кататься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Звенят бубенцы)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ИВАН: Садись, ребятишки! Прокачу!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Ах вы, голубчики, сивые, буланые, постромки рваные! Летите, как ветер! Да детишек не растрясите!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СКАЗИТЕЛЬ: А посреди саней стоит мешок с гостинцами: в нем конфеты да пряники, орехи да игрушки – то-то ребятне радость!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ИВАН: Тпр-ру… Стойте, буланые! Налетай, ребятня, на угощение! 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ДЕТИ: Вот это да!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ДЕТИ: Спаси Боже, дядя Иван!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МУЖИК: На ветер деньги, Иван, бросаешь! Лучше бы мельницу себе поставил, а то ведь всех не прокормишь!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ИВАН: Нет, други мои задушевные! Без мельницы можно жить, а детство не вернешь, оно у человека одно. Чем больше в детской душе радости- тем потом светлее по жизни идти. Доброе дело-не лист осенний: по ветру не улетит, среди людей останется.    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hanging="426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</w:t>
      </w:r>
      <w:r>
        <w:rPr>
          <w:rFonts w:cs="Calibri" w:ascii="Calibri" w:hAnsi="Calibri"/>
          <w:i/>
        </w:rPr>
        <w:t xml:space="preserve">(Батлейка закрывается)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КАЗИТЕЛЬ: Не только деток тешил Иван. Всем помогать старался. Раз вышел во двор, видит: соседняя изба не топится, дым из трубы не идет. Зашел, а там дети плачут, кошка мяучит, а в избе холод-холодище. «Ты что ж, хозяюшка, печь не топишь?»- спрашивает Иван. «Да захворала я,- отвечает,- а дрова-то окончились, некому нарубить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 xml:space="preserve">СЦЕНА  4-я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атлейка открывается. ( На фоне – лес и река 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Поехал в лес Иван, нарубил дров  да привез вдове. Да и лесным жителям он помогать старался:  кого вразумит, кого защитит. Шел Иван как-то лесом, слышит – кто-то кричит нечеловеческим голосом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ВАН: Зачем же ты, Михал Потапыч, безобразничаешь? Отстань от бедной коровы, что тебе - силушку не на ком показать? Бедную корову задрать захотел? И не стыдно тебе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ОПТЫГИН: И впрямь… Да я и не голоден-то сильно. Больше не буду… И впрямь… Срам какой!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ИВАН: Смотри: Дал слово – держис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ЗИТЕЛЬ: Идет Иван дальше, видит: лисенка деревом придавил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ВАН: Ах ты, бедный детеныш, давай-ка помогу… Ну вот так. Беги к своей мамке, пострелено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ЗИТЕЛЬ: И все бы ладно, да беда подстерегает человека, где он ее не жде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i/>
        </w:rPr>
        <w:t xml:space="preserve">(Батлейка закрывается)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СКАЗИТЕЛЬ: Захотел Иван реку по льду перейти, чтоб путь сократить. Хрустнул у него под ногами лед – провалился Иван в ледяную воду. Тулуп намок, тянет ко дну, нету сил выбраться.                          И взмолился тогда Иван к угоднику Божиему, к которому издавна взывают  в воде погибающие.   Не успел молитву прошептать, как видит: шагает к нему старец какой-то по льду на выручку. Шагнул по воде, будто по земле, и вытащил Ивана за руку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Глядит на него Иван: лицо-то знакомое, а вспомнить, где видел его,  не может.                     А старец ему и говорит: «Услышана молитва твоя. За великую доброту твою велено мне спасти тебя. Кто любит детей – тому сугубая благодать дается, потому что сам Господь детей благословил. С этого дня послушание тебе даю: все оставь, да за детьми смотри, чтоб никто их          не обижал, не огорчал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«Да кто ты такой?» – хотел спросить Иван, а старец-то исчез - как не бывало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Торопится Иван домой, в избу вбежал свою, а из красного угла с иконы на него смотрит Николай Чудотворец! </w:t>
      </w:r>
      <w:r>
        <w:rPr>
          <w:rFonts w:cs="Calibri" w:ascii="Calibri" w:hAnsi="Calibri"/>
          <w:i/>
        </w:rPr>
        <w:t>(показывает ребятам икону святого)</w:t>
      </w:r>
      <w:r>
        <w:rPr>
          <w:rFonts w:cs="Calibri" w:ascii="Calibri" w:hAnsi="Calibri"/>
        </w:rPr>
        <w:t xml:space="preserve"> Так вот кто был его чудесный спаситель! Затеплил Иван свечку, упал на колени перед образом святым и долго молился.</w:t>
      </w:r>
    </w:p>
    <w:p>
      <w:pPr>
        <w:pStyle w:val="Normal"/>
        <w:shd w:fill="FFFFFF" w:val="clear"/>
        <w:spacing w:lineRule="atLeast" w:line="25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С тех пор Иван все время с детьми.  </w:t>
      </w:r>
    </w:p>
    <w:p>
      <w:pPr>
        <w:pStyle w:val="Normal"/>
        <w:shd w:fill="FFFFFF" w:val="clear"/>
        <w:spacing w:lineRule="atLeast" w:line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 xml:space="preserve">СКАЗИТЕЛЬ: </w:t>
      </w:r>
      <w:r>
        <w:rPr>
          <w:rFonts w:cs="Arial" w:ascii="Calibri" w:hAnsi="Calibri"/>
          <w:shd w:fill="FFFFFF" w:val="clear"/>
        </w:rPr>
        <w:t>Прошло много лет. Состарился Иван, отросла у него борода длинная, чуть не до колен, вся белая. Но все он с детьми. Тому гостинец подарит, этому книжку прочтет, третьего по головке погладит.  Стали его Дедом Морозом звать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55"/>
        <w:rPr>
          <w:rFonts w:ascii="Calibri" w:hAnsi="Calibri" w:cs="Arial"/>
        </w:rPr>
      </w:pPr>
      <w:r>
        <w:rPr>
          <w:rFonts w:eastAsia="Calibri" w:cs="Calibri" w:ascii="Calibri" w:hAnsi="Calibri"/>
          <w:shd w:fill="FFFFFF" w:val="clear"/>
        </w:rPr>
        <w:t xml:space="preserve">        </w:t>
      </w:r>
      <w:r>
        <w:rPr>
          <w:rFonts w:cs="Arial" w:ascii="Calibri" w:hAnsi="Calibri"/>
          <w:shd w:fill="FFFFFF" w:val="clear"/>
        </w:rPr>
        <w:t>Весь год напролет готовит он подарки детям.</w:t>
      </w:r>
      <w:r>
        <w:rPr>
          <w:rFonts w:cs="Arial" w:ascii="Calibri" w:hAnsi="Calibri"/>
        </w:rPr>
        <w:t xml:space="preserve"> Усадит детей вокруг себя, учит их делать добрые дела.</w:t>
        <w:br/>
        <w:t xml:space="preserve">      – А какие дела </w:t>
      </w:r>
      <w:r>
        <w:rPr>
          <w:rFonts w:cs="Arial" w:ascii="Calibri" w:hAnsi="Calibri"/>
          <w:b/>
          <w:u w:val="single"/>
        </w:rPr>
        <w:t>добрые</w:t>
      </w:r>
      <w:r>
        <w:rPr>
          <w:rFonts w:cs="Arial" w:ascii="Calibri" w:hAnsi="Calibri"/>
        </w:rPr>
        <w:t>? – спрашивают дети.</w:t>
        <w:br/>
        <w:t xml:space="preserve">      – Слушаться родителей, почитать стариков, прилежно учиться в школе, трудиться на совесть. Благодарить Господа, Творца нашего. Помогать друг другу. Не злиться, никому не завидовать. Что нашел – хозяину отдай. Не бери чужого. Люби природу, ведь весь мир Господь создал нам в радость. Не ломай деревце молодое: пусть оно растет, набирает сил, - принесет потом пользу людям. Не пинай котенка бездомного, не пуляй в собаку камнем, ведь и ей больно.</w:t>
      </w:r>
    </w:p>
    <w:p>
      <w:pPr>
        <w:pStyle w:val="Normal"/>
        <w:shd w:fill="FFFFFF" w:val="clear"/>
        <w:spacing w:lineRule="atLeast" w:line="255"/>
        <w:rPr/>
      </w:pPr>
      <w:r>
        <w:rPr>
          <w:rFonts w:cs="Arial" w:ascii="Calibri" w:hAnsi="Calibri"/>
        </w:rPr>
        <w:br/>
      </w:r>
      <w:r>
        <w:rPr>
          <w:rFonts w:cs="Calibri" w:ascii="Calibri" w:hAnsi="Calibri"/>
          <w:b/>
          <w:i/>
        </w:rPr>
        <w:t xml:space="preserve">                            (Батлейка закрывается, выходят Дед Мороз (Иван), ребятишки).</w:t>
      </w:r>
      <w:r>
        <w:rPr>
          <w:rFonts w:cs="Arial" w:ascii="Calibri" w:hAnsi="Calibri"/>
        </w:rPr>
        <w:br/>
        <w:t xml:space="preserve">        …А дети только заслышат шаги Деда Мороза, как идет он, посохом своим, рождественской звездой украшенным, постукивает, станут в хоровод и запоют:</w:t>
      </w:r>
    </w:p>
    <w:p>
      <w:pPr>
        <w:pStyle w:val="Normal"/>
        <w:shd w:fill="FFFFFF" w:val="clear"/>
        <w:spacing w:lineRule="atLeast" w:line="25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55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  <w:i/>
        </w:rPr>
        <w:t>(Ребята исполняют песню, Дед Мороз пританцовывает)</w:t>
      </w:r>
    </w:p>
    <w:p>
      <w:pPr>
        <w:pStyle w:val="Normal"/>
        <w:shd w:fill="FFFFFF" w:val="clear"/>
        <w:spacing w:lineRule="atLeast" w:line="255"/>
        <w:ind w:left="2268" w:hanging="0"/>
        <w:rPr/>
      </w:pPr>
      <w:r>
        <w:rPr>
          <w:rFonts w:cs="Arial" w:ascii="Calibri" w:hAnsi="Calibri"/>
        </w:rPr>
        <w:t>Из морозной паутинки</w:t>
      </w:r>
      <w:r>
        <w:rPr>
          <w:rStyle w:val="Appleconvertedspace"/>
          <w:rFonts w:cs="Calibri" w:ascii="Calibri" w:hAnsi="Calibri"/>
          <w:i/>
        </w:rPr>
        <w:t> </w:t>
      </w:r>
      <w:r>
        <w:rPr>
          <w:rFonts w:cs="Arial" w:ascii="Calibri" w:hAnsi="Calibri"/>
          <w:i/>
        </w:rPr>
        <w:br/>
      </w:r>
      <w:r>
        <w:rPr>
          <w:rFonts w:cs="Arial" w:ascii="Calibri" w:hAnsi="Calibri"/>
        </w:rPr>
        <w:t>На окошке кружева.</w:t>
        <w:br/>
        <w:t>Вьются чистые снежинки</w:t>
        <w:br/>
        <w:t>В дни Христова Рождества.</w:t>
        <w:br/>
        <w:t>Наступили дни святые,</w:t>
        <w:br/>
        <w:t>А за ними вслед идет</w:t>
        <w:br/>
        <w:t>Под напевы вьюговые</w:t>
        <w:br/>
        <w:t>Православный Новый год.</w:t>
        <w:br/>
        <w:t>Кто одет в тулуп овчинный,</w:t>
        <w:br/>
        <w:t>Важно посохом стучит?</w:t>
        <w:br/>
        <w:t>Это кто шагает чинно</w:t>
        <w:br/>
        <w:t>И на елку к нам спешит?</w:t>
        <w:br/>
        <w:t>Здравствуй, здравствуй,</w:t>
        <w:br/>
        <w:t>Гость желанный,</w:t>
        <w:br/>
        <w:t>Добрый Дедушка Мороз!</w:t>
        <w:br/>
        <w:t>Наш любимый, долгожданный,</w:t>
        <w:br/>
        <w:t>Что подарки всем принес.</w:t>
        <w:br/>
        <w:t>Он послал к нам в гости елку,</w:t>
        <w:br/>
        <w:t>Приголубил, приласкал,</w:t>
        <w:br/>
        <w:t>Нежно каждую иголку</w:t>
        <w:br/>
        <w:t>Частым гребнем расчесал.</w:t>
        <w:br/>
        <w:t>Здравствуй, гостья дорогая,</w:t>
        <w:br/>
        <w:t>В ярких лентах и шарах!</w:t>
        <w:br/>
        <w:t>Раскрасавица лесная</w:t>
        <w:br/>
        <w:t>Вся в сверкающих огнях.</w:t>
        <w:br/>
        <w:t>Со Снегурочкою внучкой</w:t>
        <w:br/>
        <w:t>Дед Мороз в гостях у нас.</w:t>
        <w:br/>
        <w:t>Он на радость всем детишкам</w:t>
        <w:br/>
        <w:t>Сам пустился в перепляс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lang w:val="be-BY" w:eastAsia="en-US"/>
        </w:rPr>
        <w:drawing>
          <wp:inline distT="0" distB="0" distL="0" distR="0">
            <wp:extent cx="1281430" cy="203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Услышав такую песню, разве устоишь спокойно? Ноги сами плясать просятся.</w:t>
      </w:r>
    </w:p>
    <w:p>
      <w:pPr>
        <w:pStyle w:val="Normal"/>
        <w:shd w:fill="FFFFFF" w:val="clear"/>
        <w:spacing w:lineRule="atLeast" w:line="25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55"/>
        <w:rPr/>
      </w:pPr>
      <w:r>
        <w:rPr>
          <w:rFonts w:eastAsia="Calibri" w:cs="Calibri" w:ascii="Calibri" w:hAnsi="Calibri"/>
          <w:i/>
        </w:rPr>
        <w:t xml:space="preserve">                                                   </w:t>
      </w:r>
      <w:r>
        <w:rPr>
          <w:rFonts w:cs="Arial" w:ascii="Calibri" w:hAnsi="Calibri"/>
          <w:i/>
        </w:rPr>
        <w:t xml:space="preserve">(Ребята исполняют плясовую)  </w:t>
        <w:br/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 xml:space="preserve">  СКАЗИТЕЛЬ:  Вот и вся история. История кончается, а жизнь продолжается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Все исполнители</w:t>
      </w:r>
      <w:r>
        <w:rPr>
          <w:rFonts w:cs="Calibri" w:ascii="Calibri" w:hAnsi="Calibri"/>
        </w:rPr>
        <w:t xml:space="preserve">: – Конец, и Богу Слава! </w:t>
      </w:r>
      <w:r>
        <w:rPr>
          <w:rFonts w:cs="Calibri" w:ascii="Calibri" w:hAnsi="Calibri"/>
          <w:i/>
        </w:rPr>
        <w:t xml:space="preserve">(Кланяются зрителям)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яяя"/>
    <w:qFormat/>
    <w:rPr>
      <w:rFonts w:ascii="Arial" w:hAnsi="Arial" w:cs="Arial"/>
      <w:bCs/>
      <w:color w:val="000000"/>
      <w:sz w:val="24"/>
      <w:szCs w:val="36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3:00Z</dcterms:created>
  <dc:creator>1</dc:creator>
  <dc:description/>
  <cp:keywords/>
  <dc:language>en-US</dc:language>
  <cp:lastModifiedBy>Sister</cp:lastModifiedBy>
  <dcterms:modified xsi:type="dcterms:W3CDTF">2015-08-17T17:37:00Z</dcterms:modified>
  <cp:revision>14</cp:revision>
  <dc:subject/>
  <dc:title>Православное Сестричество в честь</dc:title>
</cp:coreProperties>
</file>