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НОВОГРУДСКАЯ ЕПАРХ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40"/>
          <w:szCs w:val="40"/>
        </w:rPr>
      </w:pPr>
      <w:r>
        <w:rPr>
          <w:rFonts w:cs="Times New Roman" w:ascii="Times New Roman" w:hAnsi="Times New Roman"/>
          <w:b/>
          <w:color w:val="00B0F0"/>
          <w:sz w:val="40"/>
          <w:szCs w:val="40"/>
        </w:rPr>
        <w:t>Рождественский Анге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40"/>
          <w:szCs w:val="40"/>
        </w:rPr>
      </w:pPr>
      <w:r>
        <w:rPr>
          <w:rFonts w:cs="Times New Roman" w:ascii="Times New Roman" w:hAnsi="Times New Roman"/>
          <w:b/>
          <w:color w:val="00B0F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Рождественская пьеса (батлей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 мотивам рассказа из сборника «Рождественский Ангел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1 часть</w:t>
      </w:r>
    </w:p>
    <w:p>
      <w:pPr>
        <w:pStyle w:val="Style17"/>
        <w:rPr/>
      </w:pPr>
      <w:r>
        <w:rPr>
          <w:i/>
          <w:sz w:val="24"/>
          <w:szCs w:val="24"/>
        </w:rPr>
        <w:t xml:space="preserve">Рассказчик: </w:t>
      </w:r>
    </w:p>
    <w:p>
      <w:pPr>
        <w:pStyle w:val="Style17"/>
        <w:rPr/>
      </w:pPr>
      <w:r>
        <w:rPr>
          <w:b/>
          <w:i/>
          <w:sz w:val="24"/>
          <w:szCs w:val="24"/>
        </w:rPr>
        <w:t>На землю спускалась святая, Великая ночь под Рождество Христово. Она сияла звездами, оку</w:t>
        <w:softHyphen/>
        <w:t>тывала город таинственной мглой. Бедно одетая женщина одиноко стояла на углу оживленной городской улицы и просила милостыню. Прохожие торопливо шагали мимо неё. Никто не слышал жалобных слов, никто не обращал внимания на слёзы, звучавшие в ее сло</w:t>
        <w:softHyphen/>
        <w:t>вах. Никому не было до неё де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rPr/>
      </w:pPr>
      <w:r>
        <w:rPr>
          <w:i/>
          <w:sz w:val="24"/>
          <w:szCs w:val="24"/>
        </w:rPr>
        <w:t>Бедная женщина</w:t>
      </w:r>
      <w:r>
        <w:rPr>
          <w:sz w:val="24"/>
          <w:szCs w:val="24"/>
        </w:rPr>
        <w:t>: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дайте, Христа ради, милостыньку!.. Ми</w:t>
        <w:softHyphen/>
        <w:t>лостыньку, Христа ради!.. не себе, деткам моим прошу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Голос женщины вдруг оборвался, она тихо заплакала. Дрожа под своими лохмотьями, она вытирала слёзы окоченевшими пальцами, и жалобно приговаривала)</w:t>
      </w:r>
    </w:p>
    <w:p>
      <w:pPr>
        <w:pStyle w:val="Style17"/>
        <w:rPr/>
      </w:pPr>
      <w:r>
        <w:rPr>
          <w:b/>
          <w:sz w:val="24"/>
          <w:szCs w:val="24"/>
        </w:rPr>
        <w:t>-  Холодно как! Бедные мои дети с утра не ели ни крошки. Как они там? Сидят в холодной тёмной конуре, голодные, иззябшие... и ждут меня. Что я принесу им? Что скажу? Завтра великий праздник, всем детям веселье, только мои малыши голодны и несчастны. Что делать? Как нам жить? За несколько часов мне подали всего лишь три копейки … О дети, бедные мои дети!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(Неподалёку раздался благовест ко Всенощной).</w:t>
      </w:r>
    </w:p>
    <w:p>
      <w:pPr>
        <w:pStyle w:val="Style17"/>
        <w:rPr/>
      </w:pPr>
      <w:r>
        <w:rPr>
          <w:b/>
          <w:sz w:val="24"/>
          <w:szCs w:val="24"/>
        </w:rPr>
        <w:t>- Колокол в храм зовет… Быть может, молитва облегчит мою душу. Помолюсь о бедных моих детках…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етвёрдыми шагами доплелась она до церкви, упала на колени и замерла)..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Господи, помоги! Помо</w:t>
        <w:softHyphen/>
        <w:t>ги! Кому, как не Тебе, Пок</w:t>
        <w:softHyphen/>
        <w:t>ровителю и Защитнику слабых и несчастных, излить мне свое горе, душевную боль свою?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друг к ней подошел кто-то...)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—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чём вы плачете? 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на очнулась, подняла глаза и увидела перед собой маленькую, богато одетую девочку. На неё глядели с милым участием ясные детские глазки. Позади девочки стояла мама).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—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 вас горе? Да? Бедная вы, бедная!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—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е! Детки у меня голодны, с утра не ели... Завтра праздник такой великий...</w:t>
      </w:r>
    </w:p>
    <w:p>
      <w:pPr>
        <w:pStyle w:val="Style17"/>
        <w:rPr/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евочка:</w:t>
      </w:r>
      <w:r>
        <w:rPr>
          <w:b/>
          <w:sz w:val="24"/>
          <w:szCs w:val="24"/>
        </w:rPr>
        <w:t xml:space="preserve"> Не ели? Голодны?— </w:t>
      </w:r>
      <w:r>
        <w:rPr>
          <w:b/>
          <w:i/>
          <w:sz w:val="24"/>
          <w:szCs w:val="24"/>
        </w:rPr>
        <w:t>На лице девочки вы</w:t>
        <w:softHyphen/>
        <w:t>разился ужас</w:t>
      </w:r>
      <w:r>
        <w:rPr>
          <w:b/>
          <w:sz w:val="24"/>
          <w:szCs w:val="24"/>
        </w:rPr>
        <w:t>.— Мамочка, что же это! Дети не ели ничего! И завтра будут голодны! Как же это?</w:t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i/>
          <w:sz w:val="24"/>
          <w:szCs w:val="24"/>
        </w:rPr>
        <w:t>Мама достала из муфты деньги: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—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т, возьмите, тут есть деньги... сколько, я не знаю... покормите детей... ради Бога...</w:t>
      </w:r>
    </w:p>
    <w:p>
      <w:pPr>
        <w:pStyle w:val="Style17"/>
        <w:rPr/>
      </w:pPr>
      <w:r>
        <w:rPr>
          <w:i/>
          <w:sz w:val="24"/>
          <w:szCs w:val="24"/>
        </w:rPr>
        <w:t>Девочка:</w:t>
      </w:r>
      <w:r>
        <w:rPr>
          <w:b/>
          <w:sz w:val="24"/>
          <w:szCs w:val="24"/>
        </w:rPr>
        <w:t xml:space="preserve">  Ах, мамочка, это ужасно! Они ничего не ели! Разве это возможно?!</w:t>
      </w:r>
    </w:p>
    <w:p>
      <w:pPr>
        <w:pStyle w:val="Style17"/>
        <w:rPr/>
      </w:pPr>
      <w:r>
        <w:rPr>
          <w:i/>
          <w:sz w:val="24"/>
          <w:szCs w:val="24"/>
        </w:rPr>
        <w:t>Мам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Что ж, Машенька, делать! Бедность у них! И сидят, бедные, в голоде да в холоде. Ждут, не поможет ли им кто!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—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х, мне так жаль их! Где Вы живете, сколько у Вас детей?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—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ж умер, с полгода будет. Трое ребят на ру</w:t>
        <w:softHyphen/>
        <w:t>ках осталось. Работать не могла, хворала всё вре</w:t>
        <w:softHyphen/>
        <w:t>мя. Вот и пришлось с протянутой рукой по миру идти. Живем мы недалеко... вот тут... в подвале, на углу, в каменном доме купца Осипова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—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мочка, почти рядом с нами, а я и не знала! Пойдём скорее, теперь я знаю, что надо делать!</w:t>
      </w:r>
    </w:p>
    <w:p>
      <w:pPr>
        <w:pStyle w:val="Style17"/>
        <w:rPr>
          <w:b/>
          <w:b/>
        </w:rPr>
      </w:pPr>
      <w:r>
        <w:rPr>
          <w:b/>
        </w:rPr>
        <w:t>- Спаси вас Господи</w:t>
      </w:r>
      <w:r>
        <w:rPr>
          <w:i/>
        </w:rPr>
        <w:t>…(разжимает руку)</w:t>
      </w:r>
      <w:r>
        <w:rPr>
          <w:b/>
        </w:rPr>
        <w:t xml:space="preserve"> Целых пять рублей!  Теперь  я  куплю детям еды,</w:t>
      </w:r>
      <w:r>
        <w:rPr/>
        <w:t xml:space="preserve"> </w:t>
      </w:r>
      <w:r>
        <w:rPr>
          <w:b/>
        </w:rPr>
        <w:t>хлеба, чаю, сахару … И на дрова хватит… Господь услышал меня…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>2-я часть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еняется – переворачивается - декорация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i/>
          <w:i/>
        </w:rPr>
      </w:pPr>
      <w:r>
        <w:rPr>
          <w:rFonts w:eastAsia="Calibri" w:cs="Calibri"/>
        </w:rPr>
        <w:t xml:space="preserve">     </w:t>
      </w:r>
      <w:r>
        <w:rPr>
          <w:i/>
        </w:rPr>
        <w:t>Вот и тёмная конурка. Три детские фигурки бросились к ней навстречу.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мочка! Есть хочется! </w:t>
      </w:r>
    </w:p>
    <w:p>
      <w:pPr>
        <w:pStyle w:val="Style17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несла ли ты хоть хлебушка?! Родная!  Хоть что-нибудь?</w:t>
      </w:r>
    </w:p>
    <w:p>
      <w:pPr>
        <w:pStyle w:val="Style17"/>
        <w:rPr/>
      </w:pPr>
      <w:r>
        <w:rPr>
          <w:b/>
          <w:sz w:val="24"/>
          <w:szCs w:val="24"/>
        </w:rPr>
        <w:t>—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лал Господь! Надя, Соня, затопите печку, Петюша, ставь самовар! Погреемся,    </w:t>
      </w:r>
    </w:p>
    <w:p>
      <w:pPr>
        <w:pStyle w:val="Style17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одкрепимся, ради великого праздника!</w:t>
      </w:r>
    </w:p>
    <w:p>
      <w:pPr>
        <w:pStyle w:val="Style17"/>
        <w:rPr/>
      </w:pPr>
      <w:r>
        <w:rPr>
          <w:i/>
          <w:sz w:val="24"/>
          <w:szCs w:val="24"/>
        </w:rPr>
        <w:t>Дети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мочка, как вкусно! </w:t>
      </w:r>
    </w:p>
    <w:p>
      <w:pPr>
        <w:pStyle w:val="Style17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А сахар такой сладкий! </w:t>
      </w:r>
    </w:p>
    <w:p>
      <w:pPr>
        <w:pStyle w:val="Style17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Настоящий праздник сегодня у нас! </w:t>
      </w:r>
    </w:p>
    <w:p>
      <w:pPr>
        <w:pStyle w:val="Style17"/>
        <w:rPr/>
      </w:pPr>
      <w:r>
        <w:rPr>
          <w:i/>
          <w:sz w:val="24"/>
          <w:szCs w:val="24"/>
        </w:rPr>
        <w:t>Бедная женщи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а, сегодня праздник…(в сторону) А что же дальше? Как жить</w:t>
      </w:r>
      <w:r>
        <w:rPr>
          <w:sz w:val="24"/>
          <w:szCs w:val="24"/>
        </w:rPr>
        <w:t>?.. (пауза)</w:t>
      </w:r>
      <w:r>
        <w:rPr>
          <w:b/>
          <w:sz w:val="24"/>
          <w:szCs w:val="24"/>
        </w:rPr>
        <w:t xml:space="preserve">  Не буду унывать.  Не оставит Господь Своей милостью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ленькие Надя  и Соня тихо подошли к матери, при</w:t>
        <w:softHyphen/>
        <w:t>жались к ней и заговорили.</w:t>
      </w:r>
    </w:p>
    <w:p>
      <w:pPr>
        <w:pStyle w:val="Style17"/>
        <w:rPr/>
      </w:pPr>
      <w:r>
        <w:rPr>
          <w:b/>
          <w:sz w:val="24"/>
          <w:szCs w:val="24"/>
        </w:rPr>
        <w:t>—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кажи, мама, правда, что в Рождественс</w:t>
        <w:softHyphen/>
        <w:t>кую ночь с неба слетает Ангел и приносит подар</w:t>
        <w:softHyphen/>
        <w:t>ки бедным детям?! Скажи, мама!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льчик тоже подошел к матери.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Да, мои милые дети. Гос</w:t>
        <w:softHyphen/>
        <w:t>подь заботится о бедных детях и посылает им Сво</w:t>
        <w:softHyphen/>
        <w:t>его Ангела в Великую Рождественскую ночь, и этот Ангел приносит им подарки и гостинцы!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—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ёлку, мама?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—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ёлку, детки, хорошую, блестящую ёлку!</w:t>
      </w:r>
    </w:p>
    <w:p>
      <w:pPr>
        <w:pStyle w:val="Style17"/>
        <w:rPr/>
      </w:pPr>
      <w:r>
        <w:rPr>
          <w:b/>
          <w:sz w:val="24"/>
          <w:szCs w:val="24"/>
        </w:rPr>
        <w:t>-    А знает ли Ангел, где живут бедные дети?</w:t>
      </w:r>
    </w:p>
    <w:p>
      <w:pPr>
        <w:pStyle w:val="Style17"/>
        <w:rPr/>
      </w:pPr>
      <w:r>
        <w:rPr>
          <w:i/>
          <w:sz w:val="24"/>
          <w:szCs w:val="24"/>
        </w:rPr>
        <w:t>Бедная женщина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нечно, знает. Ведь его  посылает с утешением к ним Господь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ак тепло!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Как хорошо, что сегодня у нас есть немного дров!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i/>
          <w:sz w:val="24"/>
          <w:szCs w:val="24"/>
        </w:rPr>
        <w:t>Рассказчик: В дверь подвала кто-то постучал. Дети броси</w:t>
        <w:softHyphen/>
        <w:t>лись отворить. Показалась хорошенькая, бе</w:t>
        <w:softHyphen/>
        <w:t>локурая девочка с маленькой зелёной ёлкой в руках.                          За ней с корзиной в руках ее мама, несшая разные свёртки и пакеты.</w:t>
      </w:r>
    </w:p>
    <w:p>
      <w:pPr>
        <w:pStyle w:val="Style17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ети робко прижались к матери: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—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Это Ангел, мама, это Ангел?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вочка и мама развязала пакеты, вытащила из них вкусные булочки, кренделя, сыр, масло, яйца. </w:t>
      </w:r>
    </w:p>
    <w:p>
      <w:pPr>
        <w:pStyle w:val="Style17"/>
        <w:rPr>
          <w:sz w:val="24"/>
          <w:szCs w:val="24"/>
        </w:rPr>
      </w:pPr>
      <w:r>
        <w:rPr>
          <w:i/>
          <w:sz w:val="24"/>
          <w:szCs w:val="24"/>
        </w:rPr>
        <w:t>Дети всё еще не могли прийти в себя. Они любовались на «Ангела». И молчали, не двигаясь с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еста.</w:t>
      </w:r>
    </w:p>
    <w:p>
      <w:pPr>
        <w:pStyle w:val="Style17"/>
        <w:rPr/>
      </w:pPr>
      <w:r>
        <w:rPr>
          <w:b/>
          <w:sz w:val="24"/>
          <w:szCs w:val="24"/>
        </w:rPr>
        <w:t>—</w:t>
      </w:r>
      <w:r>
        <w:rPr>
          <w:b/>
          <w:sz w:val="24"/>
          <w:szCs w:val="24"/>
        </w:rPr>
        <w:t>Это вам, встречайте весело Рождество!</w:t>
      </w:r>
      <w:r>
        <w:rPr>
          <w:sz w:val="24"/>
          <w:szCs w:val="24"/>
        </w:rPr>
        <w:t xml:space="preserve"> — </w:t>
      </w:r>
      <w:r>
        <w:rPr>
          <w:i/>
          <w:sz w:val="24"/>
          <w:szCs w:val="24"/>
        </w:rPr>
        <w:t>прозвучал детский голосок</w:t>
      </w:r>
      <w:r>
        <w:rPr>
          <w:b/>
          <w:sz w:val="24"/>
          <w:szCs w:val="24"/>
        </w:rPr>
        <w:t>.—                                       С праздником!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вочка поставила на стол корзину и исчезла, прежде чем дети и мать опомнились и пришли в себя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Это и впрямь Рождественский Ангел…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астоящий…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</w:t>
      </w:r>
      <w:r>
        <w:rPr>
          <w:b/>
          <w:i/>
          <w:sz w:val="28"/>
          <w:szCs w:val="28"/>
        </w:rPr>
        <w:t>3 часть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/>
      </w:pPr>
      <w:r>
        <w:rPr>
          <w:i/>
          <w:sz w:val="24"/>
          <w:szCs w:val="24"/>
        </w:rPr>
        <w:t>На улице мама горячо обняла Машу и прижала к себе: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—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брая моя девочка! Ты отказалась сама от ёлки, от гостинцев и всё отдала бедным детям! Золотое у тебя сердечко! Бог наградит тебя...</w:t>
      </w:r>
    </w:p>
    <w:p>
      <w:pPr>
        <w:pStyle w:val="Style17"/>
        <w:rPr/>
      </w:pPr>
      <w:r>
        <w:rPr>
          <w:i/>
          <w:sz w:val="24"/>
          <w:szCs w:val="24"/>
        </w:rPr>
        <w:t>Девочк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мочка, ты же видишь, им нужнее!</w:t>
      </w:r>
    </w:p>
    <w:p>
      <w:pPr>
        <w:pStyle w:val="Style17"/>
        <w:rPr>
          <w:sz w:val="24"/>
          <w:szCs w:val="24"/>
        </w:rPr>
      </w:pPr>
      <w:r>
        <w:rPr>
          <w:i/>
          <w:sz w:val="24"/>
          <w:szCs w:val="24"/>
        </w:rPr>
        <w:t>Мама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Ангел ты мой…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4"/>
          <w:szCs w:val="24"/>
        </w:rPr>
        <w:t>Ведущий: Маша осталась без елки и подарков, но вся сияла счастьем. Со своим милым личиком, золоти</w:t>
        <w:softHyphen/>
        <w:t>стыми волосами она, в самом деле, походила на                       «Рож</w:t>
        <w:softHyphen/>
        <w:t>дественского ангела».</w:t>
      </w:r>
    </w:p>
    <w:p>
      <w:pPr>
        <w:pStyle w:val="Style17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i/>
          <w:sz w:val="24"/>
          <w:szCs w:val="24"/>
        </w:rPr>
        <w:t>Составитель: Кокош И.В.</w:t>
      </w:r>
    </w:p>
    <w:p>
      <w:pPr>
        <w:pStyle w:val="Style1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38:00Z</dcterms:created>
  <dc:creator>Ирина Владимировна</dc:creator>
  <dc:description/>
  <cp:keywords/>
  <dc:language>en-US</dc:language>
  <cp:lastModifiedBy>Sister</cp:lastModifiedBy>
  <cp:lastPrinted>2010-11-30T11:58:00Z</cp:lastPrinted>
  <dcterms:modified xsi:type="dcterms:W3CDTF">2015-08-17T16:56:00Z</dcterms:modified>
  <cp:revision>21</cp:revision>
  <dc:subject/>
  <dc:title/>
</cp:coreProperties>
</file>