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НОВОГРУДСКАЯ ЕПАРХИЯ</w:t>
      </w:r>
    </w:p>
    <w:p>
      <w:pPr>
        <w:pStyle w:val="Heading1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КАК КНЯЗЯ ВЛАДИМИР ВЕРУ ВЫБИРАЛ. </w:t>
      </w:r>
    </w:p>
    <w:p>
      <w:pPr>
        <w:pStyle w:val="Heading1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КРЕЩЕНИЕ РУС</w:t>
      </w:r>
      <w:r>
        <w:rPr>
          <w:b w:val="false"/>
          <w:color w:val="00B0F0"/>
          <w:sz w:val="32"/>
          <w:szCs w:val="32"/>
        </w:rPr>
        <w:t>И</w:t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 xml:space="preserve">Сценарий театрализованного представления </w:t>
      </w:r>
    </w:p>
    <w:p>
      <w:pPr>
        <w:pStyle w:val="Style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столе – иконы святых равноапостольных княгини Ольги и святого равноапостольного князя Владимира. 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оярин 1:</w:t>
      </w:r>
      <w:r>
        <w:rPr>
          <w:rFonts w:cs="Calibri" w:ascii="Calibri" w:hAnsi="Calibri"/>
          <w:sz w:val="28"/>
          <w:szCs w:val="28"/>
        </w:rPr>
        <w:t xml:space="preserve"> …. Более тысячи лет прошло с того времени, как Русь приняла Святое Крещение. Это произошло при князе Владимире, Красное Солнышко, – Крестителе Руси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Боярыня 1: </w:t>
      </w:r>
      <w:r>
        <w:rPr>
          <w:rFonts w:cs="Calibri" w:ascii="Calibri" w:hAnsi="Calibri"/>
          <w:sz w:val="28"/>
          <w:szCs w:val="28"/>
        </w:rPr>
        <w:t>Князь Владимир – любимый внук княгини Ольги, которая, подобно апостолам, много сделала для утверждения веры Христовой на Руси. Потому и называют княгиню Ольгу равноапостольной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Боярыня 2: </w:t>
      </w:r>
      <w:r>
        <w:rPr>
          <w:rFonts w:cs="Calibri" w:ascii="Calibri" w:hAnsi="Calibri"/>
          <w:sz w:val="28"/>
          <w:szCs w:val="28"/>
        </w:rPr>
        <w:t xml:space="preserve">Княгиня отличалась необычайной красотой, целомудрием и светлым умом.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оярыня 3</w:t>
      </w:r>
      <w:r>
        <w:rPr>
          <w:rFonts w:cs="Calibri" w:ascii="Calibri" w:hAnsi="Calibri"/>
          <w:b/>
          <w:bCs/>
          <w:i/>
          <w:sz w:val="28"/>
          <w:szCs w:val="28"/>
        </w:rPr>
        <w:t>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А вот как повстречалась она с будущим мужем, князем Игорем: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Молодой Игорь князь охотился во лесах…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нялись князю</w:t>
        <w:br/>
        <w:t>Сырые дубравы,</w:t>
        <w:br/>
        <w:t>Стлались коврами</w:t>
        <w:br/>
        <w:t>Буйные травы.</w:t>
        <w:br/>
        <w:t>К вечеру, притомясь,</w:t>
        <w:br/>
        <w:t>Стал искать переправу наш князь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оярыня 1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кал переправу, а повстречал красавицу Ольгу…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Изумился князь удалой, подивился красе он такой: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нязь Игорь</w:t>
      </w:r>
      <w:r>
        <w:rPr>
          <w:sz w:val="28"/>
          <w:szCs w:val="28"/>
        </w:rPr>
        <w:t>: "Как тебя, девица, звать-величать?"</w:t>
      </w:r>
    </w:p>
    <w:p>
      <w:pPr>
        <w:pStyle w:val="Style13"/>
        <w:spacing w:lineRule="auto" w:line="276"/>
        <w:rPr/>
      </w:pPr>
      <w:r>
        <w:rPr>
          <w:b/>
        </w:rPr>
        <w:t>Ольга: "</w:t>
      </w:r>
      <w:r>
        <w:rPr/>
        <w:t>Величают Ольгой отец мой и мать!"</w:t>
        <w:br/>
        <w:br/>
      </w:r>
      <w:r>
        <w:rPr>
          <w:b/>
        </w:rPr>
        <w:t>Князь Игорь</w:t>
      </w:r>
      <w:r>
        <w:rPr>
          <w:b/>
          <w:bCs/>
        </w:rPr>
        <w:t>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8"/>
          <w:szCs w:val="28"/>
        </w:rPr>
        <w:t>Приглашаю, княгинюшка Ольга, тебя в терем мой расписной.</w:t>
        <w:br/>
        <w:t>Предлагаю, княгинюшка Ольга, стать мне, верной,  любимой женой!</w:t>
      </w:r>
    </w:p>
    <w:p>
      <w:pPr>
        <w:pStyle w:val="Style13"/>
        <w:rPr>
          <w:b/>
          <w:b/>
          <w:color w:val="0070C0"/>
          <w:u w:val="single"/>
        </w:rPr>
      </w:pPr>
      <w:r>
        <w:rPr>
          <w:b/>
          <w:i/>
          <w:iCs/>
          <w:color w:val="0070C0"/>
          <w:u w:val="single"/>
        </w:rPr>
        <w:t>Звучит русская народная мелодия.</w:t>
      </w:r>
    </w:p>
    <w:p>
      <w:pPr>
        <w:pStyle w:val="Style13"/>
        <w:spacing w:lineRule="auto" w:line="276"/>
        <w:rPr/>
      </w:pPr>
      <w:r>
        <w:rPr>
          <w:b/>
          <w:bCs/>
        </w:rPr>
        <w:t>Боярыня 2:</w:t>
      </w:r>
      <w:r>
        <w:rPr/>
        <w:t xml:space="preserve"> Красавица Ольга горячо полюбила мужа, скоро у них родился сын Святослав. Однажды князь Игорь отправился с дружиной собирать дань с древлян, а они его убили. Ольга жестоко отомстила древлянам за смерть мужа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Приказала княгиня</w:t>
        <w:br/>
        <w:t>Своей дружине:</w:t>
        <w:br/>
        <w:t>"Берите, други, сизых голубей,</w:t>
        <w:br/>
        <w:t>Привяжите к птицам</w:t>
        <w:br/>
        <w:t>Горящий жгут.</w:t>
        <w:br/>
        <w:t>Полетят они гнездиться –</w:t>
        <w:br/>
        <w:t>И древлян сожгут!"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веркали птицы,</w:t>
        <w:br/>
        <w:t>Яркие, как звезды,</w:t>
        <w:br/>
        <w:t>Полетели птицы</w:t>
        <w:br/>
        <w:t>На родные гнезда.</w:t>
        <w:br/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Посыпались искры</w:t>
        <w:br/>
        <w:t>На крыши из соломы,</w:t>
        <w:br/>
        <w:t>Загорелись быстро</w:t>
        <w:br/>
        <w:t>Терема и  хоромы.</w:t>
        <w:br/>
        <w:t>Выгорел город</w:t>
        <w:br/>
        <w:t>Древлянский дотла,</w:t>
        <w:br/>
        <w:t>От него остались</w:t>
        <w:br/>
        <w:t>Лишь пепел да зола.</w:t>
      </w:r>
    </w:p>
    <w:p>
      <w:pPr>
        <w:pStyle w:val="Style13"/>
        <w:rPr>
          <w:b/>
          <w:b/>
          <w:i/>
          <w:i/>
          <w:color w:val="0070C0"/>
          <w:u w:val="single"/>
        </w:rPr>
      </w:pPr>
      <w:r>
        <w:rPr>
          <w:b/>
          <w:i/>
          <w:iCs/>
          <w:color w:val="0070C0"/>
          <w:u w:val="single"/>
        </w:rPr>
        <w:t>Звучит музыка.</w:t>
      </w:r>
    </w:p>
    <w:p>
      <w:pPr>
        <w:pStyle w:val="Style13"/>
        <w:spacing w:lineRule="auto" w:line="276"/>
        <w:rPr/>
      </w:pPr>
      <w:r>
        <w:rPr>
          <w:b/>
          <w:bCs/>
        </w:rPr>
        <w:t xml:space="preserve">Боярыня 3: </w:t>
      </w:r>
      <w:r>
        <w:rPr/>
        <w:t xml:space="preserve"> Да. Жестоко…В то время княгиня была ревностной язычницей, а нравы у язычников были жестокие и грубые.</w:t>
      </w:r>
    </w:p>
    <w:p>
      <w:pPr>
        <w:pStyle w:val="Style13"/>
        <w:spacing w:lineRule="auto" w:line="276"/>
        <w:rPr/>
      </w:pPr>
      <w:r>
        <w:rPr>
          <w:b/>
          <w:bCs/>
        </w:rPr>
        <w:t>Боярин 1:</w:t>
      </w:r>
      <w:r>
        <w:rPr/>
        <w:t xml:space="preserve"> Но  вскоре княгиня Ольга приняла христианство, и ее характер очень изменился. Согласно Житию, Ольга, возненавидела идолов и, гнушаясь их, поехала в Константинополь и там приняла крещение задолго до Крещения Руси.</w:t>
      </w:r>
    </w:p>
    <w:p>
      <w:pPr>
        <w:pStyle w:val="Style13"/>
        <w:spacing w:lineRule="auto" w:line="276"/>
        <w:rPr/>
      </w:pPr>
      <w:r>
        <w:rPr>
          <w:b/>
          <w:bCs/>
        </w:rPr>
        <w:t>Ольга:</w:t>
      </w:r>
      <w:r>
        <w:rPr/>
        <w:t xml:space="preserve"> Высокие идеалы христианства, главные заповеди Божии – </w:t>
      </w:r>
      <w:r>
        <w:rPr>
          <w:i/>
          <w:iCs/>
        </w:rPr>
        <w:t>возлюби Господа Бога твоего всем сердцем твоим и всею душою твоею и ближнего твоего, как самого себя</w:t>
      </w:r>
      <w:r>
        <w:rPr/>
        <w:t>, – стали близки моему сердцу.. Я приняла эту веру всей душой.</w:t>
      </w:r>
    </w:p>
    <w:p>
      <w:pPr>
        <w:pStyle w:val="Style13"/>
        <w:spacing w:lineRule="auto" w:line="276"/>
        <w:jc w:val="both"/>
        <w:rPr/>
      </w:pPr>
      <w:r>
        <w:rPr>
          <w:b/>
          <w:bCs/>
        </w:rPr>
        <w:t xml:space="preserve">Боярыня 1: </w:t>
      </w:r>
      <w:r>
        <w:rPr/>
        <w:t>Ольга прославилась на Руси делами благочестия, построила один из первых русских христианских храмов – деревянный храм Святой Софии в Киеве.</w:t>
        <w:br/>
        <w:t>Приняв при святом крещении имя Елены, она уразумела Бога истинного и начала жить по-христиански. Княгиня Ольга прославилась делами милосердия и помощи ближнему, а также оставила добрый след и в делах государственного обустройства Руси.</w:t>
      </w:r>
    </w:p>
    <w:p>
      <w:pPr>
        <w:pStyle w:val="Style13"/>
        <w:spacing w:lineRule="auto" w:line="276"/>
        <w:rPr>
          <w:b/>
          <w:b/>
          <w:i/>
          <w:i/>
          <w:color w:val="0070C0"/>
          <w:u w:val="single"/>
        </w:rPr>
      </w:pPr>
      <w:r>
        <w:rPr>
          <w:b/>
          <w:i/>
          <w:iCs/>
          <w:color w:val="0070C0"/>
          <w:u w:val="single"/>
        </w:rPr>
        <w:t>Звучит музыка.</w:t>
      </w:r>
    </w:p>
    <w:p>
      <w:pPr>
        <w:pStyle w:val="Style13"/>
        <w:spacing w:lineRule="auto" w:line="276"/>
        <w:rPr>
          <w:i/>
          <w:i/>
          <w:iCs/>
        </w:rPr>
      </w:pPr>
      <w:r>
        <w:rPr>
          <w:i/>
          <w:iCs/>
        </w:rPr>
        <w:t>На авансцене, представляющей интерьер древнерусского терема (кованый сундук, резная лавка, стол), сидят князь Владимир с боярином. Они беседуют.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Боярыня 2 :</w:t>
      </w:r>
      <w:r>
        <w:rPr>
          <w:sz w:val="28"/>
          <w:szCs w:val="28"/>
        </w:rPr>
        <w:t xml:space="preserve"> 1025 лет назад славяне не знали истинного Бога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Пред Перуном — кумиром строгим – колени в страхе преклоняли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му и жертву приносили, сжигая человека прямо на костре…</w:t>
      </w:r>
    </w:p>
    <w:p>
      <w:pPr>
        <w:pStyle w:val="Style14"/>
        <w:spacing w:lineRule="auto" w:line="276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Действие I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(Выходят князь Владимир и его дружина)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Дружинники:</w:t>
      </w:r>
      <w:r>
        <w:rPr>
          <w:sz w:val="28"/>
          <w:szCs w:val="28"/>
        </w:rPr>
        <w:t xml:space="preserve"> Слава князю Владимиру! Слава!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Кн. Владимир</w:t>
      </w:r>
      <w:r>
        <w:rPr>
          <w:sz w:val="28"/>
          <w:szCs w:val="28"/>
        </w:rPr>
        <w:t>: Спасибо, други мои! Хорошо мы печенегов поколотили, долго будут помнить.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Нескоро решатся к Киеву подойти.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Велимир</w:t>
      </w:r>
      <w:r>
        <w:rPr>
          <w:sz w:val="28"/>
          <w:szCs w:val="28"/>
        </w:rPr>
        <w:t>: Князь-батюшка, беда у нас!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Кн. Владимир</w:t>
      </w:r>
      <w:r>
        <w:rPr>
          <w:sz w:val="28"/>
          <w:szCs w:val="28"/>
        </w:rPr>
        <w:t>: Что случилось? Говори!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Велимир:</w:t>
      </w:r>
      <w:r>
        <w:rPr>
          <w:sz w:val="28"/>
          <w:szCs w:val="28"/>
        </w:rPr>
        <w:t xml:space="preserve"> Беда с любимым твоим дружинником — Федором. Повелел ты в честь победы – бога Перуна отблагодарить, жертву ему принести.  Жребий пал на Ванятку, сына Федора. А Федор не отдал сына и заперся с ним в доме, сказал: “Перун не бог, а кукла деревянная”. Пришлось сжечь их обоих.</w: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. Владимир: (задумчиво…)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ж! Богов благодарить надо! А сыновья еще народятся.</w:t>
      </w:r>
    </w:p>
    <w:p>
      <w:pPr>
        <w:pStyle w:val="Style14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ауза)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что-то мне расхотелось дальше веселиться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гиб Федор! Любимый мой дружинник…За что погиб?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ун — не бог!” — Он так сказал…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то же истинный Бог?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ы знаешь ли, Добрынюшка? </w:t>
      </w:r>
    </w:p>
    <w:p>
      <w:pPr>
        <w:pStyle w:val="Style14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Пауза. Добрыня молчит, опустив голову.)</w:t>
      </w:r>
    </w:p>
    <w:p>
      <w:pPr>
        <w:pStyle w:val="Style14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н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у я правду, князь. Что думаю – скажу: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гоже храброму и сильному народу</w:t>
        <w:br/>
        <w:t>Жить в темноте.</w:t>
        <w:br/>
        <w:t>Пора ему почувствовать свободу</w:t>
        <w:br/>
        <w:t>От идолов слепых и безучастных,</w:t>
        <w:br/>
        <w:t>Камней обычных, мертвых и безгласных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е, Владимир, снова повторю:</w:t>
        <w:br/>
        <w:t>Припомни Ольгу, бабушку твою.</w:t>
        <w:br/>
        <w:t>Ее молитвы, добрые дела,</w:t>
        <w:br/>
        <w:t>Когда она крещенье приняла,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Как только христианскую познала веру –</w:t>
        <w:br/>
        <w:t>Вдруг стала милосердия примером.</w:t>
        <w:br/>
        <w:t>Как много сделала княгиня Ольга для Руси!</w:t>
        <w:br/>
        <w:t>Об этом мудрых старцев ты спроси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ладимир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: </w:t>
      </w:r>
    </w:p>
    <w:p>
      <w:pPr>
        <w:pStyle w:val="Style14"/>
        <w:rPr/>
      </w:pPr>
      <w:r>
        <w:rPr>
          <w:sz w:val="28"/>
          <w:szCs w:val="28"/>
        </w:rPr>
        <w:t>О вере много думаю я сам,</w:t>
        <w:br/>
        <w:t>Мне эта мысль приходит не впервые,</w:t>
        <w:br/>
        <w:t>Святой Софии вспоминаю храм,</w:t>
        <w:br/>
        <w:t xml:space="preserve">Что в Киеве построила княгин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круг лежит немало стран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искать ли веру н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людям по сердцу пришла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зне в укреплень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жей мудрейших в дальние края</w:t>
      </w:r>
    </w:p>
    <w:p>
      <w:pPr>
        <w:pStyle w:val="Style14"/>
        <w:rPr/>
      </w:pPr>
      <w:r>
        <w:rPr>
          <w:sz w:val="28"/>
          <w:szCs w:val="28"/>
        </w:rPr>
        <w:t>Отправлю с порученьем я:</w:t>
        <w:br/>
        <w:t>Пусть скажут мне, чья вера хороша,</w:t>
        <w:br/>
        <w:t>Чтоб приняла ее славянская душа.</w:t>
      </w:r>
    </w:p>
    <w:p>
      <w:pPr>
        <w:pStyle w:val="Style13"/>
        <w:spacing w:lineRule="auto" w:line="276"/>
        <w:rPr/>
      </w:pPr>
      <w:r>
        <w:rPr>
          <w:b/>
          <w:bCs/>
        </w:rPr>
        <w:t>Боярыня 3:</w:t>
      </w:r>
      <w:r>
        <w:rPr/>
        <w:t xml:space="preserve"> Так и сделал Князь Владимир: он послал десять славных и мудрых мужей к болгарам, немцам, хазарам... И нигде не понравилось им. Наконец попали они в Царьград, столицу Византии. Греческий царь и патриарх пригласили их на самое торжественное богослужение в храме Святой Софии. Когда послы вернулись в Киев, они рассказали князю Владимиру о том, что видели в Византии.</w:t>
      </w:r>
    </w:p>
    <w:p>
      <w:pPr>
        <w:pStyle w:val="Style14"/>
        <w:rPr/>
      </w:pPr>
      <w:r>
        <w:rPr>
          <w:i/>
          <w:iCs/>
          <w:color w:val="002060"/>
        </w:rPr>
        <w:t>Звучит негромкая музыка.</w:t>
      </w:r>
      <w:r>
        <w:rPr>
          <w:b/>
          <w:color w:val="002060"/>
        </w:rPr>
        <w:t xml:space="preserve"> ФОНОГРАММА СРЕДНЕВЕКОВОЙ ЕВРОПЕЙСКОЙ МУЗЫКИ, ВОСТОЧНОЙ МУЗЫКИ. 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авансцену выходят три посла. Они кланяются князю Владимиру в пояс.</w:t>
      </w:r>
    </w:p>
    <w:p>
      <w:pPr>
        <w:pStyle w:val="Style14"/>
        <w:rPr/>
      </w:pPr>
      <w:r>
        <w:rPr>
          <w:b/>
          <w:sz w:val="24"/>
          <w:szCs w:val="24"/>
        </w:rPr>
        <w:t>1-й ПОСОЛ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>Владимир-князь! Немало 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и с тех пор земел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раше греческой стра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тили дос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ометанстве Бог-Алла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Бог для верны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ру их спрягает страх,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 xml:space="preserve">А он учитель скверный.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-й ПОСО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инцы веруют в Хри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ьна тяжесть их по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службе нет величи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с греками различие. </w:t>
      </w:r>
    </w:p>
    <w:p>
      <w:pPr>
        <w:pStyle w:val="Style14"/>
        <w:rPr/>
      </w:pPr>
      <w:r>
        <w:rPr>
          <w:b/>
          <w:sz w:val="24"/>
          <w:szCs w:val="24"/>
        </w:rPr>
        <w:t>3-й ПОСО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ладимир! Великий князь!</w:t>
        <w:br/>
        <w:t>Мы видели много стран –</w:t>
        <w:br/>
        <w:t>Католиков, магометан,</w:t>
        <w:br/>
        <w:t>Мы долго блуждали во мгле,</w:t>
        <w:br/>
        <w:t>Но дивной такой красоты</w:t>
        <w:br/>
        <w:t>Нет больше нигде на земле,</w:t>
        <w:br/>
        <w:t>Как в храме Святой Софии</w:t>
        <w:br/>
        <w:t>В заморской стране Византии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посо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носится там ангельское пенье,</w:t>
        <w:br/>
        <w:t>Торжественно идут богослуженья,</w:t>
        <w:br/>
        <w:t>Сияет золотой иконостас,</w:t>
        <w:br/>
        <w:t>И праведники молятся о нас!</w:t>
      </w:r>
    </w:p>
    <w:p>
      <w:pPr>
        <w:pStyle w:val="Style14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т на земле подобной красоты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посо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на земле – на небе были 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оле не хотим языческой мы ть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залось, Сам Господь с высо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йдя, ходил меж нами… В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Христа – для всех любов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лость всем без ме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вторяем вновь и вновь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 у греков веры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нязь Владимир</w:t>
      </w:r>
    </w:p>
    <w:p>
      <w:pPr>
        <w:pStyle w:val="Style13"/>
        <w:spacing w:lineRule="auto" w:line="276"/>
        <w:rPr/>
      </w:pPr>
      <w:r>
        <w:rPr/>
        <w:t xml:space="preserve">Я жду от вас </w:t>
      </w:r>
      <w:r>
        <w:rPr>
          <w:b/>
        </w:rPr>
        <w:t>решающего</w:t>
      </w:r>
      <w:r>
        <w:rPr/>
        <w:t xml:space="preserve"> слова:</w:t>
        <w:br/>
      </w:r>
      <w:r>
        <w:rPr>
          <w:b/>
        </w:rPr>
        <w:t>В чем</w:t>
      </w:r>
      <w:r>
        <w:rPr/>
        <w:t xml:space="preserve"> этой веры главная основа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посол</w:t>
      </w:r>
    </w:p>
    <w:p>
      <w:pPr>
        <w:pStyle w:val="Style14"/>
        <w:rPr/>
      </w:pPr>
      <w:r>
        <w:rPr>
          <w:sz w:val="28"/>
          <w:szCs w:val="28"/>
        </w:rPr>
        <w:t>Познали мы учение Христа,</w:t>
        <w:br/>
        <w:t>В нем главное – любовь и чистота,</w:t>
        <w:br/>
        <w:t>С тех пор мы повторяем вновь и вновь:</w:t>
        <w:br/>
        <w:t>"Любовь, любовь, христианская любовь!</w:t>
        <w:br/>
        <w:t>Любить людей, как самого себя," –</w:t>
        <w:br/>
        <w:t>Так на вопрос тебе отвечу я.</w:t>
      </w:r>
    </w:p>
    <w:p>
      <w:pPr>
        <w:pStyle w:val="Style13"/>
        <w:rPr>
          <w:b/>
          <w:b/>
          <w:u w:val="single"/>
        </w:rPr>
      </w:pPr>
      <w:r>
        <w:rPr>
          <w:b/>
          <w:i/>
          <w:iCs/>
          <w:u w:val="single"/>
        </w:rPr>
        <w:t>Звучит песноп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ярыня 1: </w:t>
      </w:r>
      <w:r>
        <w:rPr>
          <w:sz w:val="28"/>
          <w:szCs w:val="28"/>
        </w:rPr>
        <w:t xml:space="preserve">А старейшины так и сказали князю: "Если бы плох был закон греческий, то не приняла бы его твоя бабка Ольга. А она была мудрейшей из всех людей"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Боярыня 2</w:t>
      </w:r>
      <w:r>
        <w:rPr>
          <w:sz w:val="28"/>
          <w:szCs w:val="28"/>
        </w:rPr>
        <w:t xml:space="preserve">: Так на совете и было решено принять веру от гре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ко горд был князь Владимир и не хотел ничего просить у Византии.                     И пошел он на них войной и взял  город Корсунь. Передал князь Владимир греческому царю такое послание: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"Отдайте мне в жены вашу сестру Анну, не то я и с Царьградом сделаю то же, что и с Корсунью"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Ь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чнику? Варвару? Сестру мою Анну? Ну нет, не бывать!.. </w:t>
      </w:r>
    </w:p>
    <w:p>
      <w:pPr>
        <w:pStyle w:val="Style14"/>
        <w:rPr/>
      </w:pPr>
      <w:r>
        <w:rPr>
          <w:sz w:val="28"/>
          <w:szCs w:val="28"/>
        </w:rPr>
        <w:t>Что делать?.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Что делать?..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В отместку они и Царьград обещаются взять!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милый Царьград от набега спас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а я к варварам диким ид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примет крещенье Владимир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еду отсюда я с ни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ярыня 2:</w:t>
      </w:r>
      <w:r>
        <w:rPr/>
        <w:t xml:space="preserve"> </w:t>
      </w:r>
      <w:r>
        <w:rPr>
          <w:sz w:val="28"/>
          <w:szCs w:val="28"/>
        </w:rPr>
        <w:t xml:space="preserve">Из Византии князю Владимиру ответили: "Если хочешь, чтобы Анна вышла за тебя, князь, замуж, прими Святое Крещение!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ладимир согласился...   Но незадолго до крещения с князем Владимиром  случилась беда: он ослеп.</w:t>
      </w:r>
    </w:p>
    <w:p>
      <w:pPr>
        <w:pStyle w:val="Style13"/>
        <w:rPr/>
      </w:pPr>
      <w:r>
        <w:rPr>
          <w:b/>
        </w:rPr>
        <w:t>Владимир</w:t>
      </w:r>
      <w:r>
        <w:rPr/>
        <w:t>: Что со мной? Я ничего не вижу? Или ночь наступила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Ы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княже, мы - среди ясного дн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лазами твоими неладно!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прямь - пред собою не вижу руки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ли меня отравили враги?!</w:t>
      </w: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u w:val="single"/>
        </w:rPr>
        <w:t xml:space="preserve"> ВХОДИТ АННА. </w:t>
      </w:r>
    </w:p>
    <w:p>
      <w:pPr>
        <w:pStyle w:val="Style14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Ы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ы, мой князь незряч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князь ослеп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нязя своего не уберег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ужой земле опасен стол и хлеб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доверчивостью я его обрек!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расступись языческая тьм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ейте правдой княжеские оч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 гордости, смятения у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к останься в уходящей ночи!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"Крестись, князь, избавишься тем ты от слепоты душевной и телесной". </w:t>
      </w:r>
    </w:p>
    <w:p>
      <w:pPr>
        <w:pStyle w:val="Style13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cs="Calibri" w:ascii="Calibri" w:hAnsi="Calibri"/>
          <w:i/>
          <w:color w:val="002060"/>
          <w:sz w:val="28"/>
          <w:szCs w:val="28"/>
        </w:rPr>
        <w:t xml:space="preserve">И в самом деле, едва князь погрузился в купель, спала с его глаз пелена слепоты и он прозрел.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ижу! Вижу! Твой Господ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ул очам погасшим зренье!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разумляет через пло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 заблудшее творенье.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И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видетельствую вер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й Бог сильнее всех, царев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Бог! Крести меня, архиер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сь мою крести скорей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ыне познал я истинного Бога.</w:t>
      </w:r>
    </w:p>
    <w:p>
      <w:pPr>
        <w:pStyle w:val="Style13"/>
        <w:spacing w:lineRule="auto" w:line="276"/>
        <w:ind w:right="-284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70C0"/>
          <w:sz w:val="28"/>
          <w:szCs w:val="28"/>
          <w:u w:val="single"/>
        </w:rPr>
        <w:t>Звучит торжественная музыка. На фоне музыки:</w:t>
      </w:r>
    </w:p>
    <w:p>
      <w:pPr>
        <w:pStyle w:val="Style13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Боярин: </w:t>
      </w:r>
      <w:r>
        <w:rPr>
          <w:rFonts w:cs="Calibri" w:ascii="Calibri" w:hAnsi="Calibri"/>
          <w:sz w:val="28"/>
          <w:szCs w:val="28"/>
        </w:rPr>
        <w:t xml:space="preserve"> Когда радостный князь Владимир вернулся на родину, он окрестил двенадцать своих сыновей. Затем приказал низвергнуть и порубить языческих идолов, а некоторых сжечь.</w:t>
        <w:br/>
        <w:t>А потом приказал гонцам созывать жителей Киева на Днепр, чтобы приняли они святое крещение.</w:t>
        <w:br/>
        <w:t>"Если же кто не придет, будь то богатый, или бедный, или раб, будет мне врагом" – такими словами напутствовал Владимир гонцов.</w:t>
        <w:br/>
        <w:t>На другой день на берегу Днепра сошлось народу без числа… И была видна радость на небе и на земле по поводу стольких спасаемых душ" – так описывал это великое событие летописец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Style14"/>
        <w:rPr/>
      </w:pPr>
      <w:r>
        <w:rPr>
          <w:sz w:val="28"/>
          <w:szCs w:val="28"/>
        </w:rPr>
        <w:t>Днепр…Сребрится теченье,</w:t>
        <w:br/>
        <w:t>Струи, как из стекла,</w:t>
        <w:br/>
        <w:t>Здесь Святое Крещенье</w:t>
        <w:br/>
        <w:t>Наша Русь приняла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жат белые птицы</w:t>
        <w:br/>
        <w:t>Над Днепром в вышине,</w:t>
        <w:br/>
        <w:t>И слова летописца</w:t>
        <w:br/>
        <w:t>Вдруг припомнились мн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тор точно и живо</w:t>
        <w:br/>
        <w:t>День святой описал:</w:t>
        <w:br/>
        <w:t>Все спешили к обрыву,</w:t>
        <w:br/>
        <w:t>Шел к Днепру стар и мал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ковала природа,</w:t>
        <w:br/>
        <w:t>Даль прозрачно светла!</w:t>
        <w:br/>
        <w:t>И собралось народу</w:t>
        <w:br/>
        <w:t>На Днепре без числа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только всходило,</w:t>
        <w:br/>
        <w:t>Розовел небосвод.</w:t>
        <w:br/>
        <w:t>С образами, с кадилом</w:t>
        <w:br/>
        <w:t>Шел к реке крестный ход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зы ярко сверкали,</w:t>
        <w:br/>
        <w:t>Украшали кресты</w:t>
        <w:br/>
        <w:t>Жемчуг, камни, эмали</w:t>
        <w:br/>
        <w:t>Неземной красоты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ли священники с пеньем</w:t>
        <w:br/>
        <w:t>И несли крест святой,</w:t>
        <w:br/>
        <w:t>Погрузили с моленьем</w:t>
        <w:br/>
        <w:t>В воду крест золот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 днепровскою кручей</w:t>
        <w:br/>
        <w:t>Наблюдал за крещеньем</w:t>
        <w:br/>
        <w:t>Князь Владимир могучий</w:t>
        <w:br/>
        <w:t>В дорогом облаченье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оду шли киевляне</w:t>
        <w:br/>
        <w:t>И входили по грудь.</w:t>
        <w:br/>
        <w:t>И отныне славяне</w:t>
        <w:br/>
        <w:t>Новый выбрали путь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а ангелы пели,</w:t>
        <w:br/>
        <w:t>Серебрилась река,</w:t>
        <w:br/>
        <w:t>Та, что стала купелью</w:t>
        <w:br/>
        <w:t>Для Руси на века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ахнулось на небе</w:t>
        <w:br/>
        <w:t>Золотое окно:</w:t>
        <w:br/>
        <w:t>В благодатный молебен</w:t>
        <w:br/>
        <w:t>Много душ спасено!</w:t>
      </w:r>
    </w:p>
    <w:p>
      <w:pPr>
        <w:pStyle w:val="Style13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Поют: «Святый равноапостольный князе Владимире, моли Бога о нас!»...</w:t>
      </w:r>
    </w:p>
    <w:p>
      <w:pPr>
        <w:pStyle w:val="Style13"/>
        <w:spacing w:before="280" w:after="280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Хор исполняет стихиру: «…Земле русская!.. Храни веру православную!                        В ней же есть спасение!»</w:t>
      </w:r>
    </w:p>
    <w:sectPr>
      <w:footerReference w:type="default" r:id="rId2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5574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7557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54:00Z</dcterms:created>
  <dc:creator>1</dc:creator>
  <dc:description/>
  <cp:keywords/>
  <dc:language>en-US</dc:language>
  <cp:lastModifiedBy>Sister</cp:lastModifiedBy>
  <cp:lastPrinted>2007-01-12T07:56:00Z</cp:lastPrinted>
  <dcterms:modified xsi:type="dcterms:W3CDTF">2015-09-22T13:45:00Z</dcterms:modified>
  <cp:revision>25</cp:revision>
  <dc:subject/>
  <dc:title>КРЕЩЕНИЕ РУСИ</dc:title>
</cp:coreProperties>
</file>