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2060"/>
          <w:sz w:val="28"/>
          <w:szCs w:val="28"/>
        </w:rPr>
        <w:t xml:space="preserve">НОВОГРУДСКАЯ ЕПАРХИЯ                            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« К НАМ ПРИШЛА ВЕСНА!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(СЦЕНАРИЙ  ПАСХАЛЬНОГО  УТРЕННИКА  ДЛЯ ДЕТСКОГО  САДА  </w:t>
      </w:r>
      <w:r>
        <w:rPr>
          <w:bCs/>
          <w:color w:val="000000"/>
        </w:rPr>
        <w:t>(2010 г.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>Звучит</w:t>
      </w:r>
      <w:r>
        <w:rPr>
          <w:b/>
          <w:i/>
          <w:iCs/>
          <w:color w:val="000000"/>
        </w:rPr>
        <w:t xml:space="preserve"> тропарь </w:t>
      </w:r>
      <w:r>
        <w:rPr>
          <w:i/>
          <w:iCs/>
          <w:color w:val="000000"/>
        </w:rPr>
        <w:t>праздника: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b/>
          <w:i/>
          <w:iCs/>
          <w:color w:val="000000"/>
        </w:rPr>
        <w:t>«Христос воскресе из мертвых, смертию смерть по</w:t>
        <w:softHyphen/>
        <w:t>прав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                       </w:t>
      </w:r>
      <w:r>
        <w:rPr>
          <w:b/>
          <w:i/>
          <w:iCs/>
          <w:color w:val="000000"/>
        </w:rPr>
        <w:t>и сущим во гробех живот даровав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</w:rPr>
        <w:t xml:space="preserve">                                   </w:t>
      </w:r>
      <w:r>
        <w:rPr>
          <w:i/>
          <w:iCs/>
          <w:color w:val="000000"/>
          <w:sz w:val="28"/>
          <w:szCs w:val="28"/>
        </w:rPr>
        <w:t xml:space="preserve">Слово воспитателя о Пасхе.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</w:t>
      </w:r>
      <w:r>
        <w:rPr>
          <w:i/>
          <w:iCs/>
          <w:color w:val="000000"/>
        </w:rPr>
        <w:t xml:space="preserve">Исполняется </w:t>
      </w:r>
      <w:r>
        <w:rPr>
          <w:b/>
          <w:i/>
          <w:iCs/>
          <w:color w:val="000000"/>
        </w:rPr>
        <w:t>стихира</w:t>
      </w:r>
      <w:r>
        <w:rPr>
          <w:i/>
          <w:iCs/>
          <w:color w:val="000000"/>
        </w:rPr>
        <w:t xml:space="preserve"> Пасхи: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</w:t>
      </w:r>
      <w:r>
        <w:rPr>
          <w:b/>
          <w:i/>
          <w:color w:val="000000"/>
        </w:rPr>
        <w:t>Воскресение Твое, Христе Спасе, Ангели поют на небесех,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и нас на земли сподоби   чистым  сердцем  Тебе славити»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 </w:t>
      </w:r>
      <w:r>
        <w:rPr>
          <w:b/>
          <w:bCs/>
          <w:i/>
          <w:color w:val="000000"/>
        </w:rPr>
        <w:t>Звучит колокольный звон в записи</w:t>
      </w:r>
      <w:r>
        <w:rPr>
          <w:i/>
          <w:color w:val="000000"/>
        </w:rPr>
        <w:t>, потом становится тише…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Ведущая:  </w:t>
      </w:r>
      <w:r>
        <w:rPr>
          <w:bCs/>
          <w:i/>
          <w:color w:val="000000"/>
        </w:rPr>
        <w:t>Хорошо на колокольне позвонить в колокола,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 xml:space="preserve">                   </w:t>
      </w:r>
      <w:r>
        <w:rPr>
          <w:bCs/>
          <w:i/>
          <w:color w:val="000000"/>
        </w:rPr>
        <w:t>Чтобы праздник был раздольней, чтоб душа запеть могла!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Уважаемые родители, дорогие ребята! Вы, конечно, знаете, что неделя после Пасхи называется Светлой Седмицей. Всем разрешается подниматься на колокольню и звонить в колокола. Поэтому всю неделю в городах и селах стоит радостный звон, он несет добрую, благую весть о Воскресении Христа  и  называется  «благовест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Послушаем, как радостно звучат колокола. (</w:t>
      </w:r>
      <w:r>
        <w:rPr>
          <w:bCs/>
          <w:i/>
          <w:color w:val="000000"/>
        </w:rPr>
        <w:t>Звон усиливается</w:t>
      </w:r>
      <w:r>
        <w:rPr>
          <w:bCs/>
          <w:color w:val="000000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-й ребенок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асхальный звон!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ак близок сердцу он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И детям, и мамам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И большим, и малым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-й ребено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ышишь колокольный звон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м радость возвещает он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ангелы поют с небес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се де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ристос Воскрес! Христос Воскрес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ня «Чудо выше всех чудес»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Ребята, отгадайте-ка загадку: </w:t>
      </w:r>
      <w:r>
        <w:rPr>
          <w:b/>
          <w:i/>
          <w:color w:val="000000"/>
        </w:rPr>
        <w:t>Тает снежок, ожил лужок, день прибывает,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когда это бывает?</w:t>
      </w:r>
      <w:r>
        <w:rPr>
          <w:b/>
          <w:color w:val="000000"/>
        </w:rPr>
        <w:t xml:space="preserve"> </w:t>
      </w:r>
      <w:r>
        <w:rPr>
          <w:color w:val="000000"/>
        </w:rPr>
        <w:t>Правиль</w:t>
        <w:softHyphen/>
        <w:t>но, весной. Весной оживает земля. Весной приходит долгожданный праздник Пасхи. Все  вокруг радуется жизни – и цветы, и букашки, и зверюшки… А в первую очередь радуется человек: ведь Господь даровал ему жизнь вечную! Давайте послушаем, какие  вы  еще знаете стихи  и песни о Пасхе и о весне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ят дет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-й ребено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 напев молитв пасхаль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под звон колокол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нам летит весна из дальни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 полуденных крае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-й ребенок:</w:t>
      </w:r>
    </w:p>
    <w:p>
      <w:pPr>
        <w:pStyle w:val="Normal"/>
        <w:autoSpaceDE w:val="false"/>
        <w:rPr/>
      </w:pPr>
      <w:r>
        <w:rPr>
          <w:color w:val="000000"/>
        </w:rPr>
        <w:t>В зеленеющем убо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леют темные лес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бо блещет, точно мор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ре - точно небе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-й ребено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сны в бархате зелено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душистая смо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чешуйчатым колонн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Янтарями потекл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-й ребено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в саду у нас сегодн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 заметил, как тайк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христосовался ландыш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белокрылым мотыльк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5-й ребенок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лнца теплые лу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заряют лес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оют, звенят ручьи:</w:t>
      </w:r>
    </w:p>
    <w:p>
      <w:pPr>
        <w:pStyle w:val="Normal"/>
        <w:autoSpaceDE w:val="false"/>
        <w:rPr/>
      </w:pPr>
      <w:r>
        <w:rPr>
          <w:color w:val="000000"/>
        </w:rPr>
        <w:t>«Наш Господь Воскрес!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6-й ребенок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вонко капают капе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озле нашего окна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тицы весело запел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сха в гости к нам пришла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7-й ребенок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юди Бога прославляют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м спасения желают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асхой светлой поздравляют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-й ребено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т просыпается земля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одеваются по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сна идет, полна чудес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се де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Христос Воскрес!   -Воистину Воскрес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Песня: «Воробей»</w:t>
      </w:r>
    </w:p>
    <w:p>
      <w:pPr>
        <w:pStyle w:val="Normal"/>
        <w:autoSpaceDE w:val="false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В этот праздник всем хочется стать лучше, добрее – и взрослым, и детям.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Дети читают стихи: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Христос Воскрес!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Сегодня нужно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На ручейке построить мост!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Мы жить со всеми будем дружно,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Мы разорять не будем гнезд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Христос Воскрес!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Ликуйте, птички,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Мы не расставим вам сетей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Кладите в гнездышки яички,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Чтоб деток вывести скорей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Христос Воскрес!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Шумите травы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Всем солнце светит с высоты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Мы не сорвем вас для забавы,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Мы не нарушим красоты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Христос Воскрес!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Мы в праздник Бога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Весь мир полюбим горячей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Всем нужно счастья много-много,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Все просят солнечных лучей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                </w:t>
      </w:r>
      <w:r>
        <w:rPr>
          <w:b/>
          <w:i/>
          <w:iCs/>
          <w:color w:val="000000"/>
        </w:rPr>
        <w:t>Песня</w:t>
      </w:r>
      <w:r>
        <w:rPr>
          <w:i/>
          <w:iCs/>
          <w:color w:val="000000"/>
        </w:rPr>
        <w:t xml:space="preserve"> «К нам пришла весна».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98653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                </w:t>
      </w:r>
      <w:r>
        <w:rPr>
          <w:b/>
          <w:i/>
          <w:iCs/>
          <w:color w:val="000000"/>
        </w:rPr>
        <w:t>Танец «Пасхальная радость»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 Знаю, любите вы, ребята, загадки.  Отгадайте-ка еще одну: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>Может свариться, может разбиться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>Если хочешь – может в птицу превратиться» (Яйцо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бята, скажите, кто может родиться из яйца? (Цыпленок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>Ведущий:</w:t>
      </w:r>
      <w:r>
        <w:rPr>
          <w:i/>
          <w:iCs/>
          <w:color w:val="000000"/>
        </w:rPr>
        <w:t xml:space="preserve"> А кто из вас, ребята, был с родителями в храме на службе на Пасху? </w:t>
      </w:r>
      <w:r>
        <w:rPr>
          <w:iCs/>
          <w:color w:val="000000"/>
        </w:rPr>
        <w:t xml:space="preserve">В церкви Пасха празднуется очень торжественно – Всенощным Богослужением, Крестным ходом. На Пасху принято христосоваться, дарить друг другу крашеные яйца. Яйцо – символ новой жизни, чистой, светлой, радостной, с надеждой. Оно похоже на камушек, словно неживое, а в нем – жизнь, живой цыпленочек, который вылупится из яйца. Лучше подарка и придумать нельзя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А кто, ребята, знает, почему яйца на Пасху красят? (…) Послушаем, что об этом нам расскажут курочка с цыплятами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                  </w:t>
      </w:r>
      <w:r>
        <w:rPr>
          <w:b/>
          <w:i/>
          <w:iCs/>
          <w:color w:val="000000"/>
        </w:rPr>
        <w:t>Сценка «Курочка с цыплятами</w:t>
      </w:r>
      <w:r>
        <w:rPr>
          <w:i/>
          <w:iCs/>
          <w:color w:val="000000"/>
        </w:rPr>
        <w:t>»(в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сокращении</w:t>
      </w:r>
      <w:r>
        <w:rPr>
          <w:b/>
          <w:i/>
          <w:iCs/>
          <w:color w:val="000000"/>
        </w:rPr>
        <w:t>)</w:t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К</w:t>
      </w:r>
      <w:r>
        <w:rPr>
          <w:iCs/>
          <w:color w:val="000000"/>
        </w:rPr>
        <w:t xml:space="preserve">: Цып-цып-цып-, цып-цып-цып.               </w:t>
      </w:r>
      <w:r>
        <w:rPr>
          <w:b/>
          <w:iCs/>
          <w:color w:val="000000"/>
        </w:rPr>
        <w:t>Ц</w:t>
      </w:r>
      <w:r>
        <w:rPr>
          <w:iCs/>
          <w:color w:val="000000"/>
        </w:rPr>
        <w:t>: Сказал он : «Вот так чудо!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Подходите, собирайтесь                               И спорить больше я не буду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И вокруг располагайтесь.                             Это чудо из чудес!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Расскажу я вам сейчас                                  Христос воистину воскрес!»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Замечательный рассказ.                          </w:t>
      </w:r>
      <w:r>
        <w:rPr>
          <w:b/>
          <w:iCs/>
          <w:color w:val="000000"/>
        </w:rPr>
        <w:t>К:</w:t>
      </w:r>
      <w:r>
        <w:rPr>
          <w:iCs/>
          <w:color w:val="000000"/>
        </w:rPr>
        <w:t xml:space="preserve">  Цып-цып-цып-, цып-цып-цып.     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Цып-цып-цып-, цып-цып-цып…                  Радуйтесь! Христос Воскрес!</w:t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Ц</w:t>
      </w:r>
      <w:r>
        <w:rPr>
          <w:iCs/>
          <w:color w:val="000000"/>
        </w:rPr>
        <w:t xml:space="preserve">: Мы яйца несем,                                        </w:t>
      </w:r>
      <w:r>
        <w:rPr>
          <w:b/>
          <w:iCs/>
          <w:color w:val="000000"/>
        </w:rPr>
        <w:t>Ц</w:t>
      </w:r>
      <w:r>
        <w:rPr>
          <w:iCs/>
          <w:color w:val="000000"/>
        </w:rPr>
        <w:t>:  Так поверил Рим великий,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Всем в подарок их даем:                                Что на свете есть Спаситель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Белые-пребелые,                                       </w:t>
      </w:r>
      <w:r>
        <w:rPr>
          <w:b/>
          <w:iCs/>
          <w:color w:val="000000"/>
        </w:rPr>
        <w:t>Ц</w:t>
      </w:r>
      <w:r>
        <w:rPr>
          <w:iCs/>
          <w:color w:val="000000"/>
        </w:rPr>
        <w:t>:  В память виденного чуда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Круглые и целые.                                            Красить яйца стали всюду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b/>
          <w:iCs/>
          <w:color w:val="000000"/>
        </w:rPr>
        <w:t>К:</w:t>
      </w:r>
      <w:r>
        <w:rPr>
          <w:iCs/>
          <w:color w:val="000000"/>
        </w:rPr>
        <w:t xml:space="preserve">  Цып-цып-цып,цып-цып-цып…              </w:t>
      </w:r>
      <w:r>
        <w:rPr>
          <w:b/>
          <w:iCs/>
          <w:color w:val="000000"/>
        </w:rPr>
        <w:t>К</w:t>
      </w:r>
      <w:r>
        <w:rPr>
          <w:iCs/>
          <w:color w:val="000000"/>
        </w:rPr>
        <w:t>:  Цып-цып-цып… Ко мне, мои, цыплятки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Давным давно  это было:                             Давайте подарим нашим гостям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Мария Магдалина яйцо царю подарила!    В честь Великого праздника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Не верил он, что наш Господь воскрес.      Яйца пасхальные!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Тогда свершилось чудо из чудес: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Из белого яйцо вдруг красным стало!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В руках царя,  как пламя, запылало. </w:t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Ц</w:t>
      </w:r>
      <w:r>
        <w:rPr>
          <w:iCs/>
          <w:color w:val="000000"/>
        </w:rPr>
        <w:t>:  Что царь сказал на это?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(Цыплятки преподносят родителям и гостям поделочки – аппликации – расписные яйца)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>Игра «Коршун</w:t>
      </w:r>
      <w:r>
        <w:rPr>
          <w:i/>
          <w:iCs/>
          <w:color w:val="000000"/>
        </w:rPr>
        <w:t xml:space="preserve">»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               </w:t>
      </w:r>
      <w:r>
        <w:rPr>
          <w:b/>
          <w:bCs/>
          <w:color w:val="000000"/>
        </w:rPr>
        <w:drawing>
          <wp:inline distT="0" distB="0" distL="0" distR="0">
            <wp:extent cx="276733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b/>
          <w:iCs/>
          <w:color w:val="000000"/>
        </w:rPr>
        <w:t>(</w:t>
      </w:r>
      <w:r>
        <w:rPr>
          <w:i/>
          <w:iCs/>
          <w:color w:val="000000"/>
        </w:rPr>
        <w:t>Играющие становятся в ряд, кладут друг другу руки на плечи  и составляют полную цепь; это птенчики, которых охраняет хохлатка, стоящая впе</w:t>
        <w:softHyphen/>
        <w:t xml:space="preserve">реди)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а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дворику Хохлатк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дворику мохнат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цыплятками ид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уть дети зазеваютс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лят и разбегаются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йчас к себе зо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59555" cy="300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охлатк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да? Остановитесь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да? Куда? Вернитесь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рее под крыло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тревожная музыка, вылетает коршун и стара</w:t>
        <w:softHyphen/>
        <w:t>ется утащить одного цыпленка из длинной цепи. На</w:t>
        <w:softHyphen/>
        <w:t>седка бегает вдоль цепи, отбивается от "коршуна", за</w:t>
        <w:softHyphen/>
        <w:t>щищая распростертыми руками-крылышками своих цыплят. Пойман</w:t>
        <w:softHyphen/>
        <w:t>ный цыпленок становится коршуном, а коршун идет на его место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Вот мы поиграли в игру.  Скажите, ребята, кто в этой игре защищал маленьких цыплят? Хохлатка! Это под ее материнским крылом прятались от беды дети. А она готова была за них жизнь отдать – так любит хохлатка своих детей. А кто, ребята, любит всех   людей и хочет спасти их от греха и смерти? Кто распят был ради любви к людям на Кресте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авильно, наш Господь. Это Его Воскресение мы празднуем.  А  как  учит Христос нас жить, чтобы спастись?  Расскажите, что усвоили вы на  «Уроках Доброты»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-й ребенок</w:t>
      </w:r>
      <w:r>
        <w:rPr>
          <w:color w:val="000000"/>
        </w:rPr>
        <w:t>: Помню вот что я, друзь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Делать многого нельз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Драться, хвастать, врать, боятьс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Над убогими смеять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Зависть тоже ни к чему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Жадность гонит нас во тьм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-й ребенок</w:t>
      </w:r>
      <w:r>
        <w:rPr>
          <w:color w:val="000000"/>
        </w:rPr>
        <w:t>:  Непослушным быть так плохо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Что придется вечно охать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Нужно все пороки э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Заменить  на  добродетел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Самому ведь так приятно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Чтоб добро ходило рядом!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-й ребенок</w:t>
      </w:r>
      <w:r>
        <w:rPr>
          <w:color w:val="000000"/>
        </w:rPr>
        <w:t>:    С первым я лучом проснусь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У иконы помолюс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Божьей Матери – поклон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И Христу-Спасителю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И, конечно же, еще Ангелу - Хранител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Все молитвы, что я знаю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У иконы прочита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Песня: «Поселились птицы в гнездах…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Дети христосуются, поздравляя друг друга с Пасхой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Заключительное слово-пожелание  священника  к детям и родителя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                     </w:t>
      </w:r>
      <w:r>
        <w:rPr>
          <w:iCs/>
          <w:color w:val="000000"/>
        </w:rPr>
        <w:t>Малышам вручаются пасхальные подарочки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</w:t>
      </w:r>
      <w:r>
        <w:rPr>
          <w:i/>
          <w:iCs/>
          <w:color w:val="000000"/>
        </w:rPr>
        <w:t>Руководитель кружка «Уроки доброты»                                                        Ирина Михайловна Стаганович, д/сад №1 г. Новогрудок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асхальный утреник 2004 год</w:t>
      </w:r>
    </w:p>
    <w:p>
      <w:pPr>
        <w:pStyle w:val="Normal"/>
        <w:autoSpaceDE w:val="false"/>
        <w:rPr/>
      </w:pPr>
      <w:r>
        <w:rPr>
          <w:color w:val="000000"/>
        </w:rPr>
        <w:t>Сорок дней после Воскресения Господь ходил по земле и несколько раз являлся ученикам На 40-й день Он вознесся на Небо к Богу Отцу Своему и Отцу нашему, так как страданиями Своими Сын Божий усыновил всех христиан Отцу Своему. А ученики Его пошли по всей земле проповедовать Слово Божие, совершая силою Божией многие чудеса и знамения. И процветала по всей земле христианская вера, и тысячи святых угодников Божих стали наследниками небесного Царства, уготованного Богом для всех, любящих Е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юдям Волей Всеблаго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ла дивная дан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рой кроткою, свято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та сила назва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ра в жизни облегча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ремя тяжкое забот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ра горы преставляет</w:t>
      </w:r>
    </w:p>
    <w:p>
      <w:pPr>
        <w:pStyle w:val="Normal"/>
        <w:autoSpaceDE w:val="false"/>
        <w:rPr/>
      </w:pPr>
      <w:r>
        <w:rPr>
          <w:color w:val="000000"/>
        </w:rPr>
        <w:t>И героев созда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ра в жизни - светоч ясны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теводная звезд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блажен, кому не гасн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тот светоч никог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«По вере вашей да будет вам», - говорил Господь. О том, какие чудеса совершает горячая вера в Бога и надежда на помощь святых Божиих угодников, рассказывает «История о детской вере, пироге и Великомученике Георгии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История о детской вере, пироге и Великомученике Георгии»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В одном городе в Малой Азии стоял древний храм, освященный во имя великомученика Георгия. За долгие годы храм этот обветшал, да так, что в любую минуту грозил обрушиться, а жители города были бедны и не могли пожертвовать ничего на его восстановление. Святое место пришло в запустение, и дети часто играли на церковном дворе. Был среди них и единственный сын бедной вдовы, маленький и тихий мальчик. Другие дети часто насмехались над ним и били, а он ничем не мог ответить обидчикам и часто плака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лой мальчик: </w:t>
      </w:r>
      <w:r>
        <w:rPr>
          <w:color w:val="000000"/>
        </w:rPr>
        <w:t>Ага, попался! Я тебе говорил не ходить по моей улице? Покажи-ка, что ты тащишь?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ын вдовы:</w:t>
      </w:r>
      <w:r>
        <w:rPr>
          <w:color w:val="000000"/>
        </w:rPr>
        <w:t xml:space="preserve"> Воду несу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лой мальчик</w:t>
      </w:r>
      <w:r>
        <w:rPr>
          <w:color w:val="000000"/>
        </w:rPr>
        <w:t>: Смотрите, ха-ха! Он по воду ходит, как девчонка! Девчонка, девчонка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Сын вдовы:</w:t>
      </w:r>
      <w:r>
        <w:rPr>
          <w:color w:val="000000"/>
        </w:rPr>
        <w:t xml:space="preserve"> А кто же будет помогать моей матери, если не я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лой мальчик:</w:t>
      </w:r>
      <w:r>
        <w:rPr>
          <w:color w:val="000000"/>
        </w:rPr>
        <w:t xml:space="preserve"> А вот я сейчас плюну тебе в воду, чтобы ты знал, как ходить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ей улице. Улица моя, и колодец мой, и вода в колодце тоже мо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Сын вдовы:</w:t>
      </w:r>
      <w:r>
        <w:rPr>
          <w:color w:val="000000"/>
        </w:rPr>
        <w:t xml:space="preserve"> Не смей, не надо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лой мальчик:</w:t>
      </w:r>
      <w:r>
        <w:rPr>
          <w:color w:val="000000"/>
        </w:rPr>
        <w:t xml:space="preserve"> А что ты мне сделаешь, слабак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рутся. Звон разбитого кувшина)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Сын вдовы:</w:t>
      </w:r>
      <w:r>
        <w:rPr>
          <w:color w:val="000000"/>
        </w:rPr>
        <w:t xml:space="preserve"> Ой! Кувшин разбил. Что я теперь скажу моей бедной матери?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лой мальчик:</w:t>
      </w:r>
      <w:r>
        <w:rPr>
          <w:color w:val="000000"/>
        </w:rPr>
        <w:t xml:space="preserve"> Так тебе и надо! Надаем ему тумаков, чтобы знал, как к нашему колодцу ходить!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И вся ватага мальчишек с камнями и палками бросилась вдогонку за сыном вдовы. В отчаянии вбежал мальчик в храм, упал на колени перед иконой Великомученика Георгия и взмолился со слезами.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Сын вдовы:</w:t>
      </w:r>
      <w:r>
        <w:rPr>
          <w:color w:val="000000"/>
        </w:rPr>
        <w:t xml:space="preserve"> О, дивный Георгий! О, благородный воин Христов, всегда приходящий на помощь слабому! Заступись за меня. Нет у меня ни отца, ни старшего брата, чтобы постоять за меня, и нет у меня больше сил терпеть обиды злых мальчишек. Ты, св. Георгий, будь мне за старшего брата и умоли Отца моего Небесного помочь мне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И святой Георгий услышал горячую молитву мальчика. В тот же день сын вдовы почувствовал в себе необычайную сил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Сын вдовы:</w:t>
      </w:r>
      <w:r>
        <w:rPr>
          <w:color w:val="000000"/>
        </w:rPr>
        <w:t xml:space="preserve"> Что такое? Еще утром кувшин с водой казался мне таким тяжелым, а сейчас он легче перышка. Пожалуй, я легко подниму три таких, как этот. И эта дорога в гору, еще утром она казалась мне такой крутой, а сейчас я легко взбежал по тропинке и даже не запыхался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лой мальчик:</w:t>
      </w:r>
      <w:r>
        <w:rPr>
          <w:color w:val="000000"/>
        </w:rPr>
        <w:t xml:space="preserve"> Ага, теперь ты точно попался! Я тебя так поколочу, что мать родная не узнает. Не будешь больше к нашему колодцу ходить... Ой!.. Не понял... Ты что? Силачом вдруг заделался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Сын вдовы:</w:t>
      </w:r>
      <w:r>
        <w:rPr>
          <w:color w:val="000000"/>
        </w:rPr>
        <w:t xml:space="preserve"> Вот именно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лой мальчик</w:t>
      </w:r>
      <w:r>
        <w:rPr>
          <w:color w:val="000000"/>
        </w:rPr>
        <w:t>: Чем докажешь?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Сын вдовы:</w:t>
      </w:r>
      <w:r>
        <w:rPr>
          <w:color w:val="000000"/>
        </w:rPr>
        <w:t xml:space="preserve"> А вот сейчас я твою палку заброшу под самое небо. Смотри!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Злой мальчик:</w:t>
      </w:r>
      <w:r>
        <w:rPr>
          <w:color w:val="000000"/>
        </w:rPr>
        <w:t xml:space="preserve"> Ух, ты! Молодец. Я думал, ты слабак, а ты отличный парен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ушай, а давай дружить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Сын вдовы:</w:t>
      </w:r>
      <w:r>
        <w:rPr>
          <w:color w:val="000000"/>
        </w:rPr>
        <w:t xml:space="preserve"> Давай, но только сразу договоримся: улица не твоя, а общая, и колодец общий, и вода в нем общая. И никого, кто приходит, не обижать, понял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лой мальчик:</w:t>
      </w:r>
      <w:r>
        <w:rPr>
          <w:color w:val="000000"/>
        </w:rPr>
        <w:t xml:space="preserve"> Ладно, ладно, я же пошутил. Общая, так общая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Пораженный и обрадованный произошедшим с ним чудом, сын бедной вдовы захотел отблагодарить св. Георгия за помощь, но как? Денег у мальчика не было, и пожертвовать в храм ему было нечего, кроме... пирога, который мать испекла ему на обед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Сын вдовы:</w:t>
      </w:r>
      <w:r>
        <w:rPr>
          <w:color w:val="000000"/>
        </w:rPr>
        <w:t xml:space="preserve"> О, святой Георгий, дивный посланец небесного Царства! Ты никогда не оставляешь молящихся тебе, ты даруешь им частицу своего несокрушимого духа! Мне нечем тебя отблагодарить. Этот пирог - все, что у меня есть. Мама испекла его на обед, он еще теплый и о-очень вкусный. Пожалуйста, прими его от меня в знак моей любви и благодар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Он положил пирог перед алтарем, поклонился и вышел. Но чудеса, начавшиеся в этот день с горячей молитвы маленького мальчика, еще не закончились. Не прошло и минуты, как сын вдовы вышел из храма, а на церковный двор взошли путешественники. Это были купцы, торговавшие восточными пряностями, ароматными маслами, ладаном и фимиамом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Купец:</w:t>
      </w:r>
      <w:r>
        <w:rPr>
          <w:color w:val="000000"/>
        </w:rPr>
        <w:t xml:space="preserve"> Давайте отдохнем в тени этого прекрасного древнего храм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Пока верблюды и ослы пили воду и отдыхали, купцы вошли в храм поклониться иконе Великомученика Георги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Купец:</w:t>
      </w:r>
      <w:r>
        <w:rPr>
          <w:color w:val="000000"/>
        </w:rPr>
        <w:t xml:space="preserve"> Смотрите, пирог! Какие странные обычаи у жителей этого города. Нигде я такого не видел. Ха-ха-ха... Зачем святому пирог? Святому пирог не нужен. Давайте съедим его, а вместо пирога положим фимиам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Купцы разделили пирог и съели, а перед алтарем положили мешочек с ароматным фимиамом, который используется в кадильнице во время богослужения. Они думали, что так будет лучше, но один суд человеческий, и иной суд - Божий. Когда купцы захотели выйти из храма, то не смогли найти выход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Купец:</w:t>
      </w:r>
      <w:r>
        <w:rPr>
          <w:color w:val="000000"/>
        </w:rPr>
        <w:t xml:space="preserve"> О, горе нам! Дверь только что была здесь, а теперь вокруг одн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сть, что люди стали мучить Бог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нам на север принесли грачи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темнели хвойные трущобы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ихие заплакали ключи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 буграх каменья обнажил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Лысины, покрытые в мороз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на камни стали капать слезы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лой зимой очищенных бере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другие вести, горше перво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если скворцы в лесную глуш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 кресте распятый, всех прощая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мер Бог, Спаситель наших душ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таких вестей сгустились тучи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оздух бурным зашумел дождем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днялись, морями стали реки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в горах пронесся первый гр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ретья весть была необычайна: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г воскрес, и смерть побеждена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ту весть победную примча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гом воскрешенная весна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кругом леса зазеленели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теплом дохнула грудь земли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, внимая трелям соловьиным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ндыши и розы зацве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21:00Z</dcterms:created>
  <dc:creator>FuckYouBill</dc:creator>
  <dc:description/>
  <cp:keywords/>
  <dc:language>en-US</dc:language>
  <cp:lastModifiedBy>Sister</cp:lastModifiedBy>
  <cp:lastPrinted>2010-03-09T16:07:00Z</cp:lastPrinted>
  <dcterms:modified xsi:type="dcterms:W3CDTF">2015-08-24T14:23:00Z</dcterms:modified>
  <cp:revision>28</cp:revision>
  <dc:subject/>
  <dc:title>Пасхальный утреник 2004 год</dc:title>
</cp:coreProperties>
</file>