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 xml:space="preserve">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be-BY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 xml:space="preserve">о </w:t>
      </w:r>
      <w:r>
        <w:rPr>
          <w:rFonts w:eastAsia="Calibri" w:cs="Times New Roman" w:ascii="Times New Roman" w:hAnsi="Times New Roman"/>
          <w:b/>
          <w:sz w:val="28"/>
          <w:szCs w:val="28"/>
          <w:lang w:val="en-US" w:bidi="en-US"/>
        </w:rPr>
        <w:t>XI</w:t>
      </w:r>
      <w:r>
        <w:rPr>
          <w:rFonts w:eastAsia="Calibri" w:cs="Times New Roman" w:ascii="Times New Roman" w:hAnsi="Times New Roman"/>
          <w:b/>
          <w:sz w:val="28"/>
          <w:szCs w:val="28"/>
          <w:lang w:val="be-BY" w:bidi="en-US"/>
        </w:rPr>
        <w:t xml:space="preserve"> Межепархиальном фестивале-конкурсе православных песноп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be-BY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 w:bidi="en-US"/>
        </w:rPr>
        <w:t>“</w:t>
      </w:r>
      <w:r>
        <w:rPr>
          <w:rFonts w:eastAsia="Calibri" w:cs="Times New Roman" w:ascii="Times New Roman" w:hAnsi="Times New Roman"/>
          <w:b/>
          <w:sz w:val="28"/>
          <w:szCs w:val="28"/>
          <w:lang w:val="be-BY" w:bidi="en-US"/>
        </w:rPr>
        <w:t>Слава в вышних Богу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e-BY" w:bidi="en-US"/>
        </w:rPr>
        <w:t xml:space="preserve">                     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e-BY" w:bidi="en-US"/>
        </w:rPr>
        <w:t>Основные цели и задачи фестиваля-конкур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Возрождение, сохранение и развитие певческой православной   культуры, повышение исполнительского уровня православных песнопений среди </w:t>
      </w: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>коллективов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 приходов  и светских коллекти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Повышение творческого потенциала и исполнительского уровня хоровых, ансамблевых коллективов, исполняющих церковные и светские  произведения  духовно-патриотической  тема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Возрождение интереса слушателей к хоровому искусству православной  церкви, к светским произведениям духовного содержания современных  авторов.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Пробуждение  и  активизация  интереса  молодежи к лучшим  образцам  духовной хоровой и вокальной  музыки белорусских, русских  композиторов, а  также  древнего  христианского  распе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Приобщение  детей  и  их  родителей  к  празднованию Рождества Христ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Организация и проведение духовных концертов  социальной направленности силами участников фестиваля (в больницах, домах инвалидов и  престарелых, воинских  частях, школах, детских  домах и  т. д.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e-BY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e-BY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be-BY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e-BY" w:bidi="en-US"/>
        </w:rPr>
        <w:t xml:space="preserve">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e-BY" w:bidi="en-US"/>
        </w:rPr>
        <w:t xml:space="preserve">Учредители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bidi="en-US"/>
        </w:rPr>
        <w:t>фестиваля-конкур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Лидская епарх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Новогрудская епарх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Гродненский областной исполнительный комитет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Лидский районный исполнительный комитет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bidi="en-US"/>
        </w:rPr>
        <w:t xml:space="preserve">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bidi="en-US"/>
        </w:rPr>
        <w:t>Условия участия в фестивале-конкурс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В фестивале-конкурсе могут  участвовать детские, взрослые, церковные,  светские  и  учебные  хоровые  коллективы (численностью  свыше 11 участников), вокальные ансамбли (численностью до 11 участников), а также сольные исполните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ab/>
        <w:t xml:space="preserve">Светские  коллективы  представляют  программу, отвечающую  идеалам  высоконравственного и духовного содержания. Возможны произведения  современной  христианской  музы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Допускается исполнение произведений духовного содержания  современных  авторов. Выбор песнопения современного автора должен основываться на причастности этого песнопения к богослужебно-певческим традициям и духу церковного п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естиваль-конкурс проводится ежегодно. Место и сроки проведения определяются учредителями фестиваля-конкур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Информация о  фестивале-конкурсе размещается на сайтах Новогрудской епархии </w:t>
      </w:r>
      <w:hyperlink r:id="rId2">
        <w:r>
          <w:rPr>
            <w:rFonts w:eastAsia="Times New Roman" w:cs="Times New Roman" w:ascii="Times New Roman" w:hAnsi="Times New Roman"/>
            <w:b/>
            <w:i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Fonts w:eastAsia="Times New Roman" w:cs="Times New Roman" w:ascii="Times New Roman" w:hAnsi="Times New Roman"/>
            <w:b/>
            <w:i/>
            <w:color w:val="0000FF"/>
            <w:sz w:val="28"/>
            <w:szCs w:val="28"/>
            <w:u w:val="single"/>
          </w:rPr>
          <w:t>.</w:t>
        </w:r>
        <w:r>
          <w:rPr>
            <w:rFonts w:eastAsia="Times New Roman" w:cs="Times New Roman" w:ascii="Times New Roman" w:hAnsi="Times New Roman"/>
            <w:b/>
            <w:i/>
            <w:color w:val="0000FF"/>
            <w:sz w:val="28"/>
            <w:szCs w:val="28"/>
            <w:u w:val="single"/>
            <w:lang w:val="en-US"/>
          </w:rPr>
          <w:t>eparhia</w:t>
        </w:r>
        <w:r>
          <w:rPr>
            <w:rFonts w:eastAsia="Times New Roman" w:cs="Times New Roman" w:ascii="Times New Roman" w:hAnsi="Times New Roman"/>
            <w:b/>
            <w:i/>
            <w:color w:val="0000FF"/>
            <w:sz w:val="28"/>
            <w:szCs w:val="28"/>
            <w:u w:val="single"/>
          </w:rPr>
          <w:t>.</w:t>
        </w:r>
        <w:r>
          <w:rPr>
            <w:rFonts w:eastAsia="Times New Roman" w:cs="Times New Roman" w:ascii="Times New Roman" w:hAnsi="Times New Roman"/>
            <w:b/>
            <w:i/>
            <w:color w:val="0000FF"/>
            <w:sz w:val="28"/>
            <w:szCs w:val="28"/>
            <w:u w:val="single"/>
            <w:lang w:val="en-US"/>
          </w:rPr>
          <w:t>by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Лидской епархи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lida-eparhia.by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в других СМИ и содержит сведения о времени, месте проведения, условиях фестиваля-конкурса, критериях и порядке оценки выступления участников, порядке и сроках объявления результатов фестиваля-конкурса, а также иные необходимы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участников фестиваля-конкурса определяются две возрастны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зрастная группа -- детские коллективы (сольные исполнител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зрастная группа -- взрослые коллективы (сольные исполн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омин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ru-RU"/>
        </w:rPr>
        <w:t>I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 возрастная групп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 xml:space="preserve">«Церковные детские хоры (город, городской поселок)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 xml:space="preserve">«Церковные детские хоры (сельские)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 xml:space="preserve">«Церковные детские ансамбли (город, городской поселок)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 xml:space="preserve">«Церковные детские ансамбли (сельские)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 xml:space="preserve">«Сольные исполнители (возрастные группы – до 12 лет; до 18 лет)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 xml:space="preserve">«Светские детские хоровые коллективы, ансамбли (город, городской поселок)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>«Светские детские хоровые коллективы, ансамбли (сельские)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ru-RU"/>
        </w:rPr>
        <w:t>II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 возрастная групп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 xml:space="preserve">«Церковные хоры (город, городской поселок)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 xml:space="preserve">«Церковные хоры (сельские)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 xml:space="preserve">«Церковные ансамбли (город, городской поселок)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 xml:space="preserve">«Церковные ансамбли (сельские)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 xml:space="preserve">«Сольные исполнители (возрастная группа – от 18 лет и старше)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>«Светские хоровые коллективы, ансамбли (учебные, самодеятельные)»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курс проводится в два тур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І тур – по благочиниям епархии до 30.01.2016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ятловское, Слонимское -- 25.01.2016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в 1</w:t>
      </w:r>
      <w:r>
        <w:rPr>
          <w:rFonts w:eastAsia="Times New Roman" w:cs="Times New Roman" w:ascii="Times New Roman" w:hAnsi="Times New Roman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.00 (</w:t>
      </w:r>
      <w:r>
        <w:rPr>
          <w:rFonts w:eastAsia="Times New Roman" w:cs="Times New Roman" w:ascii="Times New Roman" w:hAnsi="Times New Roman"/>
          <w:sz w:val="28"/>
          <w:szCs w:val="28"/>
        </w:rPr>
        <w:t>г. Дятлово, Д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шмянское, Островецкое, Сморгонское -- 26.01.2016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в 11.00 (</w:t>
      </w:r>
      <w:r>
        <w:rPr>
          <w:rFonts w:eastAsia="Times New Roman" w:cs="Times New Roman" w:ascii="Times New Roman" w:hAnsi="Times New Roman"/>
          <w:sz w:val="28"/>
          <w:szCs w:val="28"/>
        </w:rPr>
        <w:t>г. Островец, Д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вогрудское, Кореличское -- 28.01.2016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в 11.00 (</w:t>
      </w:r>
      <w:r>
        <w:rPr>
          <w:rFonts w:eastAsia="Times New Roman" w:cs="Times New Roman" w:ascii="Times New Roman" w:hAnsi="Times New Roman"/>
          <w:sz w:val="28"/>
          <w:szCs w:val="28"/>
        </w:rPr>
        <w:t>г. Новогрудок, Д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идское, Ивьевское -- 30.01.2016 в 11.00.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г. Лида, ДШ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для участников вне пределов Новогрудской епархии -- по видеозапис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 итогам первого тура жюри определяет участников Гала-концерта 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бедителе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bidi="en-US"/>
        </w:rPr>
        <w:t>Организаторы конкурсного прослушивания на местах – благочинные округов, настоятели приходов, представители районных исполнительных комите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тур -- Гала-концерт и награждени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Проводится 13.02.2016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в 10.00 (</w:t>
      </w:r>
      <w:r>
        <w:rPr>
          <w:rFonts w:eastAsia="Times New Roman" w:cs="Times New Roman" w:ascii="Times New Roman" w:hAnsi="Times New Roman"/>
          <w:sz w:val="28"/>
          <w:szCs w:val="28"/>
        </w:rPr>
        <w:t>г. Лида, РДК, большой за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</w:t>
      </w:r>
      <w:r>
        <w:rPr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проведения фестиваля-конкурса создается организационный комитет (далее – оргкомитет), в состав которого входят священнослужители Новогрудской и Лидской епархий, представители государственных органов (с согласия их руководителей) и иных заинтересованных организаций, участвующих в проведении фестиваля-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ргкомитет одновременно является организационным комитетом заключительного этапа тура фестиваля-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комит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осуществляет непосредственное руководство подготовкой и проведением фестиваля-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рассматривает при необходимости вопросы, связанные с организацией и проведением отборочных этапов фестиваля-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разрабатывает и утверждает программные требования фестиваля-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принимает заявки на участие в фестивале-конкур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принимает решения о допуске кандидатов для участия в фестивале-конкур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при наличии спонсорских средств на проведе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ура устанавливает Специальные при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обеспечивает освещение подготовки, проведения и итогов фестиваля-конкурса в средствах массов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решает иные вопросы подготовки и проведения фестиваля-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8.10.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Для участия в фестивале-конкурсе на каждый светский коллектив (солиста) в оргкомитет направляется заявка (для</w:t>
      </w:r>
      <w:r>
        <w:rPr>
          <w:rFonts w:eastAsia="Times New Roman" w:cs="Times New Roman" w:ascii="Times New Roman" w:hAnsi="Times New Roman"/>
          <w:sz w:val="28"/>
          <w:szCs w:val="28"/>
          <w:lang w:val="be-BY" w:bidi="en-US"/>
        </w:rPr>
        <w:t xml:space="preserve"> участников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bidi="en-US"/>
        </w:rPr>
        <w:t>вне пределов Новогрудской и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bidi="en-US"/>
        </w:rPr>
        <w:t>Лидской епархий – с приложением видеоматериалов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) до 25.12.2015 по адресу: 231300, Гродненская обл., г. Лида, ул. Советская, 63. Тел./факс 8(0154)52-14-45 или на адрес электронной почты: </w:t>
      </w:r>
      <w:hyperlink r:id="rId4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bidi="en-US"/>
          </w:rPr>
          <w:t>orosts</w:t>
        </w:r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bidi="en-US"/>
          </w:rPr>
          <w:t>@</w:t>
        </w:r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bidi="en-US"/>
          </w:rPr>
          <w:t>mail</w:t>
        </w:r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bidi="en-US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bidi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Справки по телефонам</w:t>
      </w:r>
      <w:r>
        <w:rPr>
          <w:rFonts w:eastAsia="Calibri" w:cs="Times New Roman" w:ascii="Times New Roman" w:hAnsi="Times New Roman"/>
          <w:i/>
          <w:sz w:val="28"/>
          <w:szCs w:val="28"/>
          <w:lang w:bidi="en-U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8 (029)-88 270 90 – протоиерей Геннадий Логи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8 (029)-357 46 99 – протоиерей Ростислав Соловь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9.1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коллективов Новогрудской и Лидской епархий необходимо подать только заявку на участие (см. приложение)  до 25.12.2015 благочинному того округа, где проводится отборочный тур. Заявка должна быть заполнена в соответствии с требованиями и передана в печатном виде и на адрес электронной почты благочи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.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Изменения в программных требованиях, представленных участниками, не допуск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1.1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орядок исполнения произведения в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уре устанавливается  членами жюри после проведе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ура. Конкурсные прослушивания проводятся пуб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2. 1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определяет победителей, обладателей Специальных премий, грамот фестиваля-конкурса в каждой номинации, возрастной группе и представляет их список в оргкомитет для награ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информирует участников о результатах их участия в фестивале-конкур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формирует программу исполнений произведений 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15. Жюри оценивает исполнение участников по десятибалльной системе, руководствуясь следующими критер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уровень исполнительского масте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исполнительская индивидуа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умение точно передать стилистические особенности исполняем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соблюдение традиций духовной и нравственной направленности исполняемы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4.1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я жюри принимаются на заседаниях и оформляются протоколами. Жюри правомочно принимать решение, если на заседании присутствует не менее двух третей утвержденного состава жюри. Решение жюри является окончательным и пересмотру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5.1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бедители фестиваля-конкурса награждаются Дипломом лауреата и ценными призами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в номинац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учшему коллективу (сольному исполнителю) присуждается Гран-при фестиваля-конкурса с вручением Диплома и Специального пр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6.1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инансирование расходов по организации фестиваля-конкурса осуществляется за счет средств областного, местного бюджетов, Новогрудской и Лидской епархий и иных источников, не запрещенных законодательством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7.1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лата  проезда и питания участников фестиваля-конкурса и сопровождающих лиц осуществляется направляющей стороной или участниками фестиваля-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ные треб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фестивале-конкурсе могут принимать участие детские, взрослые, церковные, светские и учебные хоровые коллективы (численностью свыше 11 участников), вокальные ансамбли (численностью до 11 участников), а также сольные исполнители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озрастная групп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Церковные детские хоры (город, городской поселок); церковные детские хоры (сельские); церковные детские ансамбли (город, городской поселок); церковные детские ансамбли (сельские) -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вободная программа по выбору участника продолжительностью звучания до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0 мин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ольные исполнители (возрастные группы – до 12 лет; до 18 лет) -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вободная программа по выбору участника продолжительностью звучания до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7 минут</w:t>
      </w:r>
      <w:r>
        <w:rPr>
          <w:rFonts w:eastAsia="Times New Roman" w:cs="Times New Roman" w:ascii="Times New Roman" w:hAnsi="Times New Roman"/>
          <w:sz w:val="28"/>
          <w:szCs w:val="28"/>
        </w:rPr>
        <w:t>, обязательное произведение по выб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ab/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Светские детские хоровые коллективы, ансамбли (город, городской поселок); светские детские хоровые коллективы, ансамбли (сельские)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едставляют программу, отвечающую идеалам  высоконравственного и духовного содержания. Возможны произведения современной христианской музыки. Допускается исполнение произведений духовного содержания современных авторов. Выбор песнопения современного автора должен основываться на причастности этого песнопения к богослужебно-певческим традициям и духу церковного пения. Продолжительность звучания программы д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10 минут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>І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озрастная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Церковные хоры (город, городской поселок); церковные хоры (сельские); церковные ансамбли (город, городской поселок); церковные ансамбли (сель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--  свободная программа по выбору участника продолжительностью звучания до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2 мин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Для приходских хоров Новогрудской и Лидской епархий обязательны к исполнению один из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воскресных антифонов утр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кроме 4-го гласа «От юности моея…») ил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три ирмоса из воскресного канон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ab/>
        <w:t xml:space="preserve">Сольные исполнители (возрастная группа  от 18 лет и старше) --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вободная программа по выбору участника продолжительностью звучания д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7 минут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Светские хоровые коллективы, ансамбли (учебные, самодеятельные)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едставляют программу, отвечающую идеалам  высоконравственного и духовного содержания. Возможны произведения современной христианской музыки. Допускается исполнение произведений духовного содержания современных авторов. Выбор песнопения современного автора должен основываться на причастности этого песнопения к богослужебно-певческим традициям и духу церковного пения. Продолжительность звучания программы д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12 минут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е допускается исполнение произведений  «Херувимская песнь», «Милость мира…», «Тебе поем» во всех возрастных группа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лучае нарушения программных требований коллективы  отстраняются от конкурсного прослуши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1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 положению о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XI</w:t>
      </w:r>
      <w:r>
        <w:rPr>
          <w:rFonts w:eastAsia="Times New Roman" w:cs="Times New Roman" w:ascii="Times New Roman" w:hAnsi="Times New Roman"/>
          <w:sz w:val="18"/>
          <w:szCs w:val="18"/>
          <w:lang w:val="be-BY"/>
        </w:rPr>
        <w:t xml:space="preserve"> Межепархиальном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18"/>
          <w:szCs w:val="18"/>
          <w:lang w:val="be-BY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/>
        </w:rPr>
        <w:t xml:space="preserve">фестивале-конкурсе православных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18"/>
          <w:szCs w:val="18"/>
          <w:lang w:val="be-BY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/>
        </w:rPr>
        <w:t xml:space="preserve">песнопений </w:t>
      </w: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lang w:val="be-BY"/>
        </w:rPr>
        <w:t>Слава в вышних Богу</w:t>
      </w:r>
      <w:r>
        <w:rPr>
          <w:rFonts w:eastAsia="Times New Roman" w:cs="Times New Roman" w:ascii="Times New Roman" w:hAnsi="Times New Roman"/>
        </w:rPr>
        <w:t xml:space="preserve"> 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Состав оргкомитета фестиваля-конкурс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99"/>
        <w:gridCol w:w="5554"/>
      </w:tblGrid>
      <w:tr>
        <w:trPr/>
        <w:tc>
          <w:tcPr>
            <w:tcW w:w="42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тоиерей Геннадий Логин</w:t>
            </w:r>
          </w:p>
        </w:tc>
        <w:tc>
          <w:tcPr>
            <w:tcW w:w="55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едующий кафедрой церковно-практическ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исциплин Минской Духовной Семинарии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тоиерей Ростислав Соловьев</w:t>
            </w:r>
          </w:p>
        </w:tc>
        <w:tc>
          <w:tcPr>
            <w:tcW w:w="55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чинный церквей Лидского округа;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луш Инесса Геннад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Лидского районного Совета депутатов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войницкий Александр Евгенье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идеологической работы, культуры и по делам молодежи Лидского районного исполнительного комитета;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ирина Елен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ур Ирина Эдуардовна</w:t>
            </w:r>
          </w:p>
        </w:tc>
        <w:tc>
          <w:tcPr>
            <w:tcW w:w="55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ГУО «Лидская детская школа искусств», член ОО «Белорусский союз музыкальных деятелей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Лидского районного Дворца  культуры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  <w:t>Состав жюри фестиваля-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Сопредсед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Архиепископ Новогрудский и Слоним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Гурий (Апальк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Епископ Лидский и Слоним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орфирий (Предню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Заместитель председ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Протоирей Геннадий Логин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ведующий кафедрой церковно-практ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исциплин Минской Духовной Семина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Члены жюри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61"/>
        <w:gridCol w:w="5669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тоиерей Сергей Шафорост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оятель храма в честь иконы Божией Матери «Всецарица» г.Лид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тоиерей Ростислав Соловьев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чинный церквей Лидского округ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тоиерей Дмитрий Тарарако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рик храма святого великомученика Георгия Победоносца г.Лид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тоиерей Ростислав Лемачко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оятель прихода святого благоверного князя Александра Невского г.Лид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акон Анатолий Мельницкий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рик Свято-Михайловского собора г.Лид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рякова Елена Викторо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УО «Лидский государственный музыкальный колледж»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ирина Елена Николае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ГУО «Лидская детская школа искусств», член ОО «Белорусский союз музыкальных деятелей»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ясецкая Людмила Федоро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ый руководитель женского хора УО «Лидский государственный музыкальный колледж»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угасова Татьяна Алексее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 УО «Лидский государственный музыкальный колледж»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угасов Сергей Ивано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 УО «Лидский государственный музыкальный колледж», член Союза композиторов Республики Беларус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2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 положению о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XI</w:t>
      </w:r>
      <w:r>
        <w:rPr>
          <w:rFonts w:eastAsia="Times New Roman" w:cs="Times New Roman" w:ascii="Times New Roman" w:hAnsi="Times New Roman"/>
          <w:sz w:val="18"/>
          <w:szCs w:val="18"/>
          <w:lang w:val="be-BY"/>
        </w:rPr>
        <w:t xml:space="preserve"> Межепархиальном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18"/>
          <w:szCs w:val="18"/>
          <w:lang w:val="be-BY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/>
        </w:rPr>
        <w:t xml:space="preserve">фестивале-конкурсе православных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/>
        </w:rPr>
        <w:t xml:space="preserve">песнопений </w:t>
      </w: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lang w:val="be-BY"/>
        </w:rPr>
        <w:t>Слава в вышних Богу</w:t>
      </w:r>
      <w:r>
        <w:rPr>
          <w:rFonts w:eastAsia="Times New Roman" w:cs="Times New Roman" w:ascii="Times New Roman" w:hAnsi="Times New Roman"/>
        </w:rPr>
        <w:t xml:space="preserve"> »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(для церковных коллектив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be-BY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bidi="en-US"/>
        </w:rPr>
        <w:t>на участие в Х</w:t>
      </w:r>
      <w:r>
        <w:rPr>
          <w:rFonts w:eastAsia="Calibri" w:cs="Times New Roman" w:ascii="Times New Roman" w:hAnsi="Times New Roman"/>
          <w:b/>
          <w:sz w:val="24"/>
          <w:szCs w:val="24"/>
          <w:lang w:val="en-US" w:bidi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  <w:lang w:bidi="en-US"/>
        </w:rPr>
        <w:t>Меж</w:t>
      </w:r>
      <w:r>
        <w:rPr>
          <w:rFonts w:eastAsia="Calibri" w:cs="Times New Roman" w:ascii="Times New Roman" w:hAnsi="Times New Roman"/>
          <w:b/>
          <w:sz w:val="24"/>
          <w:szCs w:val="24"/>
          <w:lang w:val="be-BY" w:bidi="en-US"/>
        </w:rPr>
        <w:t>епархиальном фестивале-конкурсе православных песноп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be-BY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 w:bidi="en-US"/>
        </w:rPr>
        <w:t>“</w:t>
      </w:r>
      <w:r>
        <w:rPr>
          <w:rFonts w:eastAsia="Calibri" w:cs="Times New Roman" w:ascii="Times New Roman" w:hAnsi="Times New Roman"/>
          <w:b/>
          <w:sz w:val="28"/>
          <w:szCs w:val="28"/>
          <w:lang w:val="be-BY" w:bidi="en-US"/>
        </w:rPr>
        <w:t>Слава в вышних Богу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be-BY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e-BY" w:bidi="en-US"/>
        </w:rPr>
        <w:t>январь-февраль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be-BY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e-BY" w:bidi="en-US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5670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 w:bidi="en-US"/>
              </w:rPr>
              <w:t>Благочи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 w:bidi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 w:bidi="en-US"/>
              </w:rPr>
              <w:t>Хр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 w:bidi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 w:bidi="en-US"/>
              </w:rPr>
              <w:t>Регент, его паспортные данн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e-BY"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e-BY" w:bidi="en-US"/>
              </w:rPr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e-BY" w:bidi="en-US"/>
              </w:rPr>
              <w:t>(Ф.И.О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be-BY" w:bidi="en-US"/>
              </w:rPr>
              <w:t>_______________,   ______________,  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be-BY" w:bidi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be-BY" w:bidi="en-US"/>
              </w:rPr>
              <w:t>(серия, номер)       (дата выдачи)       (орган, выдавший паспор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be-BY" w:bidi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 w:bidi="en-US"/>
              </w:rPr>
              <w:t>Количество участ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 w:bidi="en-US"/>
              </w:rPr>
              <w:t>(в т.ч. руководител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 w:bidi="en-US"/>
              </w:rPr>
              <w:t>Всего ____; в т.ч. женщин____;мужчин ___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 w:bidi="en-US"/>
              </w:rPr>
              <w:t>Почтовый адрес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 w:bidi="en-US"/>
              </w:rPr>
              <w:t>контактные телефо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 w:bidi="en-US"/>
              </w:rPr>
              <w:t xml:space="preserve">(стационарный, мобильный)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bidi="en-US"/>
              </w:rPr>
              <w:t>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en-US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bidi="en-US"/>
              </w:rPr>
              <w:t>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 w:bidi="en-US"/>
              </w:rPr>
            </w:r>
          </w:p>
        </w:tc>
      </w:tr>
    </w:tbl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be-BY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 w:bidi="en-US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be-BY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 w:bidi="en-US"/>
        </w:rPr>
        <w:t xml:space="preserve">Программа выступления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be-BY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e-BY" w:bidi="en-US"/>
        </w:rPr>
        <w:t>(коллектив - не более 12 минут, солист - не более 7 минут)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01"/>
        <w:gridCol w:w="3403"/>
        <w:gridCol w:w="26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 w:bidi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be-BY" w:bidi="en-US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 w:bidi="en-US"/>
              </w:rPr>
              <w:t>Название произвед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 w:bidi="en-US"/>
              </w:rPr>
              <w:t>Авторы произве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 w:bidi="en-US"/>
              </w:rPr>
              <w:t>Продолжительность произведения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 w:bidi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 w:bidi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 w:bidi="en-US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 w:bidi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 w:bidi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 w:bidi="en-US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 w:bidi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 w:bidi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 w:bidi="en-US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 w:bidi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 w:bidi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be-BY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 w:bidi="en-US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Calibri" w:cs="Times New Roman"/>
          <w:sz w:val="28"/>
          <w:szCs w:val="28"/>
          <w:lang w:val="be-BY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e-BY" w:bidi="en-US"/>
        </w:rPr>
        <w:t>Обязательное приложение к заявке</w:t>
      </w:r>
      <w:r>
        <w:rPr>
          <w:rFonts w:eastAsia="Calibri" w:cs="Times New Roman" w:ascii="Times New Roman" w:hAnsi="Times New Roman"/>
          <w:sz w:val="28"/>
          <w:szCs w:val="28"/>
          <w:lang w:val="be-BY" w:bidi="en-US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284"/>
        <w:rPr>
          <w:rFonts w:ascii="Times New Roman" w:hAnsi="Times New Roman" w:eastAsia="Calibri" w:cs="Times New Roman"/>
          <w:b/>
          <w:b/>
          <w:sz w:val="28"/>
          <w:szCs w:val="28"/>
          <w:lang w:val="be-BY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bidi="en-US"/>
        </w:rPr>
        <w:t>творческая характеристика коллектива (год образования, участия в фестивалях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284"/>
        <w:rPr>
          <w:rFonts w:ascii="Times New Roman" w:hAnsi="Times New Roman" w:eastAsia="Calibri" w:cs="Times New Roman"/>
          <w:b/>
          <w:b/>
          <w:sz w:val="28"/>
          <w:szCs w:val="28"/>
          <w:lang w:val="be-BY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bidi="en-US"/>
        </w:rPr>
        <w:t>творческая характеристика руководителя коллекти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284"/>
        <w:rPr>
          <w:rFonts w:ascii="Times New Roman" w:hAnsi="Times New Roman" w:eastAsia="Calibri" w:cs="Times New Roman"/>
          <w:sz w:val="28"/>
          <w:szCs w:val="28"/>
          <w:lang w:val="be-BY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bidi="en-US"/>
        </w:rPr>
        <w:t>акомпанемент _________________________________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Calibri" w:cs="Times New Roman"/>
          <w:sz w:val="28"/>
          <w:szCs w:val="28"/>
          <w:lang w:val="be-BY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bidi="en-US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Calibri" w:cs="Times New Roman"/>
          <w:sz w:val="28"/>
          <w:szCs w:val="28"/>
          <w:lang w:val="be-BY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bidi="en-US"/>
        </w:rPr>
      </w:r>
    </w:p>
    <w:p>
      <w:pPr>
        <w:pStyle w:val="Normal"/>
        <w:spacing w:lineRule="auto" w:line="240" w:before="0" w:after="0"/>
        <w:ind w:left="1080" w:hanging="1222"/>
        <w:rPr>
          <w:rFonts w:ascii="Times New Roman" w:hAnsi="Times New Roman" w:eastAsia="Calibri" w:cs="Times New Roman"/>
          <w:sz w:val="28"/>
          <w:szCs w:val="28"/>
          <w:lang w:val="be-BY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bidi="en-US"/>
        </w:rPr>
        <w:t xml:space="preserve">С условиями участия согласен:    </w:t>
      </w:r>
    </w:p>
    <w:p>
      <w:pPr>
        <w:pStyle w:val="Normal"/>
        <w:spacing w:lineRule="auto" w:line="240" w:before="0" w:after="0"/>
        <w:ind w:left="1080" w:hanging="1222"/>
        <w:rPr>
          <w:rFonts w:ascii="Times New Roman" w:hAnsi="Times New Roman" w:eastAsia="Calibri" w:cs="Times New Roman"/>
          <w:b/>
          <w:b/>
          <w:sz w:val="28"/>
          <w:szCs w:val="28"/>
          <w:lang w:val="be-BY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bidi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be-BY" w:bidi="en-US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val="be-BY" w:bidi="en-US"/>
        </w:rPr>
      </w:pPr>
      <w:r>
        <w:rPr>
          <w:rFonts w:eastAsia="Calibri" w:cs="Times New Roman" w:ascii="Times New Roman" w:hAnsi="Times New Roman"/>
          <w:sz w:val="18"/>
          <w:szCs w:val="18"/>
          <w:lang w:val="be-BY" w:bidi="en-US"/>
        </w:rPr>
        <w:t xml:space="preserve">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val="be-BY" w:bidi="en-US"/>
        </w:rPr>
        <w:t>(подпись, Ф.И.О. регента)</w:t>
      </w:r>
    </w:p>
    <w:p>
      <w:pPr>
        <w:pStyle w:val="Normal"/>
        <w:spacing w:lineRule="auto" w:line="240" w:before="0" w:after="0"/>
        <w:ind w:left="1080" w:hanging="1222"/>
        <w:rPr>
          <w:rFonts w:ascii="Times New Roman" w:hAnsi="Times New Roman" w:eastAsia="Calibri" w:cs="Times New Roman"/>
          <w:sz w:val="28"/>
          <w:szCs w:val="28"/>
          <w:lang w:val="be-BY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bidi="en-US"/>
        </w:rPr>
      </w:r>
    </w:p>
    <w:p>
      <w:pPr>
        <w:pStyle w:val="Normal"/>
        <w:spacing w:lineRule="auto" w:line="240" w:before="0" w:after="0"/>
        <w:ind w:left="1080" w:hanging="1222"/>
        <w:rPr>
          <w:rFonts w:ascii="Times New Roman" w:hAnsi="Times New Roman" w:eastAsia="Calibri" w:cs="Times New Roman"/>
          <w:sz w:val="28"/>
          <w:szCs w:val="28"/>
          <w:lang w:val="be-BY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bidi="en-US"/>
        </w:rPr>
        <w:t xml:space="preserve">Настоятель храма:   </w:t>
      </w:r>
    </w:p>
    <w:p>
      <w:pPr>
        <w:pStyle w:val="Normal"/>
        <w:spacing w:lineRule="auto" w:line="240" w:before="0" w:after="0"/>
        <w:ind w:left="1080" w:hanging="1222"/>
        <w:rPr>
          <w:rFonts w:ascii="Times New Roman" w:hAnsi="Times New Roman" w:eastAsia="Calibri" w:cs="Times New Roman"/>
          <w:b/>
          <w:b/>
          <w:sz w:val="28"/>
          <w:szCs w:val="28"/>
          <w:lang w:val="be-BY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bidi="en-US"/>
        </w:rPr>
        <w:t xml:space="preserve">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be-BY" w:bidi="en-US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val="be-BY" w:bidi="en-US"/>
        </w:rPr>
      </w:pPr>
      <w:r>
        <w:rPr>
          <w:rFonts w:eastAsia="Calibri" w:cs="Times New Roman" w:ascii="Times New Roman" w:hAnsi="Times New Roman"/>
          <w:sz w:val="18"/>
          <w:szCs w:val="18"/>
          <w:lang w:val="be-BY" w:bidi="en-US"/>
        </w:rPr>
        <w:t xml:space="preserve">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val="be-BY" w:bidi="en-US"/>
        </w:rPr>
        <w:t>(подпись, Ф.И.О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val="be-BY" w:bidi="en-US"/>
        </w:rPr>
      </w:pPr>
      <w:r>
        <w:rPr>
          <w:rFonts w:eastAsia="Calibri" w:cs="Times New Roman" w:ascii="Times New Roman" w:hAnsi="Times New Roman"/>
          <w:sz w:val="18"/>
          <w:szCs w:val="18"/>
          <w:lang w:val="be-BY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be-BY" w:bidi="en-US"/>
        </w:rPr>
      </w:pPr>
      <w:r>
        <w:rPr>
          <w:rFonts w:eastAsia="Calibri" w:cs="Times New Roman" w:ascii="Times New Roman" w:hAnsi="Times New Roman"/>
          <w:sz w:val="24"/>
          <w:szCs w:val="24"/>
          <w:lang w:val="be-BY" w:bidi="en-US"/>
        </w:rPr>
        <w:t>М.П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3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 положению о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XI</w:t>
      </w:r>
      <w:r>
        <w:rPr>
          <w:rFonts w:eastAsia="Times New Roman" w:cs="Times New Roman" w:ascii="Times New Roman" w:hAnsi="Times New Roman"/>
          <w:sz w:val="18"/>
          <w:szCs w:val="18"/>
          <w:lang w:val="be-BY"/>
        </w:rPr>
        <w:t xml:space="preserve"> Межепархиальном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18"/>
          <w:szCs w:val="18"/>
          <w:lang w:val="be-BY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/>
        </w:rPr>
        <w:t xml:space="preserve">фестивале-конкурсе православных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/>
        </w:rPr>
        <w:t xml:space="preserve">песнопений </w:t>
      </w: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lang w:val="be-BY"/>
        </w:rPr>
        <w:t>Слава в вышних Богу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(для светских коллектив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val="be-BY" w:bidi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be-BY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be-BY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bidi="en-US"/>
        </w:rPr>
        <w:t>на участие в Х</w:t>
      </w:r>
      <w:r>
        <w:rPr>
          <w:rFonts w:eastAsia="Calibri" w:cs="Times New Roman" w:ascii="Times New Roman" w:hAnsi="Times New Roman"/>
          <w:b/>
          <w:sz w:val="24"/>
          <w:szCs w:val="24"/>
          <w:lang w:val="en-US" w:bidi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  <w:lang w:bidi="en-US"/>
        </w:rPr>
        <w:t>Меж</w:t>
      </w:r>
      <w:r>
        <w:rPr>
          <w:rFonts w:eastAsia="Calibri" w:cs="Times New Roman" w:ascii="Times New Roman" w:hAnsi="Times New Roman"/>
          <w:b/>
          <w:sz w:val="24"/>
          <w:szCs w:val="24"/>
          <w:lang w:val="be-BY" w:bidi="en-US"/>
        </w:rPr>
        <w:t>епархиальном фестивале-конкурсе православных песноп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be-BY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 w:bidi="en-US"/>
        </w:rPr>
        <w:t>“</w:t>
      </w:r>
      <w:r>
        <w:rPr>
          <w:rFonts w:eastAsia="Calibri" w:cs="Times New Roman" w:ascii="Times New Roman" w:hAnsi="Times New Roman"/>
          <w:b/>
          <w:sz w:val="28"/>
          <w:szCs w:val="28"/>
          <w:lang w:val="be-BY" w:bidi="en-US"/>
        </w:rPr>
        <w:t>Слава в вышних Богу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be-BY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e-BY" w:bidi="en-US"/>
        </w:rPr>
        <w:t>январь-февраль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be-BY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 w:bidi="en-US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5670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 w:bidi="en-US"/>
              </w:rPr>
              <w:t>Город (село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 w:bidi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 w:bidi="en-US"/>
              </w:rPr>
              <w:t>Полное название коллекти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 w:bidi="en-US"/>
              </w:rPr>
              <w:t>с указанием базового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 w:bidi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 w:bidi="en-US"/>
              </w:rPr>
              <w:t>Руководитель коллекти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 w:bidi="en-US"/>
              </w:rPr>
              <w:t>его паспортные данн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e-BY"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e-BY" w:bidi="en-US"/>
              </w:rPr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e-BY" w:bidi="en-US"/>
              </w:rPr>
              <w:t>(Ф.И.О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be-BY" w:bidi="en-US"/>
              </w:rPr>
              <w:t>_______________,   ______________,  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be-BY" w:bidi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be-BY" w:bidi="en-US"/>
              </w:rPr>
              <w:t>(серия, номер)       (дата выдачи)       (орган, выдавший паспор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be-BY" w:bidi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 w:bidi="en-US"/>
              </w:rPr>
              <w:t>Количество участ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 w:bidi="en-US"/>
              </w:rPr>
              <w:t>(в т.ч. руководител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 w:bidi="en-US"/>
              </w:rPr>
              <w:t>Всего ____; в т.ч. женщин____;мужчин ___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 w:bidi="en-US"/>
              </w:rPr>
              <w:t>Почтовый адрес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 w:bidi="en-US"/>
              </w:rPr>
              <w:t>контактные телефо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 w:bidi="en-US"/>
              </w:rPr>
              <w:t xml:space="preserve">(стационарный, мобильный)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bidi="en-US"/>
              </w:rPr>
              <w:t>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en-US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bidi="en-US"/>
              </w:rPr>
              <w:t>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 w:bidi="en-US"/>
              </w:rPr>
            </w:r>
          </w:p>
        </w:tc>
      </w:tr>
    </w:tbl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be-BY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 w:bidi="en-US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be-BY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 w:bidi="en-US"/>
        </w:rPr>
        <w:t xml:space="preserve">Программа выступления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be-BY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e-BY" w:bidi="en-US"/>
        </w:rPr>
        <w:t>(коллектив - не более 12 минут, солист - не более 7 минут)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01"/>
        <w:gridCol w:w="3403"/>
        <w:gridCol w:w="26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 w:bidi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be-BY" w:bidi="en-US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 w:bidi="en-US"/>
              </w:rPr>
              <w:t>Название произвед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 w:bidi="en-US"/>
              </w:rPr>
              <w:t>Авторы произве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 w:bidi="en-US"/>
              </w:rPr>
              <w:t>Продолжительность произведения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 w:bidi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 w:bidi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 w:bidi="en-US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 w:bidi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 w:bidi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 w:bidi="en-US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 w:bidi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 w:bidi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 w:bidi="en-US"/>
              </w:rPr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 w:bidi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 w:bidi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be-BY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 w:bidi="en-US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Calibri" w:cs="Times New Roman"/>
          <w:sz w:val="28"/>
          <w:szCs w:val="28"/>
          <w:lang w:val="be-BY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e-BY" w:bidi="en-US"/>
        </w:rPr>
        <w:t>Обязательное приложение к заявке</w:t>
      </w:r>
      <w:r>
        <w:rPr>
          <w:rFonts w:eastAsia="Calibri" w:cs="Times New Roman" w:ascii="Times New Roman" w:hAnsi="Times New Roman"/>
          <w:sz w:val="28"/>
          <w:szCs w:val="28"/>
          <w:lang w:val="be-BY" w:bidi="en-US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284"/>
        <w:rPr>
          <w:rFonts w:ascii="Times New Roman" w:hAnsi="Times New Roman" w:eastAsia="Calibri" w:cs="Times New Roman"/>
          <w:b/>
          <w:b/>
          <w:sz w:val="28"/>
          <w:szCs w:val="28"/>
          <w:lang w:val="be-BY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bidi="en-US"/>
        </w:rPr>
        <w:t>творческая характеристика коллектива (год образования, участия в фестивалях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284"/>
        <w:rPr>
          <w:rFonts w:ascii="Times New Roman" w:hAnsi="Times New Roman" w:eastAsia="Calibri" w:cs="Times New Roman"/>
          <w:b/>
          <w:b/>
          <w:sz w:val="28"/>
          <w:szCs w:val="28"/>
          <w:lang w:val="be-BY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bidi="en-US"/>
        </w:rPr>
        <w:t>творческая характеристика руководителя коллекти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284"/>
        <w:rPr>
          <w:rFonts w:ascii="Times New Roman" w:hAnsi="Times New Roman" w:eastAsia="Calibri" w:cs="Times New Roman"/>
          <w:sz w:val="28"/>
          <w:szCs w:val="28"/>
          <w:lang w:val="be-BY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bidi="en-US"/>
        </w:rPr>
        <w:t>акомпанемент _________________________________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Calibri" w:cs="Times New Roman"/>
          <w:sz w:val="28"/>
          <w:szCs w:val="28"/>
          <w:lang w:val="be-BY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bidi="en-US"/>
        </w:rPr>
      </w:r>
    </w:p>
    <w:p>
      <w:pPr>
        <w:pStyle w:val="Normal"/>
        <w:spacing w:lineRule="auto" w:line="240" w:before="0" w:after="0"/>
        <w:ind w:left="1080" w:hanging="1222"/>
        <w:rPr>
          <w:rFonts w:ascii="Times New Roman" w:hAnsi="Times New Roman" w:eastAsia="Calibri" w:cs="Times New Roman"/>
          <w:sz w:val="28"/>
          <w:szCs w:val="28"/>
          <w:lang w:val="be-BY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bidi="en-US"/>
        </w:rPr>
        <w:t xml:space="preserve">С условиями участия согласен:   </w:t>
      </w:r>
    </w:p>
    <w:p>
      <w:pPr>
        <w:pStyle w:val="Normal"/>
        <w:spacing w:lineRule="auto" w:line="240" w:before="0" w:after="0"/>
        <w:ind w:left="1080" w:hanging="1222"/>
        <w:rPr>
          <w:rFonts w:ascii="Times New Roman" w:hAnsi="Times New Roman" w:eastAsia="Calibri" w:cs="Times New Roman"/>
          <w:b/>
          <w:b/>
          <w:sz w:val="28"/>
          <w:szCs w:val="28"/>
          <w:lang w:val="be-BY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bidi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e-BY" w:bidi="en-US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val="be-BY" w:bidi="en-US"/>
        </w:rPr>
      </w:pPr>
      <w:r>
        <w:rPr>
          <w:rFonts w:eastAsia="Calibri" w:cs="Times New Roman" w:ascii="Times New Roman" w:hAnsi="Times New Roman"/>
          <w:sz w:val="18"/>
          <w:szCs w:val="18"/>
          <w:lang w:val="be-BY" w:bidi="en-US"/>
        </w:rPr>
        <w:t xml:space="preserve">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val="be-BY" w:bidi="en-US"/>
        </w:rPr>
        <w:t>(подпись, Ф.И.О. руководителя коллектива)</w:t>
      </w:r>
    </w:p>
    <w:p>
      <w:pPr>
        <w:pStyle w:val="Normal"/>
        <w:spacing w:lineRule="auto" w:line="240" w:before="0" w:after="0"/>
        <w:ind w:left="1080" w:hanging="1222"/>
        <w:rPr>
          <w:rFonts w:ascii="Times New Roman" w:hAnsi="Times New Roman" w:eastAsia="Calibri" w:cs="Times New Roman"/>
          <w:sz w:val="28"/>
          <w:szCs w:val="28"/>
          <w:lang w:val="be-BY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bidi="en-US"/>
        </w:rPr>
      </w:r>
    </w:p>
    <w:p>
      <w:pPr>
        <w:pStyle w:val="Normal"/>
        <w:spacing w:lineRule="auto" w:line="240" w:before="0" w:after="0"/>
        <w:ind w:left="1080" w:hanging="1222"/>
        <w:rPr>
          <w:rFonts w:ascii="Times New Roman" w:hAnsi="Times New Roman" w:eastAsia="Calibri" w:cs="Times New Roman"/>
          <w:sz w:val="28"/>
          <w:szCs w:val="28"/>
          <w:lang w:val="be-BY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bidi="en-US"/>
        </w:rPr>
        <w:t xml:space="preserve">Руководитель базового учреждения:     </w:t>
      </w:r>
    </w:p>
    <w:p>
      <w:pPr>
        <w:pStyle w:val="Normal"/>
        <w:spacing w:lineRule="auto" w:line="240" w:before="0" w:after="0"/>
        <w:ind w:left="1080" w:hanging="1222"/>
        <w:rPr>
          <w:rFonts w:ascii="Times New Roman" w:hAnsi="Times New Roman" w:eastAsia="Calibri" w:cs="Times New Roman"/>
          <w:b/>
          <w:b/>
          <w:sz w:val="28"/>
          <w:szCs w:val="28"/>
          <w:lang w:val="be-BY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bidi="en-US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be-BY" w:bidi="en-US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val="be-BY" w:bidi="en-US"/>
        </w:rPr>
      </w:pPr>
      <w:r>
        <w:rPr>
          <w:rFonts w:eastAsia="Calibri" w:cs="Times New Roman" w:ascii="Times New Roman" w:hAnsi="Times New Roman"/>
          <w:sz w:val="24"/>
          <w:szCs w:val="24"/>
          <w:lang w:val="be-BY" w:bidi="en-US"/>
        </w:rPr>
        <w:t>М.П.</w:t>
      </w:r>
      <w:r>
        <w:rPr>
          <w:rFonts w:eastAsia="Calibri" w:cs="Times New Roman" w:ascii="Times New Roman" w:hAnsi="Times New Roman"/>
          <w:sz w:val="18"/>
          <w:szCs w:val="18"/>
          <w:lang w:val="be-BY" w:bidi="en-US"/>
        </w:rPr>
        <w:t xml:space="preserve">               (подпись, Ф.И.О.)</w:t>
      </w:r>
    </w:p>
    <w:sectPr>
      <w:footerReference w:type="default" r:id="rId5"/>
      <w:type w:val="nextPage"/>
      <w:pgSz w:w="11906" w:h="16838"/>
      <w:pgMar w:left="1134" w:right="850" w:gutter="0" w:header="0" w:top="426" w:footer="148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val="be-BY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51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762f9"/>
    <w:rPr>
      <w:rFonts w:ascii="Calibri" w:hAnsi="Calibri" w:eastAsia="Calibri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b2251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c762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rhia.by/" TargetMode="External"/><Relationship Id="rId3" Type="http://schemas.openxmlformats.org/officeDocument/2006/relationships/hyperlink" Target="http://www.lida-eparhia.by/" TargetMode="External"/><Relationship Id="rId4" Type="http://schemas.openxmlformats.org/officeDocument/2006/relationships/hyperlink" Target="mailto: orosts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</Pages>
  <Words>2246</Words>
  <Characters>13705</Characters>
  <CharactersWithSpaces>1592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51:00Z</dcterms:created>
  <dc:creator>VDRSystems</dc:creator>
  <dc:description/>
  <dc:language>en-US</dc:language>
  <cp:lastModifiedBy>Lanselot</cp:lastModifiedBy>
  <cp:lastPrinted>2015-10-10T13:27:00Z</cp:lastPrinted>
  <dcterms:modified xsi:type="dcterms:W3CDTF">2016-01-09T12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