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0" w:hanging="0"/>
        <w:rPr/>
      </w:pPr>
      <w:r>
        <w:rPr>
          <w:color w:val="auto"/>
          <w:spacing w:val="0"/>
        </w:rPr>
        <w:t>СЛОНИМСКОЕ ДУХОВНОЕ УЧИЛИЩ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hd w:fill="FFFFFF"/>
        <w:bidi w:val="0"/>
        <w:ind w:left="0" w:right="0" w:hanging="0"/>
        <w:rPr/>
      </w:pPr>
      <w:r>
        <w:rPr>
          <w:color w:val="auto"/>
        </w:rPr>
        <w:t>Основы православной нравственност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</w:rPr>
        <w:t>Программа факультативного курс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</w:rPr>
        <w:t>для учащихся старших классо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</w:rPr>
        <w:t>36 часов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</w:rPr>
        <w:t>Слоним 2005</w:t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>
          <w:rFonts w:ascii="Times New Roman" w:hAnsi="Times New Roman"/>
          <w:sz w:val="33"/>
        </w:rPr>
      </w:pPr>
      <w:r>
        <w:rPr>
          <w:sz w:val="33"/>
        </w:rPr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/>
      </w:pPr>
      <w:r>
        <w:rPr>
          <w:sz w:val="33"/>
        </w:rPr>
        <w:t>По благословению Его Преосвященства</w:t>
      </w:r>
    </w:p>
    <w:p>
      <w:pPr>
        <w:pStyle w:val="Normal"/>
        <w:shd w:fill="FFFFFF"/>
        <w:bidi w:val="0"/>
        <w:spacing w:lineRule="exact" w:line="365"/>
        <w:ind w:left="0" w:right="14" w:hanging="0"/>
        <w:jc w:val="center"/>
        <w:rPr/>
      </w:pPr>
      <w:r>
        <w:rPr>
          <w:sz w:val="33"/>
        </w:rPr>
        <w:t>Преосвященнейшего Гурия,</w:t>
      </w:r>
    </w:p>
    <w:p>
      <w:pPr>
        <w:pStyle w:val="Normal"/>
        <w:shd w:fill="FFFFFF"/>
        <w:bidi w:val="0"/>
        <w:spacing w:lineRule="exact" w:line="365" w:before="5" w:after="0"/>
        <w:ind w:left="0" w:right="5" w:hanging="0"/>
        <w:jc w:val="center"/>
        <w:rPr/>
      </w:pPr>
      <w:r>
        <w:rPr>
          <w:sz w:val="33"/>
        </w:rPr>
        <w:t>Епископа Новогрудского и Лидского,</w:t>
      </w:r>
    </w:p>
    <w:p>
      <w:pPr>
        <w:pStyle w:val="Normal"/>
        <w:shd w:fill="FFFFFF"/>
        <w:bidi w:val="0"/>
        <w:spacing w:lineRule="exact" w:line="365"/>
        <w:ind w:left="5" w:right="0" w:hanging="0"/>
        <w:jc w:val="center"/>
        <w:rPr/>
      </w:pPr>
      <w:r>
        <w:rPr>
          <w:sz w:val="33"/>
        </w:rPr>
        <w:t>Наместника Свято-Успенской</w:t>
      </w:r>
    </w:p>
    <w:p>
      <w:pPr>
        <w:pStyle w:val="Normal"/>
        <w:shd w:fill="FFFFFF"/>
        <w:bidi w:val="0"/>
        <w:spacing w:lineRule="exact" w:line="365"/>
        <w:ind w:left="0" w:right="0" w:hanging="0"/>
        <w:jc w:val="center"/>
        <w:rPr/>
      </w:pPr>
      <w:r>
        <w:rPr>
          <w:sz w:val="32"/>
        </w:rPr>
        <w:t>Жировицкой обител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shd w:fill="FFFFFF"/>
        <w:bidi w:val="0"/>
        <w:ind w:left="0" w:right="0" w:hanging="0"/>
        <w:jc w:val="center"/>
        <w:rPr/>
      </w:pPr>
      <w:r>
        <w:rPr>
          <w:b/>
          <w:color w:val="auto"/>
          <w:spacing w:val="0"/>
        </w:rPr>
        <w:t>ВЫПИСКА ИЗ ПРОТОКОЛА №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заседания Научно-методического совета Центра проблем воспитан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от 11 апреля 2005 год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Присутствовали:</w:t>
      </w:r>
      <w:r>
        <w:rPr>
          <w:sz w:val="28"/>
        </w:rPr>
        <w:t xml:space="preserve"> Катович Н.К. – председатель совета, директор Центра проблем воспитания, к.п.н., доцент, Смагина Л.И. – начальник отдела семейного воспитания и социальной защиты детства, к.п.н. допент, Станчиц М.А. – начальник отдела теории и методики воспитания, к.п.н., Ярмолинская М.М. – к.п.н., доцент, преподаватель АПО; Чечет В.В. – д.п.н., профессор; Елисеева Т.П. – секретарь совета, Костюченко Е.Л. – методист, Чернявская О.С. – методист, аспирантка Косточкина О.В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1. Обсуждение программы факультативного курса для учащихся старших классов «Основы православной нравственности», подготовленной педагогами Слонимского духовного училищ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Слушали:</w:t>
      </w:r>
    </w:p>
    <w:p>
      <w:pPr>
        <w:pStyle w:val="Normal"/>
        <w:shd w:fill="FFFFFF"/>
        <w:bidi w:val="0"/>
        <w:ind w:left="0" w:right="0" w:hanging="0"/>
        <w:jc w:val="both"/>
        <w:rPr>
          <w:lang w:val="en-US"/>
        </w:rPr>
      </w:pPr>
      <w:r>
        <w:rPr>
          <w:sz w:val="28"/>
          <w:lang w:val="en-US"/>
        </w:rPr>
        <w:t>I</w:t>
      </w:r>
      <w:r>
        <w:rPr>
          <w:sz w:val="28"/>
        </w:rPr>
        <w:t>. Методиста отдела теории и методики воспитания Дейко С.А., которая ознакомила присутствующих со структурой, содержанием предлагаемого факультативного курса, а также зачитала отзывы на программу Осипова Л.П. – доктора философских наук, профессора и Печенко М.Ф. – кандидата философских наук, зав. отделом социально-философских проблем образования НИО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Выступили:</w:t>
      </w:r>
    </w:p>
    <w:p>
      <w:pPr>
        <w:pStyle w:val="BodyText2"/>
        <w:shd w:fill="FFFFFF"/>
        <w:bidi w:val="0"/>
        <w:ind w:left="0" w:right="0" w:firstLine="567"/>
        <w:rPr/>
      </w:pPr>
      <w:r>
        <w:rPr/>
        <w:t>Катович Н.К. с предложением рекомендовать программу «Основы православной нравственности» в качестве факультативного курса для учащихся старших классов учреждений, обеспечивающих получение общего среднего образования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8"/>
        </w:rPr>
        <w:t>Постановили:</w:t>
      </w:r>
    </w:p>
    <w:p>
      <w:pPr>
        <w:pStyle w:val="BodyText2"/>
        <w:shd w:fill="FFFFFF"/>
        <w:bidi w:val="0"/>
        <w:ind w:left="0" w:right="0" w:firstLine="567"/>
        <w:rPr/>
      </w:pPr>
      <w:r>
        <w:rPr/>
        <w:t>Программа «Основы православной нравственности», подготовленная педагогами Слонимского духовного училища, может быть рекомендована в качестве программы факультативного курса для учащихся старших классов учреждений, обеспечивающих получение общего среднего образовани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7465</wp:posOffset>
            </wp:positionV>
            <wp:extent cx="190817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</w:t>
        <w:tab/>
        <w:t xml:space="preserve"> </w:t>
        <w:tab/>
        <w:t>Н.К. Катович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Научно-методического совет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Центра проблем воспитания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</w:rPr>
        <w:t>Секретарь Т.П. Елисеева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shd w:fill="FFFFFF"/>
        <w:bidi w:val="0"/>
        <w:ind w:left="0" w:right="0" w:hanging="0"/>
        <w:rPr/>
      </w:pPr>
      <w:r>
        <w:rPr/>
        <w:t>Тематический план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13"/>
        <w:gridCol w:w="85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8"/>
              </w:rPr>
              <w:t>Содержание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8"/>
              </w:rPr>
              <w:t>К-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8"/>
              </w:rPr>
              <w:t>час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аздел 1. Человек, его место и роль в мирозд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Мир как творение Бож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Человек как венец творения и его высочайшее</w:t>
              <w:br/>
            </w:r>
            <w:r>
              <w:rPr>
                <w:color w:val="000000"/>
                <w:spacing w:val="-3"/>
                <w:sz w:val="28"/>
              </w:rPr>
              <w:t>предна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86"/>
                <w:sz w:val="28"/>
              </w:rPr>
              <w:t>Научиться читать и беречь «книгу природы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  <w:sz w:val="28"/>
              </w:rPr>
              <w:t xml:space="preserve">Раздел </w:t>
            </w:r>
            <w:r>
              <w:rPr>
                <w:b/>
                <w:color w:val="000000"/>
                <w:spacing w:val="-1"/>
                <w:sz w:val="28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</w:rPr>
              <w:t>. Человек среди людей. Духовно-</w:t>
            </w:r>
            <w:r>
              <w:rPr>
                <w:b/>
                <w:color w:val="000000"/>
                <w:spacing w:val="-3"/>
                <w:sz w:val="28"/>
              </w:rPr>
              <w:t>нравственные основы человеческого 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Христианская нравственность – основа человеческих </w:t>
            </w:r>
            <w:r>
              <w:rPr>
                <w:color w:val="000000"/>
                <w:spacing w:val="-3"/>
                <w:sz w:val="28"/>
              </w:rPr>
              <w:t>взаимо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Любовь как высшее чувство и главная доброде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Добро как нравственная катег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Что такое милосер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Красота спасет м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Христианское понимание семьи и бра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3/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Раздел </w:t>
            </w:r>
            <w:r>
              <w:rPr>
                <w:b/>
                <w:color w:val="000000"/>
                <w:spacing w:val="-3"/>
                <w:sz w:val="28"/>
                <w:lang w:val="en-US"/>
              </w:rPr>
              <w:t>III</w:t>
            </w:r>
            <w:r>
              <w:rPr>
                <w:b/>
                <w:color w:val="000000"/>
                <w:spacing w:val="-3"/>
                <w:sz w:val="28"/>
              </w:rPr>
              <w:t>. Человек перед лицом соблаз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8"/>
              </w:rPr>
              <w:t>Грех и его прир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Пьянство как грех и тяжкая болез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8"/>
              </w:rPr>
              <w:t>Курение — дурная мода и вредная привыч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Наркомания – эпидемия безум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Что читают, что смотрят и во что играют наши де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Раздел </w:t>
            </w:r>
            <w:r>
              <w:rPr>
                <w:b/>
                <w:color w:val="000000"/>
                <w:spacing w:val="-3"/>
                <w:sz w:val="28"/>
                <w:lang w:val="en-US"/>
              </w:rPr>
              <w:t>IV</w:t>
            </w:r>
            <w:r>
              <w:rPr>
                <w:b/>
                <w:color w:val="000000"/>
                <w:spacing w:val="-3"/>
                <w:sz w:val="28"/>
              </w:rPr>
              <w:t xml:space="preserve">. Духовное и физическое здоровье </w:t>
            </w:r>
            <w:r>
              <w:rPr>
                <w:b/>
                <w:color w:val="000000"/>
                <w:spacing w:val="-5"/>
                <w:sz w:val="28"/>
              </w:rPr>
              <w:t>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8"/>
              </w:rPr>
              <w:t>Жизнь как ценность и дар Бож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Ответственность человека за свое физическое и духовное </w:t>
            </w:r>
            <w:r>
              <w:rPr>
                <w:color w:val="000000"/>
                <w:spacing w:val="-5"/>
                <w:sz w:val="28"/>
              </w:rPr>
              <w:t>здоров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>Какой вред здоровью наносят маги, экстрасенсы и целител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8"/>
              </w:rPr>
              <w:t>Великая сила молит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Раздел </w:t>
            </w:r>
            <w:r>
              <w:rPr>
                <w:b/>
                <w:color w:val="000000"/>
                <w:spacing w:val="-3"/>
                <w:sz w:val="28"/>
                <w:lang w:val="en-US"/>
              </w:rPr>
              <w:t>V</w:t>
            </w:r>
            <w:r>
              <w:rPr>
                <w:b/>
                <w:color w:val="000000"/>
                <w:spacing w:val="-3"/>
                <w:sz w:val="28"/>
              </w:rPr>
              <w:t>. Христианские праздники и святы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8"/>
              </w:rPr>
              <w:t>Различие христианских и языческих праз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8"/>
              </w:rPr>
              <w:t>Основные христианские праздники и их смыс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8"/>
              </w:rPr>
              <w:t>Святыни родного кр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8"/>
              </w:rPr>
              <w:t xml:space="preserve">Паломническая поездка или экскурсия к одному из святых </w:t>
            </w:r>
            <w:r>
              <w:rPr>
                <w:color w:val="000000"/>
                <w:spacing w:val="-5"/>
                <w:sz w:val="28"/>
              </w:rPr>
              <w:t>мест Белару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Heading8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8"/>
        <w:shd w:fill="FFFFFF"/>
        <w:bidi w:val="0"/>
        <w:ind w:left="0" w:right="0" w:hanging="0"/>
        <w:rPr/>
      </w:pPr>
      <w:r>
        <w:rPr/>
        <w:t>Объяснительная запис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 xml:space="preserve">Христианское мировоззрение пронизывает всю нашу культуру, исторг </w:t>
      </w:r>
      <w:r>
        <w:rPr>
          <w:color w:val="000000"/>
          <w:spacing w:val="-1"/>
          <w:sz w:val="28"/>
        </w:rPr>
        <w:t xml:space="preserve">народные традиции, жизненный уклад. Это значит, что без изучения осп </w:t>
      </w:r>
      <w:r>
        <w:rPr>
          <w:color w:val="000000"/>
          <w:spacing w:val="3"/>
          <w:sz w:val="28"/>
        </w:rPr>
        <w:t xml:space="preserve">христианства нельзя понять смысл многих литературных, музыкальных </w:t>
      </w:r>
      <w:r>
        <w:rPr>
          <w:color w:val="000000"/>
          <w:spacing w:val="-2"/>
          <w:sz w:val="28"/>
        </w:rPr>
        <w:t>произведений, шедевров живописи, да и саму жизн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5"/>
          <w:sz w:val="28"/>
        </w:rPr>
        <w:t>«Человечество пыталось создать культуру без веры, без сердца, без</w:t>
      </w:r>
      <w:r>
        <w:rPr>
          <w:i/>
          <w:color w:val="000000"/>
          <w:spacing w:val="5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созерцания, без совести, «– писал философ Иван Ильин. Сегодня мы видим, что из этого получилось. Терроризм, разгул насилия, разврат, пьянство, наркомания, СПИД – печальные последствия бездуховности. Поэтому очень важно вернуться </w:t>
      </w:r>
      <w:r>
        <w:rPr>
          <w:color w:val="000000"/>
          <w:spacing w:val="-3"/>
          <w:sz w:val="28"/>
        </w:rPr>
        <w:t xml:space="preserve">утраченным духовным ценностям, на протяжении многих веков ориентировавших человека на понимание важных жизненных истин, соблюдение норм поведения в </w:t>
      </w:r>
      <w:r>
        <w:rPr>
          <w:color w:val="000000"/>
          <w:spacing w:val="-4"/>
          <w:sz w:val="28"/>
        </w:rPr>
        <w:t>быту и в общественной жизни. Цель занятий — учить школьник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различать добро и зло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избегать соблазнов «красивой» и «легкой» жизн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</w:rPr>
        <w:t>отвращать от пошлой литературы и низкопробных телепередач,</w:t>
        <w:br/>
      </w:r>
      <w:r>
        <w:rPr>
          <w:color w:val="000000"/>
          <w:spacing w:val="-2"/>
          <w:sz w:val="28"/>
        </w:rPr>
        <w:t>пропагандирующих насилие и развра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прививать нормы поведения в семье и обществ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воспитывать любовь к Родин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3"/>
          <w:sz w:val="28"/>
        </w:rPr>
        <w:t>учить милосердию, доброжелательности, великодушию, уважению к</w:t>
        <w:br/>
      </w:r>
      <w:r>
        <w:rPr>
          <w:color w:val="000000"/>
          <w:spacing w:val="-5"/>
          <w:sz w:val="28"/>
        </w:rPr>
        <w:t>старшим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разъяснять смысл Библейских повествований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>рассказывать о памятных исторических местах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 xml:space="preserve">Школьники, посещающие занятия факультатива, станут добрее, сердечнее, доброжелательнее к людям. Они научатся отличать истину от лжи, пошлости </w:t>
      </w:r>
      <w:r>
        <w:rPr>
          <w:color w:val="000000"/>
          <w:spacing w:val="-3"/>
          <w:sz w:val="28"/>
        </w:rPr>
        <w:t>предпочтут культуру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-2"/>
          <w:sz w:val="28"/>
        </w:rPr>
        <w:t xml:space="preserve">Учащиеся станут мягче, сдержаннее, терпимее, внимательнее друг к другу </w:t>
      </w:r>
      <w:r>
        <w:rPr>
          <w:color w:val="000000"/>
          <w:spacing w:val="3"/>
          <w:sz w:val="28"/>
        </w:rPr>
        <w:t xml:space="preserve">приобретут духовный стержень. Они научатся размышлять над важными </w:t>
      </w:r>
      <w:r>
        <w:rPr>
          <w:color w:val="000000"/>
          <w:spacing w:val="-3"/>
          <w:sz w:val="28"/>
        </w:rPr>
        <w:t xml:space="preserve">проблемами бытия, анализировать сложные жизненные ситуации и находить </w:t>
      </w:r>
      <w:r>
        <w:rPr>
          <w:color w:val="000000"/>
          <w:spacing w:val="-2"/>
          <w:sz w:val="28"/>
        </w:rPr>
        <w:t>правильный выход из них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pacing w:val="1"/>
          <w:sz w:val="28"/>
        </w:rPr>
        <w:t xml:space="preserve">А еще это будут достойные граждане своей страны, любящие Родину, </w:t>
      </w:r>
      <w:r>
        <w:rPr>
          <w:color w:val="000000"/>
          <w:spacing w:val="-2"/>
          <w:sz w:val="28"/>
        </w:rPr>
        <w:t>готовые защитить ее в нужный момент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Человек, его место и роль в мироздании.</w:t>
      </w:r>
    </w:p>
    <w:p>
      <w:pPr>
        <w:pStyle w:val="Heading9"/>
        <w:shd w:fill="FFFFFF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>Тема 1. Мир как творение Божи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Целесообразность и гармония – свидетельство мудрости Творца. Природа как книга, написанная божественными письменами.</w:t>
      </w:r>
    </w:p>
    <w:p>
      <w:pPr>
        <w:pStyle w:val="BodyTextIndent2"/>
        <w:shd w:fill="FFFFFF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2. Человек как венец творения и его высочайшее</w:t>
      </w:r>
    </w:p>
    <w:p>
      <w:pPr>
        <w:pStyle w:val="BodyTextIndent2"/>
        <w:shd w:fill="FFFFFF"/>
        <w:bidi w:val="0"/>
        <w:ind w:left="0" w:right="0" w:firstLine="1560"/>
        <w:rPr/>
      </w:pPr>
      <w:r>
        <w:rPr/>
        <w:t>предназначени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Человек как образ и подобие Бога. Мера величия и ответственности свободной и разумной личности. Человек как соработник Бога, призванный творчески преображать окружающий мир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3. Научиться читать и беречь «книгу природы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Формы невидимого присутствия Творца в видимых творениях. Сохранить и приумножить красоту, богатство и многообразие природы. Гармония природы и ее отзвуки в душе человека. Забота о братьях наших меньших. Накорми голодную собаку, а не швырни в нее камень. Посади дерево, а не бездумно и бездушно обламывай ветк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Человек среди людей. Духовно-нравственные основы человеческого общежити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4. Христианская нравственность – основа человеческих</w:t>
      </w:r>
    </w:p>
    <w:p>
      <w:pPr>
        <w:pStyle w:val="BodyTextIndent2"/>
        <w:shd w:fill="FFFFFF"/>
        <w:bidi w:val="0"/>
        <w:ind w:left="0" w:right="0" w:firstLine="1560"/>
        <w:rPr/>
      </w:pPr>
      <w:r>
        <w:rPr/>
        <w:t>взаимоотношений (2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Заповеди Божьи – нравственный компас человека. Ветхозаветные и новозаветные заповеди. Нагорная проповедь Христа. Совесть – глас Божий в человеке. Золотое правило нравственност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>Тема 5. Любовь как высшее чувство и главная добродетель (2 ч)</w:t>
      </w:r>
      <w:r>
        <w:rPr>
          <w:sz w:val="28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особность отдавать, жертвовать как показатель нравственной зрелости человека. Любовь как бескорыстная жертва. Радость любить выше удовольствия быть любимым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пасающая сила материнской любви. Пресвятая Богородица – высший образец материнской любв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Любовь к матери и любовь к Родине. Духовный подвиг матери Евгения Родионова, принявшего мученическую смерть в Чечне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6. Добро как нравственная категор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Добро и доброта как однокоренные слова. Добро и зло. Делай добро и уклоняйся от зла. Что легче – делать добро или не делать зла?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7. Что такое милосердие (3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Блаженны милостивые. Милостивое сердце. Кому больше нужна милостыня – дающему или принимающему? Дела милосерд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Экскурсия. Знакомство с деятельностью православного сестричества. Оказание посильной помощи сестрам в их милосерднической работе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8. Красота спасет мир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расота как гармония мира и души человека. Красота внутренняя и внешняя. Красота и нравственность. Красота – «сосуд, в котором пустота, или огонь, мерцающий в сосуде»? Красота и чистота. Красота человеческих отношений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9. Христианское понимание семьи и брака (5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Любовь – основа христианского брака. Таинство венчания: его смысл и предназначени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ультура отношений до брака и в браке. Чистота и целомудрие –необходимое условие счастливого брака. Тлетворно опустошающее воздействие на душу добрачных половых связей. Человек не похотливое животно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заимная ответственность – основа отношений в семье. Взаимное уважение и взаимопомощь – залог крепкой семьи. Забота родителей о духовном и физическом развитии детей. Забота детей о престарелых родителях – священный долг и благодарност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оциальное сиротство – последствие бездумного и безответственного отношения к семь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осещение детского дома или школы-интерната с целью оказания посильной помощи воспитателям и воспитанникам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Человек перед лицом соблазнов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0. Грех и его природа (2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Грех. Вред душе и телу человека, наносимый грехом. Греховные страсти и наклонности как корни греха. Страсти и страдания – слова одного корня. Виды страстей. Борьба со страстями – путь к душевному миру. Самая трудная и важная победа – победа над своими греховными страстям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оманы Ф. М. Достоевского – яркая картина страстей и грехов человеческих. Духовное возрождение Родиона Раскольников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1. Пьянство как грех и тяжкая болезнь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Внутренняя пустота – один из источников пьянства. Пьянство как добровольное помешательство. Великие мыслители о вреде пьянства и алкоголизма. Опасность первой рюмки. Алкоголизм – болезнь, которую легче предупредить, чем вылечит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2. Курение – дурная мода и вредная привыч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Никотин как опасный яд и наркотик. Дымящаяся сигарета – признак несамостоятельности и взрослости, а бездумности и легкомыслия. Укорачивая бездумно свою жизнь смолоду – пожалеешь об этом в старости. Украшение старости – мудрость, а не букет приобретенных болезней.</w:t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3. Наркомания – эпидемия безумств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Наркомания – самый короткий путь на кладбище. «Кайф» проходит быстро, а ломка остается. Наркотики – это не круто, а крутой спуск вниз, к физической и духовной деградации личност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4. Что читают, что смотрят и во что играют наши дет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Чтение или чтиво: пища для ума или мусорная свалка в голов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акой поток льется с экранов телевизоров. Какие «телегерои» вторгаются в детские душ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омпьютерная наркомания. Чему учат компьютерные «стрелялки». Соблазны виртуальной реальност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Духовное и физическое здоровье человека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5. Жизнь как ценность и дар Божий (2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Жизнь дается человеку один раз. Цель и смысл жизни – не пустые слова. Что ожидает душу человека после смерти тела. С чем предстанешь перед Богом ты, моя душа? Самоубийство – тягчайший грех. Что толкает человека на самоубийство и на что он рассчитывает, совершая этот безумный поступок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left"/>
        <w:rPr/>
      </w:pPr>
      <w:r>
        <w:rPr>
          <w:b/>
          <w:sz w:val="28"/>
        </w:rPr>
        <w:t>Тема 16. Ответственность человека за свое физическое и</w:t>
      </w:r>
    </w:p>
    <w:p>
      <w:pPr>
        <w:pStyle w:val="Normal"/>
        <w:shd w:fill="FFFFFF"/>
        <w:bidi w:val="0"/>
        <w:ind w:left="0" w:right="0" w:firstLine="1985"/>
        <w:jc w:val="both"/>
        <w:rPr/>
      </w:pPr>
      <w:r>
        <w:rPr>
          <w:b/>
          <w:sz w:val="28"/>
        </w:rPr>
        <w:t>духовное здоровь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Тело как храм духа. Не превращать храм в свинарник. Тот, кто бездумно и беспечно тратит свое здоровье, горько пожалеет об этом в старости, если до нее доживет. Созидание гармонии физических, психоэмоциональных и духовных составляющих человеческого быти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7. Какой вред здоровью наносят маги, экстрасенсы,</w:t>
      </w:r>
    </w:p>
    <w:p>
      <w:pPr>
        <w:pStyle w:val="BodyTextIndent2"/>
        <w:shd w:fill="FFFFFF"/>
        <w:bidi w:val="0"/>
        <w:ind w:left="0" w:right="0" w:firstLine="1843"/>
        <w:rPr/>
      </w:pPr>
      <w:r>
        <w:rPr/>
        <w:t>«целители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Что такое магия. Не бывает белой магии, как не бывает белого угля. Опасность заигрывания с демоническими силами. Не все, что сверху – от Бога. Опасные последствия экстрасенсорных экспериментов для физического и психического здоровья человек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Кто такие «целители». Целительство как очень доходный бизнес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8. Великая сила молитвы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Молитва как обращение человека к Богу. Отличие молитвы от заклинания, как общения с падшими духами. «По вере вашей дано будет вам». Сила чистой и искренней молитвы. Христианское отношение к страданию. Смиренное перенесение страданий очищает душу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Христианские праздники и святыни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19. Различие христианских и языческих праздников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раздник Хэллоуин и его антихристианские истоки. Опасность заигрывания с нечистью. Тихая и светлая радость христианских праздников и вакханалия языческих гульбищ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20. Основные христианские праздники и их смысл (2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Рождество Христово. История праздника, его духовный смысл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Пасха. Великий пост как подготовка души и тела к празднику. Смысл искупительной жертвы Христа. Воскресение Христа как попрание смерти и дарование надежды на вечную жизнь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shd w:fill="FFFFFF"/>
        <w:bidi w:val="0"/>
        <w:ind w:left="0" w:right="0" w:firstLine="567"/>
        <w:rPr/>
      </w:pPr>
      <w:r>
        <w:rPr/>
        <w:t>Тема 21. Святыни родного края (2 ч)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Жировицкий Свято-Успенский монастырь – сердце духовной жизни Беларуси. Чудотворная икона Божией матери, ее история. Люди, чья жизнь прославила монастырь. Святая обитель сегодн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sz w:val="28"/>
        </w:rPr>
        <w:t>Святыни древнего Полоцка. Преподобная Евфросиния Полоцкая – святая земли белорусской. Крест Евфросинии Полоцкой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b/>
          <w:sz w:val="28"/>
        </w:rPr>
        <w:t>Тема 22. Паломническая поездка или экскурсия к одному из святых</w:t>
      </w:r>
    </w:p>
    <w:p>
      <w:pPr>
        <w:pStyle w:val="Normal"/>
        <w:shd w:fill="FFFFFF"/>
        <w:bidi w:val="0"/>
        <w:ind w:left="0" w:right="0" w:firstLine="1701"/>
        <w:jc w:val="both"/>
        <w:rPr/>
      </w:pPr>
      <w:r>
        <w:rPr>
          <w:b/>
          <w:sz w:val="28"/>
        </w:rPr>
        <w:t>мест Беларус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shd w:fill="FFFFFF"/>
      <w:jc w:val="both"/>
      <w:outlineLvl w:val="1"/>
    </w:pPr>
    <w:rPr>
      <w:color w:val="000000"/>
      <w:spacing w:val="1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/>
      <w:ind w:left="10" w:hanging="0"/>
      <w:outlineLvl w:val="4"/>
    </w:pPr>
    <w:rPr>
      <w:b/>
      <w:color w:val="000000"/>
      <w:spacing w:val="-7"/>
      <w:sz w:val="25"/>
    </w:rPr>
  </w:style>
  <w:style w:type="paragraph" w:styleId="Heading6">
    <w:name w:val="Heading 6"/>
    <w:basedOn w:val="Normal"/>
    <w:next w:val="Normal"/>
    <w:qFormat/>
    <w:pPr>
      <w:keepNext w:val="true"/>
      <w:ind w:left="-57" w:right="-57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hd w:fill="FFFFFF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/>
      <w:ind w:firstLine="567"/>
      <w:jc w:val="both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FFFFFF"/>
      <w:jc w:val="center"/>
    </w:pPr>
    <w:rPr>
      <w:color w:val="000000"/>
      <w:spacing w:val="-1"/>
      <w:sz w:val="28"/>
    </w:rPr>
  </w:style>
  <w:style w:type="paragraph" w:styleId="BodyText2">
    <w:name w:val="Body Text 2"/>
    <w:basedOn w:val="Normal"/>
    <w:qFormat/>
    <w:pPr>
      <w:shd w:fill="FFFFFF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hd w:fill="FFFFFF"/>
      <w:ind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3</Words>
  <Characters>12554</Characters>
  <CharactersWithSpaces>10223</CharactersWithSpaces>
  <Company>LG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7:00Z</dcterms:created>
  <dc:creator>Fotinia</dc:creator>
  <dc:description/>
  <dc:language>en-US</dc:language>
  <cp:lastModifiedBy/>
  <dcterms:modified xsi:type="dcterms:W3CDTF">2000-01-01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tinia</vt:lpwstr>
  </property>
</Properties>
</file>