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НОВОГРУДСКАЯ ЕПАРХИЯ</w:t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факультати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ы православной культур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  <w:lang w:val="ru-RU"/>
        </w:rPr>
        <w:t>«ВОСПИТАЙ В СЕБЕ СЕМЬЯНИ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8 класс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 продолжить формирование христианского отношения к своим родителям, основанных на чувствах соборности, взаимной любви, уважения, заботы и личной ответственности  перед Богом и людь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вать истинные добродетели будущего семьянина с устойчивой нравственной позицией православного христианина; 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ультимедийное оборудование и презентация по теме урока; запис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музыки Светланы Копыловой;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ыставка детских рисунков;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текст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для работы в группах и пар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; фотогазета; запись видео-опроса учащихся; видеосюжет из дома-интерната для инвалидов и  престарелых; «дерево семьи» с записанными афоризма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Ход заня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1.Организационный момент. Приветствие. Благословение священн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2.Работа над темой занятия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В праздник «Благовещения Пресвятой Богородицы» мы с вами посетили дом престарелых и поздравили живущих там насельников с праздником, угостили испечёнными жаворонками. Но самым важным было то, что вы  оказали внимание этим старым людям. Вы побеседовали  с каждым, и они                           с удовольствием рассказали о себ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О чём будет идти речь на нашем занятии? (Мы будем говорить о наших родителях, которым нужна наша забота и внимание, наше послушание и  любовь. О бабушках наших и дедушках, которые очень хотят быть до последних дней со своими детьми и внуками в родном доме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Постараемся выяснить, почему так важно любить своих родителей, заботиться о них, как связана эта любовь со счастьем, какие качества семьянина нужно в себе воспитывать, для того чтобы семя, посеянное Богом и родителями, упало на плодородную почву души и выросло древо плодоносное, а не стало бесплодной смоковницей.  Мы сможем поделиться своим жизненным опытом, мнениями, поучиться у героев художественных произведений. А также послушаем рассказы наших г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Без желания и умения любить и уважать родителей, старшее поколение невозможно стать хорошим семьянином</w:t>
      </w: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be-BY"/>
        </w:rPr>
        <w:t>Тема занятия сегодня - «Воспитай в себе семьяни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Предположим: какой из афоризмов с нашего «дерева семьи» может стать эпиграфом к занятию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фориз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Сколь легко и естественно любить и почитать родителей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торым мы обязаны  жизнью, столь тяжек грех непочитания  к ним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«Нет той жертвы, которую бы не принесли родители для детей своих во всём, иногда самом необходимом они отказывают себе, для того чтобы дети были сыты, обуты и одет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еличайший грех человека – это не ненависть, а равнодушие к своим братьям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ка человек жив, он никогда не должен терять надежды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люч к благоденствию семей, к благоденствию народа – в исполнении заповеди о почитании родителей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авайте посмотрим видеосюжет, который подготовила 1-ая группа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Демонстрация видеосюжета о посещении учащимися                                  отделения круглосуточного пребывания инвалидов и пожилых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e-BY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Как вы считаете, хорошо ли что существуют дома для пожилых людей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Как оказываются там старики и пожилые люди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 Что не хватает этим старым людям, прожившим всю жизнь в труде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 Чем стал дом престарелых для них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 Какое настроение у них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Почему эти люди, у которых есть своя комната, соседи по комнате, еда, которую не нужно готовить, тепло и забота медперсонала, всё-таки хотят домой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 xml:space="preserve">Ребята делятся  впечатлениями от общения с престарелыми людьми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Мне вспомнился фрагмент из одной книги: Одна женщина задала вопрос священнику: «Как научиться без раздражения принимать поступки престарелой матери, страдающей старческим слабоумием? Всех моих стараний хватает на  3-4 дня, после которых я вновь срываюсь на крик, а затем скорблю душ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Что вы можете сказать? (любовь всё вытерпит, если она есть на самом деле; любитьздоровых и сильных всегда легко, но настоящая любовь видна во время испытаний, видимо, эта женщина не очень сильно любит свою мать, раз не может простить ей то, что та делает из-за болезни,а не нарочно; надо сострадать матери, понимать, что от такой беды не застрахован никто; нужно всё равно заботиться о матери так, как она когда-то заботилась о своих детях; прощать матери всё, потому что она тоже многое вынесла, когда растила детей; проявлять терпение, смирять свой гнев, ведь гнев – это грех; нести свой крест с терпением и усердием; относиться к поступкам матери, как к поступкам ребёнка, не ожидать от неё послушания, тогда не придётся разочаровываться;  не гневаться на мать, чтобы не обидеть её, ведь она когда-то тоже прощала своим детям их неразумные поступки; терпеть и молиться о матери, скрасить ей последние дни жизни своей любовью, уважением, помощью; обижать мать за любые её поступки – грех, потом человека всю жизнь будет мучить совесть; надо выносить всё терпеливо и с любовью …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Священник ей ответил: «Борьба с гневом требует много труда и продолжительного времени. Представьте, что во время Ваших упрёков мать может умереть и унести свою обиду в вечность, а Вам оставить боль раскаяния».</w:t>
      </w: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Учитель зачитывает высказывание из «Книги премудростей Иисуса сына Сирахова»: «Сын мой! Прими своего отца в его старости, и не огорчай его, доколе он жив. Если он становится слаб умом, то имей снисхождение и не презирай его в полноте твоей силы. Милость, оказанная отцу, не будет забыта и пойдёт в плату за твои грехи. В день скорби ты будешь помянут; как лёд в ясную погоду, растают грехи твои»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Учащаяся читает стихотворение «Любите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нас, живых, пока мы с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д нами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осходит солнце над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очках отражается з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том цветы и славосл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эти радости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те – и желательно – любов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ё это будет не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какое сладостное б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её не сменишь на суд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те, что впереди есть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любите! Жизнь  - всего пять букв.</w:t>
      </w:r>
    </w:p>
    <w:p>
      <w:pPr>
        <w:pStyle w:val="Normal"/>
        <w:ind w:right="240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Поликани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и печально, но старость неминуема, хорош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она проходит рядом с молодостью, с сильными, любящими домочадц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Благополучие семьи на чём-то держится. На чём? (На любви, на ответственности, на заботе  друг о друге, на умении промолчать, на умении поддержать …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Какие рассказы или истории вы читали, где герои уважают родителей и берегут их, или наоборот, непочтительно относятся к матери или отц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Рассказ «На каляд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be-BY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 xml:space="preserve"> к сыну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м. Бяду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ий пересказ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с помощью учащихс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Почему мать позволила сыну жить у пана? (Из-за большой любви к сыну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- Каким он стал? Почему? (Он стал стесняться своих родителей. Он воспитывался не в родном доме отцом и матерью в любви, а у пана, который принял его в свой дом, дал ему образование, но пан – чужой человек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Природная связь родителей и детей утеряна. Чёрствость и равнодушие поселились в его душе.)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Что пережила мать?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Что было дальше, как вы думает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Рассказ «Дзяльба кабанчыка» 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be-BY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ктара Карамазава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be-BY"/>
        </w:rPr>
        <w:t>краткий переска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Как жилось матери в деревне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ьи образы нам хочется изменить? Почему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сценой заканчивается рассказ? Почему? (Степан почувствовал, что если он сейчас уедет, случится непоправимое: он также отдалится от матери сердцем, как уже отдалились его сёстры; что он может уже не увидеть свою мать, ведь она уже старенькая и одна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е преступление совершено в этих произведениях? (Нарушена 5-ая Заповедь Бож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3. Работа над пройденным материалом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Игра-размышление  по пятой Заповеди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Задание 1-ой группе: Как звучит 5-ая Заповедь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Задание 2-ой группе: Что означает «почитание»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Задание 3-ей группе: Что ещё предписывает 5-ая Заповедь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Какая часть Заповеди соблюдалась в следующих ситуациях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1. - Однажды в Великом посту один юноша был серьёзно болен и врачи настоятельно советовали ему пить молоко для поддержания сил. На это юноша ответил, что он согласится пить молоко, если его верующая мать даст ему на то своё родительское благослов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2.-  Преподобный Сергий Радонежский, живя в Радонеже в доме своих родителей, давно всей душой стремился к жизни подвижнической. Он просил родителей отпустить его в монастырь. «Помедли, чадо, - отвечал ему на это отец, - сам видишь, мы стары и немощны, послужи нам немного, проводи нас до конца, тогда и иди с Богом в обитель святую, мы видим, что ты печёшься, как угодить Ему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e-BY"/>
        </w:rPr>
        <w:t xml:space="preserve"> Чтение рассказа  «Великодушная дочь»…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- Вы сейчас в таком возрасте, когда формируются ваши жизненные принципы, правила, по которым вы будете жить. Самые первые уроки жизни даёт семья. Вы учитесь у родителей, бабушек и дедушек аккуратности, заботе, любви, терпению, смирению, но не всегда понимаете, для чего вас заставляют делать что-то или зачем наказываю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Это и выясняли ребята 2-ой групп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be-BY"/>
        </w:rPr>
        <w:t>Видеосюжет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 xml:space="preserve"> Опрос учащихся школы на тему                                                                «Как мы относимся к родителям?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 Как относитесь к наставлениям и советам родителей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- В каком возрасте не надо слушать родительские наставления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Как относитесь к наказаниям родительским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be-BY"/>
        </w:rPr>
        <w:t>(родителей нужно слушать всю свою жизнь, если эти наставления и советы не противоречат Законам Божиим, у родителей есть мудрость и жизненный опыт, советуя что-то нам, они хотят нас предостеречь от ошибок и несчастий, они всегда нам желают добра …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Иисус Христос, во всю земную жизнь Свою почтительный к Матери, не забыл Её и среди крестных страданий. Он поручил заботиться о Ней возлюбленному ученику Своему, который должен был заменить для Неё Сына, - и с того часа взял Её к се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Какой трогательный и для всех образец сыновней заботливости о матери! Сам Господь учит нас питать и покоить родителей во время нужды, скорби, болезни и старости, хотя бы мы и сами были в нужде, в скорби, в немощ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Рассказ «Жертвенная любов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». прот. Евгения Соколова.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ое чт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Что умел так хорошо делать Ваня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Ваня умел любить, как умеет любить простой ребёнок, которого все предали, вплоть до собственных родителей. А он ЛЮБИТ, наверное, потому что душа его живая, христианская, не ожесточилась, а умеет любить и сострада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- Что, на ваш взгляд, произойдёт дальше в жизни Вани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и видеоклип С. Копыловой «Запис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й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  <w:lang w:val="ru-RU"/>
        </w:rPr>
        <w:t>-балл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то, по вашему мнению</w:t>
      </w:r>
      <w:r>
        <w:rPr>
          <w:rFonts w:cs="Times New Roman" w:ascii="Times New Roman" w:hAnsi="Times New Roman"/>
          <w:sz w:val="28"/>
          <w:szCs w:val="28"/>
          <w:lang w:val="ru-RU"/>
        </w:rPr>
        <w:t>, стало</w:t>
      </w:r>
      <w:r>
        <w:rPr>
          <w:rFonts w:cs="Times New Roman" w:ascii="Times New Roman" w:hAnsi="Times New Roman"/>
          <w:sz w:val="28"/>
          <w:szCs w:val="28"/>
        </w:rPr>
        <w:t xml:space="preserve"> виной тому, что мать с сыном живут именно так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оме может быть достаток и богатство, умные и воспитанные дети, образованные и культурные родители. Но Богу в этом доме нет места. Опасайтесь этого. Важно, какие отношения имеет семья с Богом. Если члены семьи забывают о Боге, Он отходит и очень скорби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- Каждый из вас живёт в семье. Что для вас семья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Об этом нам расскажут ребята второй группы, которым дано было дано задание </w:t>
      </w: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создать фотогазету «Моя семья» и рассказать о семьях, в которых они живут.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 xml:space="preserve">Выступление группы, презентация фотогазет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Spacing"/>
        <w:ind w:hanging="709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be-BY"/>
        </w:rPr>
        <w:t>Стихотворение «Всё началось, конечно, с мамы»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алось, конечно, с ма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ерестала огорча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с ней ходила в хр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По всяким мелким пустяка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чень мелкими шажками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тала чаще улыбатьс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тановилось по местам.                           Ведь Церковь дарит счастье н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но утром в воскресенье                          Но далека ещё дорог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хочется ещё поспа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 будет трудным этот пу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итургия – наслаждень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Хоть искушений в жизни много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не в силах отказать!                              Господь поможет не свернут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арвара Язерская, уч. 8 кл. г. Гомель)</w:t>
      </w:r>
      <w:r>
        <w:rPr>
          <w:rFonts w:cs="Times New Roman" w:ascii="Times New Roman" w:hAnsi="Times New Roman"/>
          <w:i/>
          <w:sz w:val="28"/>
          <w:szCs w:val="28"/>
          <w:lang w:val="ru-RU" w:eastAsia="be-BY"/>
        </w:rPr>
        <w:t xml:space="preserve"> </w:t>
      </w:r>
    </w:p>
    <w:p>
      <w:pPr>
        <w:pStyle w:val="NoSpacing"/>
        <w:ind w:hanging="709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мья – это школа любви между детьми, родителями, бабушкой и дедушкой. В жизни очень много примеров, где в семье чтят традиции, любят и уважают стариков, живут в согласии с Богом и людьми. Об этом пишут в газетах и журналах. Наве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ля похвалы, а для подражания, для того, чтобы успеть в своей жизни успеть выразить великую благодарность самым близким и родным люд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ебятам 3-ей группы предстояло прочитать много газет и журналов и сделать выборку по теме нашего занятия. Давайте послушаем 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e-BY"/>
        </w:rPr>
        <w:t>Выступление группы, презентация собранн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исполнении учащейся звучит песня «Мама старенька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дведение итогов зан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в группах по составлению па</w:t>
      </w:r>
      <w:r>
        <w:rPr>
          <w:rFonts w:cs="Times New Roman" w:ascii="Times New Roman" w:hAnsi="Times New Roman"/>
          <w:b/>
          <w:sz w:val="28"/>
          <w:szCs w:val="28"/>
        </w:rPr>
        <w:t>мя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 для свер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спитай в себе семьянин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веряйте родител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итесь радостями и горест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обижайт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ажайте своих родных и </w:t>
      </w:r>
      <w:r>
        <w:rPr>
          <w:rFonts w:cs="Times New Roman" w:ascii="Times New Roman" w:hAnsi="Times New Roman"/>
          <w:sz w:val="28"/>
          <w:szCs w:val="28"/>
          <w:lang w:val="ru-RU"/>
        </w:rPr>
        <w:t>близк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щайте и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ботьтесь о них всег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ьзуйтесь их опытом и мудр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айтесь сохранять мир и спокойствие в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ите бескорыст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йте, выполняйте свои обязанности по д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йте оказать поддержку словом и де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афоризмами (фронтальн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ещё раз прочитаем </w:t>
      </w:r>
      <w:r>
        <w:rPr>
          <w:rFonts w:cs="Times New Roman" w:ascii="Times New Roman" w:hAnsi="Times New Roman"/>
          <w:sz w:val="28"/>
          <w:szCs w:val="28"/>
        </w:rPr>
        <w:t>афор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«древа семьи» и подумаем, какое ещё  высказывание  раскрывает смысл нашего занят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щиеся выбирают афоризмы и объясняют свой выбор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тоге выбирается только одно высказыва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ую науку нужно постигать с самого детства</w:t>
      </w:r>
      <w:r>
        <w:rPr>
          <w:rFonts w:cs="Times New Roman" w:ascii="Times New Roman" w:hAnsi="Times New Roman"/>
          <w:sz w:val="28"/>
          <w:szCs w:val="28"/>
          <w:lang w:val="ru-RU"/>
        </w:rPr>
        <w:t>, чтобы продлить свои дни на земле, чтобы древо семьи крепло и приумножались его плоды? (</w:t>
      </w:r>
      <w:r>
        <w:rPr>
          <w:rFonts w:cs="Times New Roman" w:ascii="Times New Roman" w:hAnsi="Times New Roman"/>
          <w:sz w:val="28"/>
          <w:szCs w:val="28"/>
        </w:rPr>
        <w:t>Почитать и любить родителей, быть послушными им, вежливыми и ласковыми, не допускать упрёков, злословия, дерзости и осуждения родителей, исполнять родительские советы и наставления, дорожить родительским благословением, быть благодарны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на дерево прикрепить пло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о поучительно и полез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заняти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тья,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росто интересно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 опыта работы учителя курсов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Основы православной нравственности»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Основы православной культур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be-BY"/>
        </w:rPr>
        <w:t>Пашкевич Нины Александровны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ое учреждение образова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редняя школа № 2 г. Новогрудка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751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309b"/>
    <w:rPr>
      <w:lang w:val="be-BY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309b"/>
    <w:rPr>
      <w:lang w:val="be-BY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3177b"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3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3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1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C35A9-1CDE-46A0-9222-FF1006E14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938</Words>
  <Characters>11826</Characters>
  <CharactersWithSpaces>1373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4:00Z</dcterms:created>
  <dc:creator>Admin</dc:creator>
  <dc:description/>
  <dc:language>en-US</dc:language>
  <cp:lastModifiedBy>Sister</cp:lastModifiedBy>
  <cp:lastPrinted>2015-04-27T13:08:00Z</cp:lastPrinted>
  <dcterms:modified xsi:type="dcterms:W3CDTF">2015-08-16T1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