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Новогрудская епархия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Урок-размышление  «В чем смысл жизни?»</w:t>
      </w:r>
    </w:p>
    <w:p>
      <w:pPr>
        <w:pStyle w:val="Normal"/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36"/>
          <w:szCs w:val="36"/>
        </w:rPr>
        <w:t xml:space="preserve">   </w:t>
      </w:r>
      <w:r>
        <w:rPr>
          <w:color w:val="000000"/>
          <w:sz w:val="22"/>
          <w:szCs w:val="22"/>
        </w:rPr>
        <w:t>(Подготовила Курильчик Светлана, выпускница Слонимского Духовного училища)</w:t>
      </w:r>
    </w:p>
    <w:p>
      <w:pPr>
        <w:pStyle w:val="Normal"/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Цель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color w:val="000000"/>
        </w:rPr>
        <w:t>Вместе с детьми, на основе анализа своей жизни и жизни других людей, создать правильное представление о смысле человеческой жизни и о том, в каких условиях возможно достижение цели, которую поставил перед человеком Бог и к которой мы стремимс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36"/>
          <w:szCs w:val="36"/>
        </w:rPr>
        <w:t>Задач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ть краткий анализ духовно-нравственного положения современного общ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казать необходимость смысла жизн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анализировать ложные цели жизни челове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казать бессмысленность атеистического взгляда на человеческую личност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ть понятие о вечности и необходимости единения с Богом для приобретения счасть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делать вывод о важности приобщения человека к жизни Церкви.</w:t>
      </w:r>
    </w:p>
    <w:p>
      <w:pPr>
        <w:pStyle w:val="Normal"/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36"/>
          <w:szCs w:val="36"/>
        </w:rPr>
        <w:t>Пла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Потеря смысла жизни — катастрофа лич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Поиск утраченног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У всего существующего есть цел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Разбор мн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Где мы можем быть счастлив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Приближение к Богу как цель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Церковь — корабль спас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</w:t>
      </w:r>
      <w:r>
        <w:rPr>
          <w:i/>
          <w:color w:val="000000"/>
        </w:rPr>
        <w:t xml:space="preserve">Чаша жизни.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Мы пьем из чаши бытия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 закрытыми глазами,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Златые омочив края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Своими же слезами.</w:t>
      </w:r>
    </w:p>
    <w:p>
      <w:pPr>
        <w:pStyle w:val="Normal"/>
        <w:ind w:firstLine="1701"/>
        <w:jc w:val="both"/>
        <w:rPr>
          <w:i/>
          <w:i/>
          <w:color w:val="000000"/>
        </w:rPr>
      </w:pPr>
      <w:r>
        <w:rPr>
          <w:i/>
          <w:color w:val="000000"/>
        </w:rPr>
        <w:t>Когда же перед смертью с глаз</w:t>
      </w:r>
    </w:p>
    <w:p>
      <w:pPr>
        <w:pStyle w:val="Normal"/>
        <w:ind w:firstLine="170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вязка упадает </w:t>
      </w:r>
    </w:p>
    <w:p>
      <w:pPr>
        <w:pStyle w:val="Normal"/>
        <w:ind w:firstLine="170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 всё, что обольщало нас, </w:t>
      </w:r>
    </w:p>
    <w:p>
      <w:pPr>
        <w:pStyle w:val="Normal"/>
        <w:ind w:firstLine="1701"/>
        <w:jc w:val="both"/>
        <w:rPr>
          <w:i/>
          <w:i/>
          <w:color w:val="000000"/>
        </w:rPr>
      </w:pPr>
      <w:r>
        <w:rPr>
          <w:i/>
          <w:color w:val="000000"/>
        </w:rPr>
        <w:t>С завязкой исчезает,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огда мы видим, что пуста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Была златая чаша,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Что в ней напиток был - мечта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 что она - не наша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</w:t>
      </w:r>
      <w:r>
        <w:rPr>
          <w:i/>
          <w:iCs/>
          <w:color w:val="000000"/>
        </w:rPr>
        <w:t>М. Лермонтов.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наше время -  время научно-технического прогресса, улучшения благосостояния общества, когда, казалось бы, пришло для людей время счастливой жизни, психологом приходится ломать головы над новым явлением — катастрофическим обеднением духовных ценностей в обществе и, как следствие,  умножением душевных болезней, самоубийств, тяги к наркомании и преступлениям. Как объяснить то, что врачи называют </w:t>
      </w:r>
      <w:r>
        <w:rPr>
          <w:i/>
          <w:color w:val="000000"/>
        </w:rPr>
        <w:t>экзистенциальным неврозом</w:t>
      </w:r>
      <w:r>
        <w:rPr>
          <w:color w:val="000000"/>
        </w:rPr>
        <w:t>? Им теперь страдают около 20% жителей Европ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 среди самых разных ответов есть один достаточно интересный. Оказывается, многие недуги души связаны с тем, что человек переживает глубокую внутреннюю пусто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 любая пустота - это отсутствие чего-то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а ведь сегодня многие люди, не исключая детей и подростков, страдают от потери самих себя, смысла и коренных ценностей своего существования. Жизнь становится тусклой и примитивной, а её тонус - инертным и вялым. Окруженный излишними материальными благами, человек теряет ответ на самый главный вопрос в своей жизни: «Зачем я живу?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тот вопрос неоднократно вставал перед поколениями разных времен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Через духовную пустоту проходили и многие известные люди. Вспомним Александра Сергеевича Пушкин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6 мая 1828 года, в день своего рождения, А. С. Пушкин особенно тяжело переживал гнетущую внутреннюю опустошенность. Это был глубокий личностный кризис, жалоба на слепой и жестокий рок, казалось бы, неотвратимо определяющий судьбу. В этот день поэт пишет свои знаменитые «Стансы» о том, что жизнь есть дар, однако совершенно ненужный, лишний, бессмысленны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ар напрасный, дар случайный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Жизнь, зачем ты мне дана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ль зачем судьбою тайно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ы на казнь осуждена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Кто меня враждебной властью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Из ничтожества воззвал,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Душу мне наполнил страстью,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>Ум сомненьем взволновал?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Цели нет передо мною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ердце пусто, празден у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 томит меня тоскою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днозвучной жизни шу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Ученые считают, что все вещи видимого мира служат определенной цели, которая изначально им задана. Какой предмет мы ни возьмем, даже самый малозначительный, всегда сможем найти объяснение необходимости его существ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—</w:t>
      </w:r>
      <w:r>
        <w:rPr>
          <w:i/>
          <w:color w:val="000000"/>
        </w:rPr>
        <w:t>Вот, например, дом. Для чего он существует?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того, чтобы в нем кто-то жил. А стол? (дерево? микроб? Солнце? и т. д.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м более должен существовать смысл в жизни человека, который является венцом всего творения. Немыслимо, чтобы у человека, наделенного сложнейшим и уникальнейшим организмом, духовными дарованиями, блестящим умом  и  таким чудом, как чувства,  не было бы никакой цели и предназначения. Ведь не зря каждый человек, от ребенка до ученого, жаждет открыть неизвестное, разгадать законы бытия. Чем это все продиктовано? Простым любопытством?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Человек ищет осмысленности своей жизни, ищет так, как будто он потерял что-то очень важно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— </w:t>
      </w:r>
      <w:r>
        <w:rPr>
          <w:i/>
          <w:color w:val="000000"/>
        </w:rPr>
        <w:t>Ребята, попробуйте назвать такую работу, которой не хотел бы заниматься никто из людей?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мире много профессий, и каждая хоть кому-то да приходиться по душе. И только одной работы не желал никто, никогда и нигде — это работы </w:t>
      </w:r>
      <w:r>
        <w:rPr>
          <w:i/>
          <w:iCs/>
          <w:color w:val="000000"/>
        </w:rPr>
        <w:t>бессмысленно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о время Второй Мировой войны фашистские захватчики устраивали в концлагерях над пленными следующую пытку. Они заставляли бесцельно переносить камни с одного места на другое - и обратно. Многие, осуществляя эту бессмысленную работу, теряли последние внутренние силы, надламывались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начит, человек не терпит бессмысленност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Об этом замечательно сказал русский писатель и мыслитель </w:t>
      </w:r>
      <w:r>
        <w:rPr>
          <w:b/>
          <w:color w:val="000000"/>
        </w:rPr>
        <w:t>Ф. М. Достоевский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</w:rPr>
        <w:t>«Ибо тайна бытия человеческого  не в том, чтобы только жить, а в том, для чего жить. Без твердого представления себе, для чего ему жить, человек не согласится жить и скорее истребит себя, чем останется на земле, хотя бы кругом всё были хлебы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теря смысла в жизни сравнима с жажд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сли бы не было воды, человек и не жаждал бы! Если бы не существовало смысла жизни, человек и не мучался бы от его отсутствия!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ам поиск человеком смысла жизни показывает, что смысл этот действительно существу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—</w:t>
      </w:r>
      <w:r>
        <w:rPr>
          <w:color w:val="000000"/>
        </w:rPr>
        <w:t>Ребята</w:t>
      </w:r>
      <w:r>
        <w:rPr>
          <w:b/>
          <w:i/>
          <w:color w:val="000000"/>
        </w:rPr>
        <w:t>, давайте попытаемся его отыскать! Пожалуйста, ваши мнения.                 В чем, скажем, состоит смысл вашей жизни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Дети высказывают свои мнени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— </w:t>
      </w:r>
      <w:r>
        <w:rPr>
          <w:i/>
          <w:color w:val="000000"/>
        </w:rPr>
        <w:t>Хорошо, теперь давайте разберем каждый случай отдельно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 xml:space="preserve">Может быть, цель нашей жизни </w:t>
      </w:r>
      <w:r>
        <w:rPr>
          <w:b/>
          <w:i/>
          <w:color w:val="000000"/>
        </w:rPr>
        <w:t>в удовлетворении пищей?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о как раз - таки наоборот: мы принимаем пищу для того, чтобы поддерживать жизнеспособность своего организма. Мы едим для того, чтобы жить, а не живем для того, чтобы есть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а и сколько бы человек не насыщался едой, он не удовлетворит свою потребность раз и навсег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—</w:t>
      </w:r>
      <w:r>
        <w:rPr>
          <w:i/>
          <w:color w:val="000000"/>
        </w:rPr>
        <w:t xml:space="preserve">Возможно, цель нашей жизни </w:t>
      </w:r>
      <w:r>
        <w:rPr>
          <w:b/>
          <w:i/>
          <w:color w:val="000000"/>
        </w:rPr>
        <w:t>в приобретении полного покоя</w:t>
      </w:r>
      <w:r>
        <w:rPr>
          <w:i/>
          <w:color w:val="000000"/>
        </w:rPr>
        <w:t>?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днако трудно сказать, от чего человек больше устаёт — от работы или от безделья?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Человеку свойственно трудиться. Еще Адаму Бог дал работу: возделывать и хранить сад Эдемский. А как считают медики, лучший отдых — это перемена занятия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— </w:t>
      </w:r>
      <w:r>
        <w:rPr>
          <w:i/>
          <w:color w:val="000000"/>
        </w:rPr>
        <w:t xml:space="preserve">Может быть, причина кроется в </w:t>
      </w:r>
      <w:r>
        <w:rPr>
          <w:b/>
          <w:i/>
          <w:color w:val="000000"/>
        </w:rPr>
        <w:t>отсутствии материального достатка?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сть современная статистика, что в развитых европейских странах, где выше всего уровень жизни и благосостояние человека, более всего людей оканчивают жизнь самоубийством. Не заставит ли это задуматься нас о многом?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ак правило, люди, привязанные к деньгам и всеми силами стремящиеся к большому  материальному достатку, не любят Бога. Их бог – деньги. На них они надеются более всего в жизни. У накопителя нет времени задуматься, зачем он живет и каково его предназначение на земле. Он сам себе избрал цель и не понимает, бедняга, что со временем они могут его погубить на корню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 века в век повторяется замкнутый круг: Сколько ни дай человеку, ему все мало. Да и чтобы достичь большого заработка, надо приложить столько усилий, времени и жизненной энергии, что сам заработок порой становится уже не в радость. Да и способен ли человек взять свои богатства с собой в гроб? В лучшем случае, они сполна покроют расходы на похороны и станут достоянием  (причем также временным) адресатов завеща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— </w:t>
      </w:r>
      <w:r>
        <w:rPr>
          <w:i/>
          <w:color w:val="000000"/>
        </w:rPr>
        <w:t xml:space="preserve">Может быть, для счастья  и смысла жизни </w:t>
      </w:r>
      <w:r>
        <w:rPr>
          <w:b/>
          <w:i/>
          <w:color w:val="000000"/>
        </w:rPr>
        <w:t>не хватает власти и славы</w:t>
      </w:r>
      <w:r>
        <w:rPr>
          <w:i/>
          <w:color w:val="000000"/>
        </w:rPr>
        <w:t>?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м трудно судить, но давайте обратимся к словам того, кто сам обладал абсолютной властью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тхозаветный царь Соломон, как известно, был столь богат, что вся домашняя утварь во дворцах его была из чистого золота; был столь премудр, что цари приходили послушать его, и был столь славен, что враги трепетали его. Он, будучи просвещен и могуществен более всех своих современников, мог удовлетворять всем своим желаниям и прихотям, так что почти не было вещи на свете, которой бы он не имел или не мог получить. Но при всем том и он не мог насытить своего сердца, и желания сердца томили и мучили его гораздо более, чем обычного человека; и он, наконец, испытав все не свете, сказал в своих писаниях: «Все на сем свете суета, и ничто не может насытить наших желаний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ногие стремление к славе называют целью жизни. Человек действительно жаждет славы. Но стремиться нужно к славе небесной. Слава на земле дается далеко не всем. Но и те, кому она дается, не бывают ею удовлетворены, им хочется большего. Приведем в качестве примера личность Александра Македонского. Он покорил весь мир. Не было человека более прославленного, чем он. Однако и этого великого завоевателя видели плачущи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«Почему ты плачешь?» - спросили его. «Потому что, - ответил он, - больше нечего покорять!»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сли даже и удается достичь земной славы, не так-то легко ее сохранить. Много ли людей удержалось на высоте славы? Вот мудрый ответ, который был дан однажды царю Египта Сесотр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>Царь Сесотр взял в плен пять других царей. Во время путешествия он вывел их из своей колесницы и вдруг увидел незнакомца, внимательно рассматривавшего знаки на колеса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>«Что ты смотришь?» - спросил его царь. «Я смотрю, - ответил он, как значки на колесах твоей колесницы то возвышаются вместе с колесом, то оказываются у самой земли. Это напоминает мне о том, что и я когда-то был на высоте, а теперь мое положение весьма скромное. Так же и  ты, сегодня ты победитель. Но будь бдителен: как бы ни потерпеть поражение! Жизнь – это тоже катящееся колесо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так, стремление к славе мы не можем считать целью жизн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— </w:t>
      </w:r>
      <w:r>
        <w:rPr>
          <w:i/>
          <w:color w:val="000000"/>
        </w:rPr>
        <w:t xml:space="preserve">Есть мнение, что мы </w:t>
      </w:r>
      <w:r>
        <w:rPr>
          <w:b/>
          <w:i/>
          <w:color w:val="000000"/>
        </w:rPr>
        <w:t>живем ради своих детей</w:t>
      </w:r>
      <w:r>
        <w:rPr>
          <w:b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 для чего же живут наши дети? А их дети? И так можно ставить вопрос до бесконечности. Если каждое поколение полагает смысл своего существования только в воспитании нового поколения, тогда все человечество в целом оказывается в каком-то бессмысленном движении по течению времени «в никуда». Цель, не имеющая конца. Удовлетворяет ли она вас?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i/>
          <w:color w:val="000000"/>
        </w:rPr>
        <w:t xml:space="preserve">А некоторые утверждают, что мы </w:t>
      </w:r>
      <w:r>
        <w:rPr>
          <w:b/>
          <w:i/>
          <w:color w:val="000000"/>
        </w:rPr>
        <w:t>живем ради знаний</w:t>
      </w:r>
      <w:r>
        <w:rPr>
          <w:i/>
          <w:color w:val="000000"/>
        </w:rPr>
        <w:t>. Так ли это?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 жизни должна быть для всех достижимой, а знаниями может овладеть не каждый. На земле довольно много людей, не владеющих даже элементарной грамотностью. Да и в каких бы университетах вы не учились, всеми науками не овладеть. Да и те, которые будете изучать, не сможете освоить в совершенств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>У одного царя был поистине мудрый слуга. Однажды он не смог выполнить какое-то поручение. Тогда царь сказал ему: «За что же я тебе плачу?»  «Ты мне платишь за то, что я знаю и умею, - ответил он. – Если бы ты платил мне за то, чего я не умею и не знаю, то тебе не хватило бы денег всей Франции»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екоторые люди целью своей жизни ставят наслаждения. </w:t>
      </w:r>
      <w:r>
        <w:rPr>
          <w:b/>
          <w:i/>
          <w:color w:val="000000"/>
        </w:rPr>
        <w:t>Может л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удовольствие и  наслаждение быть целью жизни?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о опять-таки, не каждый может себе позволить постоянно наслаждаться. Удовольствия и развлечения требуют денежных затрат, которые далеко не всем по карману. Значит, человек небогатый, не имеющий возможности наслаждаться жизнью, не может и иметь цели в жизни? Значит, ему не к чему стремиться?  Это абсурд.  А те люди, которые только развлекаются и наслаждаются жизнью, остаются ли вполне довольными? Представьте себе состояние человека, например, после очередных развлечений за полночь. Он чувствует себя не отдохнувшим, а разбиты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— </w:t>
      </w:r>
      <w:r>
        <w:rPr>
          <w:i/>
          <w:color w:val="000000"/>
        </w:rPr>
        <w:t>Многие люди тратят огромные усилия и врем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для сохранения своего</w:t>
      </w:r>
      <w:r>
        <w:rPr>
          <w:b/>
          <w:color w:val="000000"/>
        </w:rPr>
        <w:t xml:space="preserve"> з</w:t>
      </w:r>
      <w:r>
        <w:rPr>
          <w:b/>
          <w:i/>
          <w:color w:val="000000"/>
        </w:rPr>
        <w:t>доровья</w:t>
      </w:r>
      <w:r>
        <w:rPr>
          <w:color w:val="000000"/>
        </w:rPr>
        <w:t xml:space="preserve">. </w:t>
      </w:r>
      <w:r>
        <w:rPr>
          <w:i/>
          <w:color w:val="000000"/>
        </w:rPr>
        <w:t>Может быть, оно и есть цель нашей жизни?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днако здоровье не вечно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дин богатый человек заболел и был при смерти.  Врачи ничего не могли сделать. Он попросил проводить его в помещение, где находился его сейф. По его просьбе сейф открыли. Он в последний раз с грустью взглянул на купюры и, сделав оскорбительный жест рукой, сказал: «Тьфу  на вас! Я зарабатывал вас всю жизнь, а вы теперь не можете мне помочь!..»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ы можем своими усилиями только продлить здоровье. А есть немало людей, которые рождаются с какими-либо болезнями. Что же для них смысл жизни потерян? Нет, здоровье дается ради чего-то, оно не есть цель само по себе. Но это другой разговор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— </w:t>
      </w:r>
      <w:r>
        <w:rPr>
          <w:i/>
          <w:color w:val="000000"/>
        </w:rPr>
        <w:t xml:space="preserve">Ребята, а что мы желаем чаще всего, поздравляя друг друга?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частья. Конечно же, каждый человек в своей жизни стремиться к счастью. Потому вопрос о смысле жизни можно сформулировать по-другому: </w:t>
      </w:r>
      <w:r>
        <w:rPr>
          <w:b/>
          <w:i/>
          <w:iCs/>
          <w:color w:val="000000"/>
          <w:u w:val="single"/>
        </w:rPr>
        <w:t>Когда и где</w:t>
      </w:r>
      <w:r>
        <w:rPr>
          <w:b/>
          <w:i/>
          <w:iCs/>
          <w:color w:val="000000"/>
        </w:rPr>
        <w:t xml:space="preserve"> мы можем быть счастливы?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едставьте, что вам дали конверт, набитый купюрами, и сказали: «Делай с ними что угодно, трать на что хочешь, делись с друзьями, но знай, что завтра ты должен возвратить деньги обратно». Обрадуетесь вы тому, что завтра от вас отнимут? 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 человеческая жизнь настолько коротка, что ее можно сравнить с одним днем, или, как в этом стихотворении, со спектаклем, которому, как бы долго он ни длился, обязательно придет конец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тря на дет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льчик мой милый в коротких штанишках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 ухожу, а ты остаешь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 будут твердить тебе устно и в книжках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то ты перестройки всемирной добьешь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то ты полетишь на другие планеты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вишь на службу расщепленный атом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 космоса новые вырвешь секрет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 сделаешь мир бесконечно богаты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то ты чудодействием техники брызнеш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все, что подвержено смерти и горю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 люди придут к ослепительной жизн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 где-то, когда-то, а близко и скор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ой милый, мой бедный, доверчивый мальчик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се это игрушки, твое обольщ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ем дальше играешь, тем дальше и дальш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водиться миг твоего просвет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о смерть приведет этот час за собо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ймешь ты, да поздно, уж силы иссякл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то целую жизнь ты бессмысленно строи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добное кресло к финалу спектак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то путь твой был предков известной тропинкой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Что двигался, дедов своих не догнав ты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Хотя они шли в большинстве по старинке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 ты пролетел в корабле астронав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 вот уже Смерти всеобщие двер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йдешь в них и ты со всемирным течение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скажешь: «Зачем я, зачем я не верил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то жизнь — это к вечности приготовл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чем не собрал я богатство другое —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кровища сердца! Они б не иссякл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ь целую жизнь ты бессмысленно строи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добное кресло к финалу спектак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— </w:t>
      </w:r>
      <w:r>
        <w:rPr>
          <w:i/>
          <w:color w:val="000000"/>
        </w:rPr>
        <w:t>Что же человек может взять с собой в вечность? Свой дом, богатство, жену, пищу?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се материальные блага, ради которых люди тратят здоровье и время, со смертью человека теряют для него свой смысл, т. к. перестают быть его собственностью, как конверт с деньгами из вышесказанного пример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Что же из этого следует чисто логически? А то, что если есть только эта моя жизнь и если она заканчивается смертью — уничтожением моей личности, то смысла у такой жизни нет, и искать его бессмысленно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— </w:t>
      </w:r>
      <w:r>
        <w:rPr>
          <w:i/>
          <w:color w:val="000000"/>
        </w:rPr>
        <w:t>Что, ребята, поиск окончен. Вы согласны? Или, может, еще где-нибудь забыли поискать?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Обратимся еще раз к нашему вопросу. </w:t>
      </w:r>
      <w:r>
        <w:rPr>
          <w:i/>
          <w:iCs/>
          <w:color w:val="000000"/>
        </w:rPr>
        <w:t xml:space="preserve">В чем смысл каждой вещи? </w:t>
      </w:r>
      <w:r>
        <w:rPr>
          <w:color w:val="000000"/>
        </w:rPr>
        <w:t>Видимо, не в ней самой, а в той цели, которую мы с помощью этой вещи достигаем. Например, кастрюля имеет свою цель всем нам известную. Но если кастрюля дырявая, она теряет свой смысл, и мы ее выбрасываем как бессмысленный предме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о есть смысл, если он есть, лежит вне самой вещи, в ее це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начит, ищем цель нашей жизни за ее предел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— </w:t>
      </w:r>
      <w:r>
        <w:rPr>
          <w:i/>
          <w:color w:val="000000"/>
        </w:rPr>
        <w:t>А есть там что-нибудь? Что остается, когда умирает человек? Душа. И в каком измерении она живет?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Вечности. И смысл действительно может быть только тогда, когда жизнь человека вечная, и счастлив будет человек только тогда, когда это счастье у него никто никогда не отним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 этом же писал и </w:t>
      </w:r>
      <w:r>
        <w:rPr>
          <w:b/>
          <w:color w:val="000000"/>
        </w:rPr>
        <w:t>Ф. М. Достоевский.</w:t>
      </w:r>
      <w:r>
        <w:rPr>
          <w:color w:val="000000"/>
        </w:rPr>
        <w:t xml:space="preserve"> Обратимся к его словам: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Вся жизнь человека, личная и общественная, стоит на вере в бессмертие души. Это наивысшая идея, без которой ни человек, ни народ не могут существовать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Значит, на вопрос, </w:t>
      </w:r>
      <w:r>
        <w:rPr>
          <w:b/>
          <w:color w:val="000000"/>
        </w:rPr>
        <w:t>где человек может быть счастлив</w:t>
      </w:r>
      <w:r>
        <w:rPr>
          <w:color w:val="000000"/>
        </w:rPr>
        <w:t xml:space="preserve">, мы ответили: </w:t>
      </w:r>
      <w:r>
        <w:rPr>
          <w:b/>
          <w:color w:val="000000"/>
        </w:rPr>
        <w:t>в веч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Осталось ответить на последний вопрос: </w:t>
      </w:r>
      <w:r>
        <w:rPr>
          <w:b/>
          <w:i/>
          <w:color w:val="000000"/>
        </w:rPr>
        <w:t>в каких условиях человек в вечности будет счастлив?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 на этот вопрос уже очень давно замечательно ответил </w:t>
      </w:r>
      <w:r>
        <w:rPr>
          <w:b/>
          <w:color w:val="000000"/>
        </w:rPr>
        <w:t>святитель</w:t>
      </w:r>
      <w:r>
        <w:rPr>
          <w:color w:val="000000"/>
        </w:rPr>
        <w:t xml:space="preserve"> </w:t>
      </w:r>
      <w:r>
        <w:rPr>
          <w:b/>
          <w:color w:val="000000"/>
        </w:rPr>
        <w:t>Феофан Затворник: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 Дух, как сила, от Бога исшедшая, ведает Бога, ищет Бога и в Нем одном находит покой. Неким духовным сокровенным чутьём удостоверяясь в своем исхождении от Бога, она чувствует свою полную зависимость от Него и сознает себя обязанным всячески угождать Ему и жить только для Него и Им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 </w:t>
      </w:r>
      <w:r>
        <w:rPr>
          <w:b/>
          <w:color w:val="000000"/>
        </w:rPr>
        <w:t>Блаженный Августин,</w:t>
      </w:r>
      <w:r>
        <w:rPr>
          <w:color w:val="000000"/>
        </w:rPr>
        <w:t xml:space="preserve"> обращаясь к Богу, говорил: </w:t>
      </w:r>
      <w:r>
        <w:rPr>
          <w:i/>
          <w:iCs/>
          <w:color w:val="000000"/>
        </w:rPr>
        <w:t>«Ты создал нас для Себя, и мятется сердце наше, пока не успокоится в Тебе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 ведь оно так и есть. Человека ничего не удовлетворяет в этой жизни, т.к. душа требует высшего, неземного, небесного. Ведь удовлетворить душевные потребности может только Бог, Которым она создан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тот духовный голод осознано или неосознанно чувствует каждый из нас. Он и в строках Арсения Тарковского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т и лето прошло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ловно и не бывал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пригреве тепло,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олько этого мало.</w:t>
      </w:r>
    </w:p>
    <w:p>
      <w:pPr>
        <w:pStyle w:val="Normal"/>
        <w:autoSpaceDE w:val="false"/>
        <w:ind w:firstLine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Все, что сбыться могло, 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Мне как лист пятипалый 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Прямо в руки легло, </w:t>
      </w:r>
    </w:p>
    <w:p>
      <w:pPr>
        <w:pStyle w:val="Normal"/>
        <w:autoSpaceDE w:val="false"/>
        <w:ind w:firstLine="993"/>
        <w:jc w:val="both"/>
        <w:rPr>
          <w:b/>
          <w:b/>
          <w:color w:val="000000"/>
        </w:rPr>
      </w:pPr>
      <w:r>
        <w:rPr>
          <w:b/>
          <w:color w:val="000000"/>
        </w:rPr>
        <w:t>Только этого мало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напрасну ни зло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и добро не пропало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се горело светло,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олько этого мало.</w:t>
      </w:r>
    </w:p>
    <w:p>
      <w:pPr>
        <w:pStyle w:val="Normal"/>
        <w:autoSpaceDE w:val="false"/>
        <w:ind w:firstLine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Жизнь брала под крыло, 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Берегла и спасала, 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>Мне и вправду везло,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Только этого мал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стьев не обожгло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ток не обломало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нь промыт, как стекло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олько этого мало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ак известно из Библии, человек создан по образу и подобию Божию. То есть Бог создал нас по Своему образцу, наделил нас качествами, сходными с Его свойствами: вечностью, бесплотной душей, разумом, свободой и прочим и дал нам это все для того, чтобы мы могли достичь «подобия» Богу, что и является высшим назначением человека. Другими словами, душа человека счастлива только тогда, когда приближается к Богу, а приближается тогда, когда становиться похожей на Него. А похожи мы на Бога или нет, зависит от нас с вами, от той жизни, которую человек проживет на земле. Жизнь коротка, но имеет огромную важность! От того, как мы ее проживем, творя добро или зло, зависит наше будущее в веч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Осталось только сделать вывод, что </w:t>
      </w:r>
      <w:r>
        <w:rPr>
          <w:b/>
          <w:color w:val="000000"/>
        </w:rPr>
        <w:t>цель нашей жизни — прожить ее так, чтобы наша душа была счастлива в вечности, находясь рядом с Богом.</w:t>
      </w:r>
      <w:r>
        <w:rPr>
          <w:color w:val="000000"/>
        </w:rPr>
        <w:t xml:space="preserve"> Ведь мы будем тогда так счастливы, как счастливы сейчас ангелы, как счастливы были когда-то Адам и Ева, находясь в общении с Богом. Они согрешили и потеряли свое счастье, а наша цель -вернуть его, став членами Церкви, созданной Господом Богом нашим Иисусом Христом для нашего спас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сле грехопадения цель единения с Богом стала для человека недостижима.               И только Христос, взяв на себя грехи всего мира, пострадав и воскреснув, создал святую Церковь, через которую мы вновь можем соединиться с Богом в таинстве Евхаристии. Нам же остается следовать Его примеру и учению Церкви. Церковь же уже третью тысячу лет указывает нам цель жизни и способы ее достижения. Истории известны тысячи людей, прошедших достойно жизненный путь и достигших святости и блаженства в вечной жизни. Среди них были люди самые разные, жившие в разное время, в разных странах, разного сословия и положения, состояния и чина, пола и возраста. Святость достижима для всех людей без исключения, будь то мужчина или женщина, взрослый или ребенок, ученый или неграмотный, богатый или бедный, начальник или подчиненный. Все имеют равные возможности подражать Христу в добродетел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т, например, как учил преподобный Серафим Саровский своего ученика Мотовилова о цели жизни христианской, (краткий пересказ беседы батюшки с Мотовиловым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бята, вспомните отчаянные строки А. С. Пушкина, зачитанные в начале урока…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Дар напрасный, дар случайный,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Жизнь, зачем ты мне дана?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Иль зачем судьбою тайной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Ты на казнь осуждена?.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огда они попали к митрополиту Московскому Филарету (Дроздову). Архипастырь направил великому соотечественнику ободряющее послание, избрав ту же форму, лексику и стихотворный размер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 напрасно, не случайно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Жизнь от Бога мне дан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е без воли Бога тайно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 на казнь осуждена.</w:t>
      </w:r>
    </w:p>
    <w:p>
      <w:pPr>
        <w:pStyle w:val="Normal"/>
        <w:autoSpaceDE w:val="false"/>
        <w:ind w:firstLine="1276"/>
        <w:jc w:val="both"/>
        <w:rPr>
          <w:color w:val="000000"/>
        </w:rPr>
      </w:pPr>
      <w:r>
        <w:rPr>
          <w:color w:val="000000"/>
        </w:rPr>
        <w:t xml:space="preserve">Сам я своенравной властью </w:t>
      </w:r>
    </w:p>
    <w:p>
      <w:pPr>
        <w:pStyle w:val="Normal"/>
        <w:autoSpaceDE w:val="false"/>
        <w:ind w:firstLine="1276"/>
        <w:jc w:val="both"/>
        <w:rPr>
          <w:color w:val="000000"/>
        </w:rPr>
      </w:pPr>
      <w:r>
        <w:rPr>
          <w:color w:val="000000"/>
        </w:rPr>
        <w:t xml:space="preserve">Зло из темных бездн воззвал, </w:t>
      </w:r>
    </w:p>
    <w:p>
      <w:pPr>
        <w:pStyle w:val="Normal"/>
        <w:autoSpaceDE w:val="false"/>
        <w:ind w:firstLine="1276"/>
        <w:jc w:val="both"/>
        <w:rPr>
          <w:color w:val="000000"/>
        </w:rPr>
      </w:pPr>
      <w:r>
        <w:rPr>
          <w:color w:val="000000"/>
        </w:rPr>
        <w:t xml:space="preserve">Сам наполнил душу страстью, </w:t>
      </w:r>
    </w:p>
    <w:p>
      <w:pPr>
        <w:pStyle w:val="Normal"/>
        <w:autoSpaceDE w:val="false"/>
        <w:ind w:firstLine="1276"/>
        <w:jc w:val="both"/>
        <w:rPr>
          <w:color w:val="000000"/>
        </w:rPr>
      </w:pPr>
      <w:r>
        <w:rPr>
          <w:color w:val="000000"/>
        </w:rPr>
        <w:t>Ум сомнением взволнова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спомнись мне, Забвенный мною!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осияй сквозь сумрак дум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 созиждется Тобою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ердце чисто, светел у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. С. Пушкин, окрыленный мудростью и молитвой святителя Филарета, с благодарностью отвечал ему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Я лил потоки слез нежданны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И ранам совести мо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Твоих речей благоуханных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Отраден чистый был 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 Церковь — как корабль спасения среди бушующего житейского моря — руководит желающими достичь светлой пристани в Царствии Небесном. Нам же, ребята, нужно не лениться, а старательно изучать и исполнять учение Святой Церкви, в чем да поможет нам Господ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</w:t>
      </w:r>
      <w:r>
        <w:rPr>
          <w:b/>
          <w:color w:val="000000"/>
          <w:sz w:val="36"/>
          <w:szCs w:val="36"/>
        </w:rPr>
        <w:t>Дополнительные материалы к уроку</w:t>
      </w:r>
    </w:p>
    <w:p>
      <w:pPr>
        <w:pStyle w:val="Normal"/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Суетность земных стяж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е мы очень хорошо знаем, что надежда на земные блага су</w:t>
        <w:softHyphen/>
        <w:t>етна и что мы более должны заботиться о стяжании благ небесных и вечных, нежели временных и тленных, однако многие из нас не свободны от пристра</w:t>
        <w:softHyphen/>
        <w:t>стия к последним и на них одних возлагают всю свою надежду. Так, не упо</w:t>
        <w:softHyphen/>
        <w:t>миная уже о сребролюбцах, сколько мы видим на свете людей, даже и доб</w:t>
        <w:softHyphen/>
        <w:t>рых, которые говорят: «Придет болезнь, старость, что я буду делать без де</w:t>
        <w:softHyphen/>
        <w:t>нег?» Говорят так многие, и выходит, что только деньги одни могут облегчить нам болезнь или старость. А на деле получается совсем иное. Не деньги, а совершенно другое нужно нам и полезно во время болезни и старости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дин огородник Иоанн был весьма милостив к бедным. Из того, что приобретал, он только малую часть оставлял для себя, а остальное все разда</w:t>
        <w:softHyphen/>
        <w:t>вал неимущим. Прошло так довольно времени, и вдруг Иоанна начинает тре</w:t>
        <w:softHyphen/>
        <w:t>вожить мысль: «Что я буду делать, когда состарюсь и буду болеть? Кому я буду нужен? Кто будет кормить меня?» Стал думать об этом Иоанн и начал копить деньги и скопил довольное количество серебра. Пришла затем, как будто в оправдание его забот, к нему и болезнь. Нога у него загнила и покры</w:t>
        <w:softHyphen/>
        <w:t>лась ранами, и он начал лечиться. Но лечение шло очень туго. Призывал он многих врачей, сыпал им деньги, а между тем пользы не было никакой. Что делать? Приглашает он наконец врача, искуснейшего всех. Тот осмотрел ногу и сказал Иоанну, что в его болезни остается только одно средство: отнять ногу. «Иначе, — добавил он, — все тело твое сгниет». Делать нечего, Иоанн согласился, и врач обещал прийти к нему на следующий день. Наступила ночь перед ужасным днем, и всплакнул Иоанн. «Господи, — сказал он, — помяни мои первые дела, когда я был щедр на милостыню, и исцели меня!» Едва только он сказал это, как вдруг стал пред ним Ангел Божий и сказал: «Ну, где твое серебро, которое собрал ты?» — «Грешен, Господи, — отвечал Иоанн,— прости меня, отселе я так поступать не буду!» Тогда Ангел коснул</w:t>
        <w:softHyphen/>
        <w:t xml:space="preserve">ся его ноги, и она тотчас стала здоровой. И встав, Иоанн пошел на работу. Утром приходит к нему врач резать ногу и, не видя его, спрашивает: «Где Иоанн?» — «Да ушел, — говорят, — рано на работу в огород». Ужаснулся врач и пошел, чтобы собственными глазами убедиться в справедливости услышанного. Приходит и, действительно, видит Иоанна копающим землю. Прославил он тут Бога и сказал: </w:t>
      </w:r>
      <w:r>
        <w:rPr>
          <w:b/>
          <w:i/>
          <w:iCs/>
          <w:color w:val="000000"/>
          <w:sz w:val="28"/>
          <w:szCs w:val="28"/>
        </w:rPr>
        <w:t xml:space="preserve">Блажени милостивый, яко тии помиловани будут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color w:val="000000"/>
          <w:sz w:val="28"/>
          <w:szCs w:val="28"/>
          <w:vertAlign w:val="superscript"/>
        </w:rPr>
      </w:pPr>
      <w:r>
        <w:rPr>
          <w:b/>
          <w:i/>
          <w:iCs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Итак, не деньги, а наши добрые дела могут облегчить нашу участь и во время болезни и в старости, и во всякое время (1 Цар. 12:21). Поэтому и копи</w:t>
        <w:softHyphen/>
        <w:t xml:space="preserve">те больше их, а не деньги про черный день </w:t>
      </w:r>
      <w:r>
        <w:rPr>
          <w:i/>
          <w:iCs/>
          <w:color w:val="000000"/>
        </w:rPr>
        <w:t>(из Слова о Иоанне огороднике),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«Сокровенный мир Православия», Валерий Духанин, Издат. Московской Патриархии, 2009 г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  <w:t>Раздел «В поисках смысла жизни»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«Зачем ты живешь?» Архиепископ Харлампий (Василопулос), Тверь, Издательство «Лист», 2007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36:00Z</dcterms:created>
  <dc:creator>FuckYouBill</dc:creator>
  <dc:description/>
  <cp:keywords/>
  <dc:language>en-US</dc:language>
  <cp:lastModifiedBy>Sister</cp:lastModifiedBy>
  <cp:lastPrinted>2010-03-14T15:43:00Z</cp:lastPrinted>
  <dcterms:modified xsi:type="dcterms:W3CDTF">2015-08-17T13:16:00Z</dcterms:modified>
  <cp:revision>21</cp:revision>
  <dc:subject/>
  <dc:title/>
</cp:coreProperties>
</file>