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>ТЕМА</w:t>
      </w:r>
      <w:r>
        <w:rPr>
          <w:sz w:val="32"/>
        </w:rPr>
        <w:t xml:space="preserve">:   </w:t>
      </w:r>
      <w:r>
        <w:rPr>
          <w:b/>
          <w:sz w:val="40"/>
        </w:rPr>
        <w:t>Праздник Рождества Христов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СОДЕРЖАНИЕ:</w:t>
      </w:r>
      <w:r>
        <w:rPr>
          <w:sz w:val="32"/>
        </w:rPr>
        <w:t xml:space="preserve"> Праздник Рождества Христова и его история. Артабан – четвертый волхв, о чем повествует предание. Дары волхвов хранятся по сегодняшний ден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Как возродиться душе для добра и любви?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Для чего даны человеку в жизни страдания.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Из столетия в столетие, из года в год со слезами на глазах люди произносят: “Христос родился!” Вифлеемская звезда, появившаяся на небосклоне 7 января, стала символом любви и надежды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20 веков отделяют нас от той святой ночи, когда произошло это радостное и спасительное для нас событие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С тех пор многое изменилось</w:t>
      </w:r>
      <w:r>
        <w:rPr>
          <w:sz w:val="32"/>
          <w:lang w:val="en-US"/>
        </w:rPr>
        <w:t xml:space="preserve"> в жизни людей:</w:t>
      </w:r>
      <w:r>
        <w:rPr>
          <w:sz w:val="32"/>
        </w:rPr>
        <w:t xml:space="preserve"> целые народы и империи сошли со сцены истории, возникали и исчезали вновь и вновь государства, в мире постоянно чередовались социальные, военные, духовные потрясения, сама планета Земля стала неузнаваем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лько одно осталось неизменным, как сама Вечность, --  кроткий, но властный призыв, прозвучавший 200 лет назад. Рождение Богочеловека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Это факт  вневременного значения. Таинство Вифлеемского вертепа свершается вечно. Миру, погруженному во тьму, воссиял свет Разума, и сияние его непреходяще.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оже правый и могучи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усть засветится для н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а звезда, что там, за туч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горелась в этот час, 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а звезда любви блажен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 затеплилась во мг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родился в дар Вселе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ын Марии  на зем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усть как прежде, так и ны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ветит ярко в небес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блудившимся в пусты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терявшимся в волн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сть надеждой тихой ман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ех, кого судьба гнет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рдце, что  любить уста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сть лучами обовьет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ождение Спасителя – самое великое чудо в истории человечества. 2000 лет назад Христос родился, а ощущение чуда только усиливается. Будто не тысячелетия отделяют нас от удивительных событий Вифлеема…</w:t>
      </w:r>
    </w:p>
    <w:p>
      <w:pPr>
        <w:pStyle w:val="TextBody"/>
        <w:rPr/>
      </w:pPr>
      <w:r>
        <w:rPr/>
        <w:t xml:space="preserve">     </w:t>
      </w:r>
      <w:r>
        <w:rPr/>
        <w:t>Господь родился в Вифлееме. Когда-то это был маленький городок, да и теперь он городок небольшой. На месте, где родился Спаситель, построен монастырь, посреди монастыря – прекрасная Церковь; под главным алтарем этой Церкви есть пещера – это то место, где родился и лежал в яслях маленький Иисус, Тот, Которого не может вместить весь мир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ыложенное мрамором углубление в стене показывает точное место рождения. В этом углублении была прежде серебряная звезда, вокруг которой надпись: </w:t>
      </w:r>
      <w:r>
        <w:rPr>
          <w:b/>
          <w:i/>
          <w:sz w:val="28"/>
        </w:rPr>
        <w:t>“Здесь от Девы Марии родился Иисус Христос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двух шагах от этого углубления находится другое – с высеченными в скале яслями, в которые Богоматерь положила младенца Хри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чь тих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 тверди зыб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везды южные дрож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чи Матери с улыб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ясли тихие гля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и ушей, ни взоров лишних,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от пропели петух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за ангелами в Вышн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лавят Бога пасту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сли тихо светят взор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зарен Марии л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вездный хор к иному хор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лухом трепетным при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над ним горит высо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 звезда далеких стр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 ней несут цари Восто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лато, смирну и лад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Это стихотворение </w:t>
      </w:r>
      <w:r>
        <w:rPr>
          <w:b/>
          <w:i/>
          <w:sz w:val="28"/>
        </w:rPr>
        <w:t>Афанасия Фета</w:t>
      </w:r>
      <w:r>
        <w:rPr>
          <w:sz w:val="28"/>
        </w:rPr>
        <w:t>, согласитесь, словно передает благоговение  всей природы. Эта тишина – самое большое ликование всего жив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вайте мысленно перенесемся в Вифлеем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тавьте, что мы стоим в вертепе над яслями, где лежал сповитый Богомладен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ие чувства наполнили бы наши души? Наверное, и представить, и выразить словами их трудно. Вот какую беседу вел в душе своей с Младенцем Иисусом блаженный Иероним, когда жил в Вифлееме и стоял у яслей Господн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“</w:t>
      </w:r>
      <w:r>
        <w:rPr>
          <w:sz w:val="28"/>
        </w:rPr>
        <w:t>Когда бы я ни посмотрел, -- говорит блаж. Иероним, -- на место, где родился мой Спаситель, всегда имею с Ним в душе разговор.</w:t>
      </w:r>
    </w:p>
    <w:p>
      <w:pPr>
        <w:pStyle w:val="Normal"/>
        <w:rPr/>
      </w:pPr>
      <w:r>
        <w:rPr>
          <w:i/>
          <w:sz w:val="28"/>
        </w:rPr>
        <w:t xml:space="preserve">      “</w:t>
      </w:r>
      <w:r>
        <w:rPr>
          <w:i/>
          <w:sz w:val="28"/>
        </w:rPr>
        <w:t xml:space="preserve">Господи Иисусе, -- </w:t>
      </w:r>
      <w:r>
        <w:rPr>
          <w:sz w:val="28"/>
        </w:rPr>
        <w:t>говорю я,</w:t>
      </w:r>
      <w:r>
        <w:rPr>
          <w:i/>
          <w:sz w:val="28"/>
        </w:rPr>
        <w:t xml:space="preserve"> -- как твердо было Тебе лежать там, в яслях Твоих, ради моего спасения. Что должен я воздавать Тебе за это?</w:t>
      </w:r>
      <w:r>
        <w:rPr>
          <w:sz w:val="28"/>
        </w:rPr>
        <w:t xml:space="preserve"> И мне казалось, как будто Младенец отвечал мн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”</w:t>
      </w:r>
      <w:r>
        <w:rPr>
          <w:i/>
          <w:sz w:val="28"/>
        </w:rPr>
        <w:t xml:space="preserve">Ничего не желаю, пой только: ”Слава в Вышних Богу… </w:t>
      </w:r>
    </w:p>
    <w:p>
      <w:pPr>
        <w:pStyle w:val="3"/>
        <w:rPr/>
      </w:pPr>
      <w:r>
        <w:rPr/>
        <w:t>Еще хуже, чем в твердых яслях будет Мне в Гефсиманском саду и на Кресте.”</w:t>
      </w:r>
    </w:p>
    <w:p>
      <w:pPr>
        <w:pStyle w:val="Normal"/>
        <w:rPr/>
      </w:pPr>
      <w:r>
        <w:rPr>
          <w:i/>
          <w:sz w:val="28"/>
        </w:rPr>
        <w:t xml:space="preserve">      “</w:t>
      </w:r>
      <w:r>
        <w:rPr>
          <w:i/>
          <w:sz w:val="28"/>
        </w:rPr>
        <w:t>Ах, возлюбленный Младенец</w:t>
      </w:r>
      <w:r>
        <w:rPr>
          <w:sz w:val="28"/>
        </w:rPr>
        <w:t xml:space="preserve">, -- восклицал, болезнуя душой блаженный Иероним. – </w:t>
      </w:r>
      <w:r>
        <w:rPr>
          <w:i/>
          <w:sz w:val="28"/>
        </w:rPr>
        <w:t>Что же я дам Тебе? Я отдал бы Тебе все, что имею.”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Но Он отвечал: ”</w:t>
      </w:r>
      <w:r>
        <w:rPr>
          <w:i/>
          <w:sz w:val="28"/>
        </w:rPr>
        <w:t>И небо мое, и земля моя. Я не нуждаюсь ни в чем. Отдай все это лучше бедным людям, и Я приму, как бы это было отдано Мне”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Блаженный Иероним продолжал: “</w:t>
      </w:r>
      <w:r>
        <w:rPr>
          <w:i/>
          <w:sz w:val="28"/>
        </w:rPr>
        <w:t>Охотно сделаю это. Но что именно Тебе я мог бы дать?”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огда Богомладенец отвечал: “</w:t>
      </w:r>
      <w:r>
        <w:rPr>
          <w:i/>
          <w:sz w:val="28"/>
        </w:rPr>
        <w:t>Если ты такой щедрый, то Я скажу тебе: дай мне твои грехи, твою испорченную совесть и твое осуждение”.</w:t>
      </w:r>
    </w:p>
    <w:p>
      <w:pPr>
        <w:pStyle w:val="Normal"/>
        <w:rPr/>
      </w:pPr>
      <w:r>
        <w:rPr>
          <w:sz w:val="28"/>
        </w:rPr>
        <w:t xml:space="preserve">        “</w:t>
      </w:r>
      <w:r>
        <w:rPr>
          <w:i/>
          <w:sz w:val="28"/>
        </w:rPr>
        <w:t>Что же Ты хочешь с ними сделать?”</w:t>
      </w:r>
    </w:p>
    <w:p>
      <w:pPr>
        <w:pStyle w:val="Normal"/>
        <w:rPr/>
      </w:pPr>
      <w:r>
        <w:rPr>
          <w:i/>
          <w:sz w:val="28"/>
        </w:rPr>
        <w:t xml:space="preserve">        “</w:t>
      </w:r>
      <w:r>
        <w:rPr>
          <w:i/>
          <w:sz w:val="28"/>
        </w:rPr>
        <w:t>Я возьму их на Свои рамена. Это будет Моим достоянием и тем великим делом, о котором предсказывал Исаия: “Той грехи наши носит и о нас болезнует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огда стал плакать блаженный Иероним и сказал: </w:t>
      </w:r>
      <w:r>
        <w:rPr>
          <w:i/>
          <w:sz w:val="28"/>
        </w:rPr>
        <w:t>“Божественный Младенец! Возьми, что есть моего, и дай мне Твое! Тобою я оправдан от грехов и верую в жизнь вечную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 года в год повторяется Рождество Христово. А изо дня в день повторяется Божественная Литургия, на которой каждый раз рождается Иисус Христос. Да, именно так. Хотя мы считаем, что Христос родился очень давно, но в то же время Его рождение вечно, более того, Его рождение постоянно. Постоянно рождается жизнь, постоянно обновляется. У Бога нет ничего застывшего, только постоянно новое и радостн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ождество Христово – это не только то, что родился Христос, что Бог принял образ человеческий для того, чтобы человек стал Богом. Рождество Христово – это то, что мы вновь родились после пад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ы привыкли смотреть на праздник, как на некое установление, оттого  мы желаем торжественности, поблагодарить Бога за отдых от наших будней. Но ведь праздник не только в этом. Праздник – это наше освобождение, праздник – это дело нашего спас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то изобразит тайну священной ночи Рождества Христова? Лежит, повитый пеленами, неприступный Бог. От страшного престола Своей славы Он спустился на землю и возлег на холмике соломы. Все – тайна, все – чудо, все – святыня в священной ночи Вифлеема. Хочется всмотреться, вдуматься, замечтаться над священным детством и отрочеством Господа нашего в родном Его Назар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ло было в детстве Его свободного времени – то помочь столярничать отцу, то помочь Матери в Ее хлопотах по хозяйству…</w:t>
      </w:r>
    </w:p>
    <w:p>
      <w:pPr>
        <w:pStyle w:val="Normal"/>
        <w:rPr>
          <w:sz w:val="28"/>
        </w:rPr>
      </w:pPr>
      <w:r>
        <w:rPr>
          <w:sz w:val="28"/>
        </w:rPr>
        <w:t>А в свободное время мальчик Иисус, Царь и Создатель Вселенной, озирает детскими Своими очами мягкие  склоны Галлилейской страны, и тихое, мирное озеро Тивериодское, белых голубей, летающих вокруг их скромного домика, поля с поспевающей жатвой, сады с серебристыми маслинам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 говорили с высоты неба Ему серебряные звезды? О чем шептали , радостно кивая своими головками, цветы на зеленых лугах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ин немецкий художник нарисовал прекрасную картину-меч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сна, яркий луг с кое-где разбросанными деревьями, много одуванчиков в траве.  Утреннее ласковое солнце, пасущееся стадо овец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аленький босоногий пастушок одет, как одеваются мальчики в немецких деревнях… Ему видение… предстала перед ним Дева с младенцем на руках, и чистое детское сердце подсказало ему: Кто эта Дева и Кто этот Младенец… Пастушок весело наклонился, сорвал с земли одуванчик и протянул его Младенцу… Младенец радостно потянулся к цветку под лучистым взглядом Девы в белом покрывале. И все замерло в немом удивлении: “</w:t>
      </w:r>
      <w:r>
        <w:rPr>
          <w:b/>
          <w:i/>
          <w:sz w:val="28"/>
        </w:rPr>
        <w:t>Твоя от Твоих Тебе приносяще</w:t>
      </w:r>
      <w:r>
        <w:rPr>
          <w:sz w:val="28"/>
        </w:rPr>
        <w:t>”, и ласковые деревья со свежими весенними листьями, и мягкий уклон леса, и одуванчики в траве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, мы привыкли думать о Рождестве как о семейном, полусказочном празднике: волхвы, ангелы, пастухи, ласковая улыбка Богоматери и теплое дыхание животных у яслей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 смотрите, какие тревожные нотки еще есть в Евангелии, в рассказе о Рождестве. Отнюдь не от идиллической любви к природе рождает Дева Мария своего первенца не в человеческом жилище, а в хлеву. Просто перед Матерью в ту ночь оказались запертыми все двери Вифлеема: никто не согласился дать Ей приют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мире людей Спаситель с первого мгновения Своей жизни бездомен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лхвы, разыскивая Христа, вопрошали на улицах Иерусалима: “Где родившийся Царь Иудейский?” И тут же они были вызваны на допрос к правителю. Мы не замечаем необычности и дерзости этого их вопроса, но святитель Иоанн Златоуст поясняет: один такой вопрос мог стоить им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род не имел прав на престол, и к власти он пришел с помощью римлян. Как всякий узурпатор, он боялся за свою власть, всюду подозревая заговоры. Он убивал даже своих сыновей, едва только возникало у него подозрение о планах их собственного воцар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 вот в эту страну, в ее столицу, приходят какие-то чужестранцы (волхвы пришли из Персии) и спрашивают: “Где родившийся царь Иудейский?”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увство долга, веры и призвания было сильнее у волхвов, чем политическая “рассудительность”. Наверное, только поэтому они нашли дорогу к Вифлее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азу после поклонения волхвов Иосиф берет Марию и Ее Сына и бежит из Иудеи в Египет, спасаясь от Ирода. В Вифлееме же, куда на перепись собралось множество народа, по приказу царя были убиты все малыши в возрасте до двух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  <w:t xml:space="preserve">                                    </w:t>
      </w:r>
      <w:r>
        <w:rPr>
          <w:sz w:val="36"/>
          <w:lang w:val="ru-RU"/>
        </w:rPr>
        <w:t xml:space="preserve">***   </w:t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</w:t>
      </w:r>
      <w:r>
        <w:rPr>
          <w:b w:val="false"/>
          <w:sz w:val="32"/>
          <w:lang w:val="ru-RU"/>
        </w:rPr>
        <w:t>Святая ночь!.. на небе чистом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</w:t>
      </w:r>
      <w:r>
        <w:rPr>
          <w:b w:val="false"/>
          <w:sz w:val="32"/>
          <w:lang w:val="ru-RU"/>
        </w:rPr>
        <w:t>Зажглась роскошная звезда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</w:t>
      </w:r>
      <w:r>
        <w:rPr>
          <w:b w:val="false"/>
          <w:sz w:val="32"/>
          <w:lang w:val="ru-RU"/>
        </w:rPr>
        <w:t>И блеском фосфорно-лучистым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</w:t>
      </w:r>
      <w:r>
        <w:rPr>
          <w:b w:val="false"/>
          <w:sz w:val="32"/>
          <w:lang w:val="ru-RU"/>
        </w:rPr>
        <w:t>Звала паломников туда,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</w:t>
      </w:r>
      <w:r>
        <w:rPr>
          <w:b w:val="false"/>
          <w:sz w:val="32"/>
          <w:lang w:val="ru-RU"/>
        </w:rPr>
        <w:t>Где и всесильный, и смиренный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</w:t>
      </w:r>
      <w:r>
        <w:rPr>
          <w:b w:val="false"/>
          <w:sz w:val="32"/>
          <w:lang w:val="ru-RU"/>
        </w:rPr>
        <w:t>Сошел на землю Царь вселенной!</w:t>
      </w:r>
    </w:p>
    <w:p>
      <w:pPr>
        <w:pStyle w:val="Heading1"/>
        <w:rPr/>
      </w:pPr>
      <w:r>
        <w:rPr>
          <w:b w:val="false"/>
          <w:sz w:val="32"/>
          <w:lang w:val="ru-RU"/>
        </w:rPr>
        <w:t xml:space="preserve">              </w:t>
      </w:r>
      <w:r>
        <w:rPr>
          <w:b w:val="false"/>
          <w:sz w:val="32"/>
          <w:lang w:val="ru-RU"/>
        </w:rPr>
        <w:t>Сбылся пророка вещий стих</w:t>
      </w:r>
      <w:r>
        <w:rPr>
          <w:b w:val="false"/>
          <w:sz w:val="32"/>
        </w:rPr>
        <w:t>:</w:t>
      </w:r>
    </w:p>
    <w:p>
      <w:pPr>
        <w:pStyle w:val="Heading1"/>
        <w:rPr/>
      </w:pPr>
      <w:r>
        <w:rPr>
          <w:b w:val="false"/>
          <w:sz w:val="32"/>
        </w:rPr>
        <w:t xml:space="preserve">              “</w:t>
      </w:r>
      <w:r>
        <w:rPr>
          <w:b w:val="false"/>
          <w:sz w:val="32"/>
          <w:lang w:val="ru-RU"/>
        </w:rPr>
        <w:t>О, Вифлеем, обломков груды!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</w:t>
      </w:r>
      <w:r>
        <w:rPr>
          <w:b w:val="false"/>
          <w:sz w:val="32"/>
          <w:lang w:val="ru-RU"/>
        </w:rPr>
        <w:t>Ничем не меньше ты других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</w:t>
      </w:r>
      <w:r>
        <w:rPr>
          <w:b w:val="false"/>
          <w:sz w:val="32"/>
          <w:lang w:val="ru-RU"/>
        </w:rPr>
        <w:t>Земель и областей Иуды!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</w:t>
      </w:r>
      <w:r>
        <w:rPr>
          <w:b w:val="false"/>
          <w:sz w:val="32"/>
          <w:lang w:val="ru-RU"/>
        </w:rPr>
        <w:t>В тебе родится Вождь, и Тот</w:t>
      </w:r>
    </w:p>
    <w:p>
      <w:pPr>
        <w:pStyle w:val="Heading1"/>
        <w:rPr/>
      </w:pPr>
      <w:r>
        <w:rPr>
          <w:b w:val="false"/>
          <w:sz w:val="32"/>
          <w:lang w:val="ru-RU"/>
        </w:rPr>
        <w:t xml:space="preserve">               </w:t>
      </w:r>
      <w:r>
        <w:rPr>
          <w:b w:val="false"/>
          <w:sz w:val="32"/>
          <w:lang w:val="ru-RU"/>
        </w:rPr>
        <w:t>Спасет Израиля народ</w:t>
      </w:r>
      <w:r>
        <w:rPr>
          <w:b w:val="false"/>
          <w:sz w:val="32"/>
        </w:rPr>
        <w:t>”</w:t>
      </w:r>
      <w:r>
        <w:rPr>
          <w:b w:val="false"/>
          <w:sz w:val="32"/>
          <w:lang w:val="ru-RU"/>
        </w:rPr>
        <w:t>.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</w:t>
      </w:r>
      <w:r>
        <w:rPr>
          <w:b w:val="false"/>
          <w:sz w:val="32"/>
          <w:lang w:val="ru-RU"/>
        </w:rPr>
        <w:t>Степями знойными с востока,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</w:t>
      </w:r>
      <w:r>
        <w:rPr>
          <w:b w:val="false"/>
          <w:sz w:val="32"/>
          <w:lang w:val="ru-RU"/>
        </w:rPr>
        <w:t>Из-за халдейских дальних стран,</w:t>
      </w:r>
    </w:p>
    <w:p>
      <w:pPr>
        <w:pStyle w:val="Heading1"/>
        <w:rPr/>
      </w:pPr>
      <w:r>
        <w:rPr>
          <w:b w:val="false"/>
          <w:sz w:val="32"/>
          <w:lang w:val="ru-RU"/>
        </w:rPr>
        <w:t xml:space="preserve">                </w:t>
      </w:r>
      <w:r>
        <w:rPr>
          <w:b w:val="false"/>
          <w:sz w:val="32"/>
          <w:lang w:val="ru-RU"/>
        </w:rPr>
        <w:t xml:space="preserve">В отчизну </w:t>
      </w:r>
      <w:r>
        <w:rPr>
          <w:b w:val="false"/>
          <w:sz w:val="32"/>
        </w:rPr>
        <w:t>“</w:t>
      </w:r>
      <w:r>
        <w:rPr>
          <w:b w:val="false"/>
          <w:sz w:val="32"/>
          <w:lang w:val="ru-RU"/>
        </w:rPr>
        <w:t>Нового Пророка</w:t>
      </w:r>
      <w:r>
        <w:rPr>
          <w:b w:val="false"/>
          <w:sz w:val="32"/>
        </w:rPr>
        <w:t>”</w:t>
      </w:r>
      <w:r>
        <w:rPr>
          <w:b w:val="false"/>
          <w:sz w:val="32"/>
          <w:lang w:val="ru-RU"/>
        </w:rPr>
        <w:t xml:space="preserve">      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</w:t>
      </w:r>
      <w:r>
        <w:rPr>
          <w:b w:val="false"/>
          <w:sz w:val="32"/>
          <w:lang w:val="ru-RU"/>
        </w:rPr>
        <w:t>Тянулся длинный караван.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</w:t>
      </w:r>
      <w:r>
        <w:rPr>
          <w:b w:val="false"/>
          <w:sz w:val="32"/>
          <w:lang w:val="ru-RU"/>
        </w:rPr>
        <w:t>Уж цель близка!.. На светлом фоне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</w:t>
      </w:r>
      <w:r>
        <w:rPr>
          <w:b w:val="false"/>
          <w:sz w:val="32"/>
          <w:lang w:val="ru-RU"/>
        </w:rPr>
        <w:t>Лазури виден был Сион,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</w:t>
      </w:r>
      <w:r>
        <w:rPr>
          <w:b w:val="false"/>
          <w:sz w:val="32"/>
          <w:lang w:val="ru-RU"/>
        </w:rPr>
        <w:t>И точно некий царь в короне,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</w:t>
      </w:r>
      <w:r>
        <w:rPr>
          <w:b w:val="false"/>
          <w:sz w:val="32"/>
          <w:lang w:val="ru-RU"/>
        </w:rPr>
        <w:t>Горел в заре вечерней он.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  </w:t>
      </w:r>
      <w:r>
        <w:rPr>
          <w:b w:val="false"/>
          <w:sz w:val="32"/>
          <w:lang w:val="ru-RU"/>
        </w:rPr>
        <w:t>Но вот звезда остановилась!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  </w:t>
      </w:r>
      <w:r>
        <w:rPr>
          <w:b w:val="false"/>
          <w:sz w:val="32"/>
          <w:lang w:val="ru-RU"/>
        </w:rPr>
        <w:t>Желанье давнее свершилось</w:t>
      </w:r>
      <w:r>
        <w:rPr>
          <w:b w:val="false"/>
          <w:sz w:val="32"/>
        </w:rPr>
        <w:t>: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  </w:t>
      </w:r>
      <w:r>
        <w:rPr>
          <w:b w:val="false"/>
          <w:sz w:val="32"/>
          <w:lang w:val="ru-RU"/>
        </w:rPr>
        <w:t>Волхвы смиренно в дом вошли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  </w:t>
      </w:r>
      <w:r>
        <w:rPr>
          <w:b w:val="false"/>
          <w:sz w:val="32"/>
          <w:lang w:val="ru-RU"/>
        </w:rPr>
        <w:t>И там младенца обрели…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  </w:t>
      </w:r>
      <w:r>
        <w:rPr>
          <w:b w:val="false"/>
          <w:sz w:val="32"/>
          <w:lang w:val="ru-RU"/>
        </w:rPr>
        <w:t>На них поднял священный взгляд Он,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  </w:t>
      </w:r>
      <w:r>
        <w:rPr>
          <w:b w:val="false"/>
          <w:sz w:val="32"/>
          <w:lang w:val="ru-RU"/>
        </w:rPr>
        <w:t>И мудрецы чужой земли,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  </w:t>
      </w:r>
      <w:r>
        <w:rPr>
          <w:b w:val="false"/>
          <w:sz w:val="32"/>
          <w:lang w:val="ru-RU"/>
        </w:rPr>
        <w:t>Пред Ним, во прах склонясь, легли,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  </w:t>
      </w:r>
      <w:r>
        <w:rPr>
          <w:b w:val="false"/>
          <w:sz w:val="32"/>
          <w:lang w:val="ru-RU"/>
        </w:rPr>
        <w:t>И смирну, злато и ладан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   </w:t>
      </w:r>
      <w:r>
        <w:rPr>
          <w:b w:val="false"/>
          <w:sz w:val="32"/>
          <w:lang w:val="ru-RU"/>
        </w:rPr>
        <w:t>К Его подножью принесли.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1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</w:t>
      </w:r>
      <w:r>
        <w:rPr>
          <w:i/>
          <w:sz w:val="32"/>
          <w:lang w:val="ru-RU"/>
        </w:rPr>
        <w:t xml:space="preserve">В.В. Ж-ов      </w:t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  <w:t xml:space="preserve">                               </w:t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/>
      </w:pPr>
      <w:r>
        <w:rPr>
          <w:sz w:val="36"/>
          <w:lang w:val="ru-RU"/>
        </w:rPr>
        <w:t xml:space="preserve">                                </w:t>
      </w:r>
      <w:r>
        <w:rPr>
          <w:sz w:val="36"/>
        </w:rPr>
        <w:t>***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lang w:val="ru-RU"/>
        </w:rPr>
        <w:t xml:space="preserve">                    </w:t>
      </w:r>
      <w:r>
        <w:rPr>
          <w:sz w:val="40"/>
          <w:lang w:val="ru-RU"/>
        </w:rPr>
        <w:t>ДАРЫ   ВОЛХВ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lang w:val="en-US"/>
        </w:rPr>
        <w:t>“</w:t>
      </w:r>
      <w:r>
        <w:rPr>
          <w:b/>
          <w:i/>
          <w:sz w:val="28"/>
          <w:lang w:val="en-US"/>
        </w:rPr>
        <w:t>И вошедши в дом, увидели Младенца с Мариею, Матерью Его, и падши поклонились Ему;</w:t>
      </w:r>
      <w:r>
        <w:rPr>
          <w:b/>
          <w:i/>
          <w:sz w:val="28"/>
        </w:rPr>
        <w:t xml:space="preserve"> и, открывши сокровища свои, принесли Ему дары</w:t>
      </w:r>
      <w:r>
        <w:rPr>
          <w:b/>
          <w:i/>
          <w:sz w:val="28"/>
          <w:lang w:val="en-US"/>
        </w:rPr>
        <w:t>:</w:t>
      </w:r>
      <w:r>
        <w:rPr>
          <w:b/>
          <w:i/>
          <w:sz w:val="28"/>
        </w:rPr>
        <w:t xml:space="preserve"> золото, ладан и смирну…</w:t>
      </w:r>
      <w:r>
        <w:rPr>
          <w:b/>
          <w:i/>
          <w:sz w:val="28"/>
          <w:lang w:val="en-US"/>
        </w:rPr>
        <w:t>”</w:t>
      </w:r>
      <w:r>
        <w:rPr>
          <w:sz w:val="28"/>
          <w:lang w:val="en-US"/>
        </w:rPr>
        <w:t xml:space="preserve"> (Мф. 2,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 всех многочисленных сокровищ и многоценных реликвий, которые с великим благоговением сохраняются в монастыре святого апостола Павла на Святой Горе Афон, первое место, несомненно, принадлежит  Честным Дарам, которые три волхва с Востока принесли Богомладенцу Хрис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 нам известно из евангельского повествования, эти Дары состоят из золота, ладана и смирны.</w:t>
      </w:r>
    </w:p>
    <w:p>
      <w:pPr>
        <w:pStyle w:val="Normal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Золото</w:t>
      </w:r>
      <w:r>
        <w:rPr>
          <w:sz w:val="28"/>
        </w:rPr>
        <w:t xml:space="preserve"> находится в виде 28 пластинок небольшого размера </w:t>
      </w:r>
      <w:r>
        <w:rPr>
          <w:sz w:val="28"/>
          <w:lang w:val="en-US"/>
        </w:rPr>
        <w:t>(5x</w:t>
      </w:r>
      <w:r>
        <w:rPr>
          <w:sz w:val="28"/>
        </w:rPr>
        <w:t>7</w:t>
      </w:r>
      <w:r>
        <w:rPr>
          <w:sz w:val="28"/>
          <w:lang w:val="en-US"/>
        </w:rPr>
        <w:t>),  различной формы. Поверхность каждой из них покрыта тончайшим филигранным арнаментом, который ни разу не повторяется.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b/>
          <w:i/>
          <w:sz w:val="28"/>
          <w:lang w:val="en-US"/>
        </w:rPr>
        <w:t xml:space="preserve">Ладан же и смирна </w:t>
      </w:r>
      <w:r>
        <w:rPr>
          <w:sz w:val="28"/>
          <w:lang w:val="en-US"/>
        </w:rPr>
        <w:t xml:space="preserve"> сохранились в виде примерно семидесяти шариков величиной с маслин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Эти святыни с особым тщанием хранятся в ризнице Святой обители, ибо не только духовная, но и историко-археологическая ценность Честных Даров неизмерим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Как сообщает древнее церковное предание, Пресвятая Матерь Господа незадолго до Своего Успения передала Дары волхвов вместе со Своим Поясом и Ризой Иерусалимской Церкви, где они хранились примерно да 400 года по Рождеству Христов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В это время византийский император Аркадий  перенес их в Константинополь для освящения новой столицы импер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В 1204 году Честные Дары вместе с другими Святынями были перевезены в вифинский город Никею, который стал временной столицей Византии, и находились там около 60 лет. После изгнания латинян из Константинополя Дары были возвращены в столицу и находились в ней до взятия Царьграда турками в 1453году.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После падения Византии вдова султана Амурата и мать завоевателя Востока Магомета II</w:t>
      </w:r>
      <w:r>
        <w:rPr>
          <w:sz w:val="28"/>
        </w:rPr>
        <w:t xml:space="preserve"> Мария спасла эту святыню от неверных и собственноручно привезла ее в монастырь Святого Павла на Афоне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Мария, бывшая сербской царевной, имела особую любовь к</w:t>
      </w:r>
      <w:r>
        <w:rPr>
          <w:sz w:val="28"/>
          <w:lang w:val="en-US"/>
        </w:rPr>
        <w:t xml:space="preserve">   Свято-Павловской обители, ибо еще ее отец, последний сербский деспот, Георгий Бранкован, выстроил здесь соборную церковь в честь своего небесного покровителя – Великомученика и Победоносца Георгия.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Первейшей чудесной особенностью Честных Даров, подтверждающей их подлинность, уверяющей маловерных и наполняющей радостью сердца всех, кто бывает в монастыре Святого Павла, является </w:t>
      </w:r>
      <w:r>
        <w:rPr>
          <w:b/>
          <w:i/>
          <w:sz w:val="28"/>
          <w:lang w:val="en-US"/>
        </w:rPr>
        <w:t>исходящее от них удивительное благоухание, которое невозможно описат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Не раз бывало, что когда Честные Дары  выносили из ризницы для поклонения паломникам, благоуханием наполнялась вся церковь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Но особенно сильная благодать исцелений подается от Святыни тем, кто одержим нечистыми духами. За время многочисленных поездок святогорских монахов со Святыней в различные города и селения Греции не было случая, чтобы кто-нибудь из бесноватых не получил исцеления от своего страшного недуга.</w:t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  <w:t xml:space="preserve">                                      </w:t>
      </w:r>
      <w:r>
        <w:rPr>
          <w:sz w:val="36"/>
          <w:lang w:val="ru-RU"/>
        </w:rPr>
        <w:t>***</w:t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 xml:space="preserve">Борис Пастернак. </w:t>
      </w:r>
      <w:r>
        <w:rPr>
          <w:b/>
          <w:sz w:val="36"/>
          <w:lang w:val="en-US"/>
        </w:rPr>
        <w:t xml:space="preserve">“РОЖДЕСТВЕНСКАЯ </w:t>
      </w:r>
    </w:p>
    <w:p>
      <w:pPr>
        <w:pStyle w:val="Normal"/>
        <w:rPr/>
      </w:pPr>
      <w:r>
        <w:rPr>
          <w:b/>
          <w:sz w:val="36"/>
          <w:lang w:val="en-US"/>
        </w:rPr>
        <w:t xml:space="preserve">                                              </w:t>
      </w:r>
      <w:r>
        <w:rPr>
          <w:b/>
          <w:sz w:val="36"/>
          <w:lang w:val="en-US"/>
        </w:rPr>
        <w:t>ЗВЕЗДА”</w:t>
      </w:r>
      <w:r>
        <w:rPr>
          <w:b/>
          <w:sz w:val="36"/>
        </w:rPr>
        <w:t xml:space="preserve">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тояла зи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ул ветер из степ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холодно было младенцу в вертеп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 склоне хол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Его согревало дыханье во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омашние звер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тояли в пеще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д яслями теплая дымка плы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оху отряхнув от постельной трух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зернышек прос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мотрели с уте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просонья в полночную даль пасту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дали было поле в снегу и погос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грады, надгроб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глобля в сугроб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небо над кладбищем, полное звез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 рядом, неведомая перед т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Застенчивей плош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оконце сторо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ерцала звезда по пути в Вифле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на пламенела, как снег, в сторо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т неба и Бог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ак отблеск поджог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ак хутор в огне и пожар на гумне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на возвышалась горящей скирд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ломы и с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редь целой вселен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тревоженной этою новой звезд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Растущее зарево рдело над н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значило что-т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три звездо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пешили на зов небывалых ог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За ними везли на верблюдах да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ослики в сбруе, один малорос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ругого, шажками спускались с го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странным виденьем грядущей по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тавало вдали все пришедшее пос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е мысли веков, все мечты, все мир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е будущее галерей и музее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е шалости фей, все дела чародее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е елки на свете, все сны детво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есь трепет затепленных свечек, все цеп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е великолепье цветной мишуры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… </w:t>
      </w:r>
      <w:r>
        <w:rPr>
          <w:sz w:val="28"/>
        </w:rPr>
        <w:t>Все злей и свирепей дул ветер из степ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… </w:t>
      </w:r>
      <w:r>
        <w:rPr>
          <w:sz w:val="28"/>
        </w:rPr>
        <w:t>Все яблоки, все золотые ша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асть пруда скрывали верхушки ольх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о часть было видно отлично отсю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квозь гнезда грачей и деревьев верх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ак шли вдоль запруды ослы и верблюд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огли хорошо разглядеть пасту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-- Пойдемте со всеми, поклонимся чуду,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азали они, запахнув кожу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т шарканья по снегу сделалось жар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 яркой поляне листами слю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ели за хибарку босые сле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 эти следы, как на пламя огар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орчали овчарки при свете звез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орозная ночь походида на сказ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кто-то с навьюженной снежной гря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е время незримо входил в их ря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баки брели, озираясь с опас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жались к подпаску, и ждали бе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 той же дороге, чрез эту же мест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Шло несколько ангелов в гуще тол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езримыми делала из бестелесно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о шаг оставлял отпечаток сто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 камня толпилась орава наро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ветало. Означились кедров стволы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--- А кто вы такие</w:t>
      </w:r>
      <w:r>
        <w:rPr>
          <w:sz w:val="28"/>
          <w:lang w:val="en-US"/>
        </w:rPr>
        <w:t>?</w:t>
      </w:r>
      <w:r>
        <w:rPr>
          <w:sz w:val="28"/>
        </w:rPr>
        <w:t xml:space="preserve"> – спросила Мар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-- Мы племя пастушье и неба посл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ришли вознести вам обоим хвалы,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</w:t>
      </w:r>
      <w:r>
        <w:rPr>
          <w:sz w:val="28"/>
        </w:rPr>
        <w:t>--- Всем вместе нельзя. Подождите у входа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редь серой, как пепел, предутренней мглы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оптались погонщики и овцеводы,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угались со всадниками пешеходы,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 выдолбленной водопойной колоды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евели верблюды, лягались ослы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ветало. Рассвет, как пылинки золы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следние звезды сметал с небосвода,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только волхвов из несметного сброда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пустила Мария в отверстье скалы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н спал, весь сияющий, в яслях из дуба,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ак месяца луч в углубленье дупла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Ему заменяли овчинную шубу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слиные губы и ноздри вола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тояли в тени, словно, в сумраке хлева,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Шептались, едва подбирая слова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друг кто-то в потемках, немного налево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 яслей рукой отодвинул волхва,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И тот оглянулся</w:t>
      </w:r>
      <w:r>
        <w:rPr>
          <w:sz w:val="28"/>
          <w:lang w:val="en-US"/>
        </w:rPr>
        <w:t>:</w:t>
      </w:r>
      <w:r>
        <w:rPr>
          <w:sz w:val="28"/>
        </w:rPr>
        <w:t xml:space="preserve"> с порога на Деву,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Как гостья, смотрела звезда Рождества.  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ждый представляет и по-своему переживает Рождение Богомладенца. Он рождается в каждой душе и воображении по-разному. Но великую значимость этой ночи всегда ощущали все творческие люди. Вот такой представил эту ночь поэт Борис Пастернак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  <w:lang w:val="en-US"/>
        </w:rPr>
        <w:t>**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lang w:val="ru-RU"/>
        </w:rPr>
        <w:t xml:space="preserve">              </w:t>
      </w:r>
      <w:r>
        <w:rPr>
          <w:sz w:val="36"/>
          <w:lang w:val="ru-RU"/>
        </w:rPr>
        <w:t xml:space="preserve">ЛЕГЕНДА  О ЧЕТВЕРТОМ  ВОЛХВЕ    </w:t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  <w:t xml:space="preserve">                                </w:t>
      </w:r>
      <w:r>
        <w:rPr>
          <w:sz w:val="36"/>
          <w:lang w:val="ru-RU"/>
        </w:rPr>
        <w:t>АРТАБАН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 яслям Спасителя пришли поклониться сначала бедные пастухи, а потом мудрецы дальних стран, волхвы, которые принесли золото, ладан и смирну. Существует трогательная легенда о четвертом волхве, Артабане, про которого в Евангелие не говорится ни сл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егенда гласит, что этот мудрец, завидев яркую звезду на небе, захотел также поклониться Новорожденному Младенцу Христу. Продал он все свои дворцы и поместья и купил три дивных драгоценных камня. Спеша встретиться с остальными волхвами, Артабан ехал лесом, как вдруг увидел в глубоком обмороке изнуренного тяжелой лихорадкой еврея. Как же быть? Остаться с больным – опоздаешь на встречу, друзья уедут без него; оставить еврея без помощи – совесть не позволяет… Победила жал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-  Ты Сам – Любовь, -- обратился мысленно Артабан к Новорожденному Царю. – Нельзя Тебе служить без жалости в сердце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Артабан, продав один камень на содержание еврея, прибыл в Вифлеем. Оказалось поздно. Мария с Иисусом уже отправились в Египет, а на улицах Вифлеема воины Ирода избивали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Хозяйка дома, где остановился Артабан, была матерью младенца и молила спасти ее дитя. Не помня себя от жалости, Артабан достал второй камень и отдал начальнику отряда, чтобы тот пощадил младенц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тался у Артабана всего один камень. С ним он в поиске Христа исходил много стран, везде видел много горя, страданий, болезней. Он всем помогал: кому ласковым словом, кому деньгами, кому утешением, кому своим знанием медицины. Прошло 30 с лишним лет. И вот он в Иерусалиме. Иисуса Христа ведут на Голгоф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- Опять опоздал! – вскрикнул Артабан в горе и бросился к месту казни. Ему преградили дорогу солдаты. Они вели девушку чудной красоты. Девушка бросилась к Артабану, обхватила его колени и умоля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-  За долги умершего отца моего предают меня на позор. Спаси! Меня некому защитить!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жалось сердце Артабана. “Не надобен, знать, Господу дар мой. Эту девушку Он мне посылает. Да будет воля Его Святая…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дал Артабан последний свой камень. В это время вздрогнула земля, зашатались здания. Сверху соседнего дома упал камень и поразил Артабана. В последние мгновения жизни ему явился в видении долго искомый Царь Правды и сказал: “Истинно, истинно говорю тебе: все, что ты сделал одному из меньших братий, сделал Мне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 умер Артабан радостно. Он нашел Спасителя, и были приняты его дары!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 xml:space="preserve">***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а, мы не можем любить Бога не любя своего ближнего. Как это трудно – любить. Мы видим в человеке в первую очередь его недостатки, спешим осудить за какой-то проступок, а вот любить… Любить – это уподобляться Христу, ибо Бог есть Любов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 важно себя настроить на добро, на любовь, вспомнить, что каждого человека любит Господь и на всех одинаково льет солнышко свои лучи и идет дождик.</w:t>
      </w:r>
    </w:p>
    <w:p>
      <w:pPr>
        <w:pStyle w:val="Normal"/>
        <w:rPr/>
      </w:pPr>
      <w:r>
        <w:rPr>
          <w:b/>
          <w:i/>
          <w:sz w:val="28"/>
        </w:rPr>
        <w:t xml:space="preserve">     “</w:t>
      </w:r>
      <w:r>
        <w:rPr>
          <w:b/>
          <w:i/>
          <w:sz w:val="28"/>
        </w:rPr>
        <w:t>Не судите, да не судимы будете”,</w:t>
      </w:r>
      <w:r>
        <w:rPr>
          <w:sz w:val="28"/>
        </w:rPr>
        <w:t xml:space="preserve"> -- предупреждает нас Спаситель. А потому давайте учиться смотреть на мир, друг на друга глазами любви, всепрощ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аждый человек сотворен по Образу и Подобию Божию. И, как говорила Великая княгиня Елисавета Феодоровна, -- он, этот Образ, может быть запачкан, замутнен, но никогда не может быть стерт, уничтоже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если мы видим, скажем, пьяного человека, казалось бы, потерявшего человеческий облик, не будем спешить с выводами, не станем осуждать. А пожалеем и хотя бы мысленно попросим: “Господи, помоги ему, подыми его из грязи …” Ибо быть христианином – значит, сострадать, сопереживать, не быть равнодушным и не думать о себе лучше, чем о брате сво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глядись в него:  и пред оч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едстанет каждая душ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 своими вечными прав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верь: нетленной крас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уша не губит без возвра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в каждом ты услышишь бра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Бога в нем почуешь т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ти строки Ивана Сергеевича Аксакова появились более 150 лет тому назад. А кажется, что они вышли из-под пера только вчера… </w:t>
      </w:r>
    </w:p>
    <w:p>
      <w:pPr>
        <w:pStyle w:val="2"/>
        <w:rPr/>
      </w:pPr>
      <w:r>
        <w:rPr/>
        <w:t xml:space="preserve">       </w:t>
      </w:r>
      <w:r>
        <w:rPr/>
        <w:t>Помните притчу о  блудном Сыне? (Лк.15, 11-32).</w:t>
      </w:r>
    </w:p>
    <w:p>
      <w:pPr>
        <w:pStyle w:val="Normal"/>
        <w:rPr>
          <w:sz w:val="28"/>
        </w:rPr>
      </w:pPr>
      <w:r>
        <w:rPr>
          <w:sz w:val="28"/>
        </w:rPr>
        <w:t>Это не просто притча о сыновнем послуша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та притча отвечает на вопрос: может ли Бог прощать и очищать человека? Евангелист Лука так объясняет повод произнесения Христом этой притчи: “Приближались к Нему все мытари и грешники слушать Его. Фарисеи же и книжники роптали, говоря: Он принимает грешников и ест с ними” (Лк.15. 1--2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 фарисеев не было сомнения в праведности Самого Иисуса. Но им казалось, что праведник не должен пятнать себя общением с людьми грешны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так, это притча о потерявшихся и найденных любовью. Она сказана в защиту людей, которые приходили к Самому Христу. Но если притча об отце, принимающем сына, сказана о людях, принятых Христом, значит, они, эти люди некогда от Него и уходили. Люди отпали от Бога, и Он приходит их искать – вот смысл притчей 15-й главы Лу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ища, которую ест “блудный сын” – рожки для свиней (в Палестине растет т.н. “рожковое дерево”, похожее на акацию. Его стручками, имеющими форму рожков, можно питаться ранней весной, когда они мягкие). Рожки  на вкус довольно сладкие и вкусные Но эта кажущаяся сладость не может насытить душ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ак, человеческая душа, созданная по Образу  Подобию Божию, вне Бога не может насытиться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гда сын решает вернуться к Отцу, тот не слушает его объяснений, он видит глаза, лицо сына и чувствует, что любовь не оставила его сердце. Так Божественная любовь опережает наше покаяние. В конце концов, Богу нужно только сердце наше. </w:t>
      </w:r>
      <w:r>
        <w:rPr>
          <w:b/>
          <w:i/>
          <w:sz w:val="28"/>
        </w:rPr>
        <w:t xml:space="preserve">”Сын мой! Отдай сердце твое мне”, -- говорит Библ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36"/>
        </w:rPr>
        <w:t xml:space="preserve">***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 xml:space="preserve">А. Хомяков.     В ЭТУ НОЧЬ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эту ночь земля была в волнень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леск большой диковинной звез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слепил вдруг горы и селен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орода, пустыни и са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в пустыне наблюдали львиц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к дарами дивными пол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вигались бесшумно колесниц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ажно шли верблюды и сл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в челе большого карава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стремивши взоры в небоскло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ри царя в затейливых тюрбан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Ехал к кому-то на покл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в пещере, где всю ночь не гас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акела, мигая и чадя,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ам ягнята увидал в ясля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пящее прекрасное Дит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эту ночь вся тварь была в волнень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ели птицы в получной мг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звещая всем благоволен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ступленье мира на зем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ог, родившийся человеком в Вифлееме, пришел в этот мир не просто, чтобы стать человеком. Но чтобы принять на Себя муку грехов и смерти и преодолеть эту тяжесть Своим Воскресе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ифлеемская колыбель – это Голгофский Крест – покинутая Иерусалимская гробница: таков путь предвечного Сына Божия, две тысячи лет назад ставшего еще и Сыном Марии. И предстоящий Крест, и угроза с первого мгновения осеняют собою Его жиз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В христианской мистике часто можно встретить простую, но дерзновенную мысль: “Христос мог хоть тысячу раз рождаться в Вифлееме, но нет тебе в том никакой пользы, если Он хотя бы раз не родился в Твоей собственной душе”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Эти строки, несущие следы духовного поиска, сейчас многими забыты, недоступны и малопонятны. Но многие из тех, кто не читал Святых Отцов, помнят строчку Иосифа Бродского: “</w:t>
      </w:r>
      <w:r>
        <w:rPr>
          <w:i/>
          <w:sz w:val="28"/>
        </w:rPr>
        <w:t>В Рождество все немножко волхвы…”</w:t>
      </w:r>
      <w:r>
        <w:rPr>
          <w:sz w:val="28"/>
        </w:rPr>
        <w:t xml:space="preserve"> Да, мы все – на дороге в Вифлеем. Все мы – жители Вифлеема. Мы ищем Христа – и мы же закрываем перед Ним двери наших домов и душ. Мы хотим увидеть Бога – но отнюдь не хотим жить в Его Присутствии. Что-то в душе тянется к Нему, но что-то боится Его и скрывается. </w:t>
      </w:r>
      <w:r>
        <w:rPr>
          <w:i/>
          <w:sz w:val="28"/>
        </w:rPr>
        <w:t>“Груз тяжких дум наверх меня тянул, а крылья плоти вниз влекли, в могилу</w:t>
      </w:r>
      <w:r>
        <w:rPr>
          <w:sz w:val="28"/>
        </w:rPr>
        <w:t>”---так об этом писал Владимир Высоц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ра приносит мир и свет, и радость. Но эта радость приходит не сама по себе. Ее надо уметь принять. А суставы души закаменели, и разжать эту нашу душу так, чтобы она могла в себя впустить Евангелие, бывает и трудно, и больно. Вера приносит Пасху. Но Пасху предшествует тайна Креста. Миновать ее нельзя: иначе и Рождество потеряешь, и Пасху не обрет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ве вещи обещает Христос Своим ученикам: Свою любовь и ненависть мир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тавляете ли вы себе такую картину: Христос вновь сходит на землю. Он сходит на нее еще не в той славе Божества, в которой Он явится в час последнего Своего пришествия. Он сходит и не в том унижении, в каком приняла Его земля, предложив пещеру, ясли, потом крест. Он сходит таким, каким видели Его апостолы. В красном хитоне и синем платье, с непокрытой головой, со всевидящим взором, с устами, готовыми открыться, чтобы излить на людей слова благода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вот, сойдя к нам, к нашему быту и к нашей жизни, Христос ходит, смотрит и слушает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спросим тут себя: та жизнь, которая Его окружает, те речи наши, которые Он будет слышать и те дела, которые увидит – будет ли все это согласовано с Его заветами?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Что же увидел бы Господь, придя к нам сегодня на землю? Жизнь языческую, еле-еле  тронутую легким налетом христианства, людей, погрузившихся в одно земное, предавшихся наслаждениям и порокам и совсем почти забывшим о небесн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если бы Христос стал искать в сердцах наших отражение Своего образа, -- какою бы печалью подернулись бы Его Божественные очи. Ибо в ком из нас, дорогие мои, отразился образ Христ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грустен был бы ход Христа между людьми при виде всех безумных людских поисков временного счастья, за которым мы забываем самое важное, значительное и ценное: заботу о душе, искание Царствия Бож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исус искал бы в мире любви и благоволения, идущих от души к душе человека, от народа к народу, от страны к стране. И увидел бы Он взоры ненависти, разжение лютой вражды. Вместо отголосков ангельских гимнов Христос услыхал бы буйные крики нечистых песен, соблазнительные призывы, скрытое и явное  возвышение всего порочного и низменного. Он увидел бы безумную роскошь одних и невероятную бедность друг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стоял бы сегодня Христос среди нас, и слезы текли бы из Божественных Его глаз, как некогда текли по ланитам из-под терния капли Его крови. Он стоял бы и плакал, а вокруг кипела бы наша безумная и равнодушная к Ее Создателю жизнь. Жизнь, идущая вне Его законов и Ему непокоренн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Он все равно любит нас, как истинный Отец ждет нашего обращения к Нему, нашего покая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д нами те же, как древле небес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так же льют нам благ своих пото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в наши дни творятся чудес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в наши дни являются проро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ог не устал, -- Бог шествует впере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ир борется с враждебной силой зм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ам – зрит слепой, там – мертвый восста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сайя жив, и жив Иерем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 истощил Господь своих дар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 оскудел верховной благодатью,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н все творит --  Библия ми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е замкнута последнею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а, не замкнута еще Библия миров, как заметил поэт </w:t>
      </w:r>
      <w:r>
        <w:rPr>
          <w:b/>
          <w:i/>
          <w:sz w:val="28"/>
        </w:rPr>
        <w:t xml:space="preserve">Владимир Бенедиктов.  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i/>
          <w:sz w:val="28"/>
        </w:rPr>
        <w:t>“</w:t>
      </w:r>
      <w:r>
        <w:rPr>
          <w:i/>
          <w:sz w:val="28"/>
        </w:rPr>
        <w:t>Жесток человек, и только страдания укрощают его”,</w:t>
      </w:r>
      <w:r>
        <w:rPr>
          <w:sz w:val="28"/>
        </w:rPr>
        <w:t xml:space="preserve"> -- писал Федор Михайлович Достоев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все боимся страданий. А ведь страдания – это возвращение к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еловек не пострадавший, как правило, -- эгоист, он бесчувственен к боли и бедам других. Страдания только сами по себе страшны. Страдания с Богом становятся игом легким и благим, делают человека лучш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у, а какие мы сами, такими будут и наши дети. Ибо воспитываются они не словами, а духом родителей, который передается им невидим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общая наша бездуховность и безнравственности привели сегодня к жуткой жестокости, насилию и безбожию. Немногие, согласитесь, могут похвалиться своими детьми. Немногие дети могут сказать сегодня, что готовы на жертву ради своих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одной стране был обычай отрубать руки всякому, кого уличат в краже. И вот попался на этом знатный вельможа, царский любимец. Не мог царь отступить от старинного обычая и велел наказать преступ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- Но вот, накануне казни является во дворец маленькая девочка, дочь этого вельможи, и со слезами просит допустить ее к царю. Когда исполнили просьбу девочки, она упала на колени перед розным владыко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-  Великий государь, -- сказала она в страхе, -- отец мой осужден остаться без рук. Помилуйте его, а мои руки лучше отрубите!                    У царя были свои дети, и ему понравилось, что маленькая девочка так любит своего от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- Пусть будет так, как ты просишь, -- сказал царь. – Но ты сможешь отказаться от своего решения даже в самую последнюю минут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другой день повели девочку на казнь. Посреди двора стояла плаха, забрызганная кровью, а возле нее – палач с мечом. Побледнела девочка, смутилась на минуту… Но вскоре овладела собой, подошла к плахе и протянула свои ручо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алач крепко привязал к плахе ремнями ее руки. Девочка не проронила ни слова. Палач поднял меч, а она закрыла глаза…</w:t>
      </w:r>
    </w:p>
    <w:p>
      <w:pPr>
        <w:pStyle w:val="Normal"/>
        <w:rPr>
          <w:sz w:val="28"/>
        </w:rPr>
      </w:pPr>
      <w:r>
        <w:rPr>
          <w:sz w:val="28"/>
        </w:rPr>
        <w:t>Меч сверкнул и опустился на плаху, не задев и края пальцев ребенка. ”Царь прощает твоего отца за великую твою любовь к нему”, -- объявил посланец царя.</w:t>
      </w:r>
    </w:p>
    <w:p>
      <w:pPr>
        <w:pStyle w:val="Normal"/>
        <w:rPr>
          <w:sz w:val="28"/>
        </w:rPr>
      </w:pPr>
      <w:r>
        <w:rPr>
          <w:sz w:val="28"/>
        </w:rPr>
        <w:t>Отворились ворота тюрьмы, бежит отец к дочери, целует ее руки, обливая их слезам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дворе, где казнили людей, по царскому указу поставили столб с мраморной доской. На ней золотыми буквами написали, как дочь готова была отдать жизнь за отц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ети... Все вы такие разные – жестокие, бессердечные, циничные и любящие, нежные, заботливые. Как часто дети страдают за грехи родителей!</w:t>
      </w:r>
    </w:p>
    <w:p>
      <w:pPr>
        <w:pStyle w:val="Normal"/>
        <w:rPr>
          <w:sz w:val="28"/>
        </w:rPr>
      </w:pPr>
      <w:r>
        <w:rPr>
          <w:sz w:val="28"/>
        </w:rPr>
        <w:t>Семья – это единое тело, и часто духовный грех, который на семье лежит, распределяется между ее членами неравномерно. Случается, и это часто бывает, что дети расплачиваются своим здровьем за грехи и ошибки родителей, бабушек, дедуш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мы ропщем: “Ну, ладно, мы грешные, а дети-то почему страдают?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то, кстати, один из главных вопросов Федора Михайловича Достоевского. Вспомним его “Братьев Карамазовых”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точки зрения справедливости человеческой, этот вопрос неразрешим. Ответ на него – только в перспективе Вечности, в судьбах Божиих. Достоевский это понял только после смерти сына, когда поехал за утешением в Оптину Пустынь и беседовал там со старцем Амвросием. А окончательно уразумел духовный смысл невинных страданий лишь перед собственной кончино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орог нам перед ико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 светлой ризе золот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Этот яркий воск, возже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Чьей – невидимо ру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наем мы, -- свеча пыла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лир торжественно поет,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Чье-то горе утиха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то-то слезы тихо ль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ветлый ангел упован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олетает над толпой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Этих свеч знаменован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Чуем трепетной душой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i/>
          <w:sz w:val="28"/>
        </w:rPr>
        <w:t>(Аполлон Майков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ы часто просим у Бога даров. Но понимаем ли мы, что значит их принять? Мы просим у Бога любви. Но ведь любить другого – значит, впустить его в свою жизнь и в свое сердце, стать беззащитным перед любимым, быть готовым принять не только его радость, но и бо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дним словом, любить – значит, выйти из своего уютного одиночества, открыть себя сквознякам, забыть себ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удем стремиться раздавать себя, только так можно приобретать самому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  <w:lang w:val="en-US"/>
        </w:rPr>
        <w:t xml:space="preserve">   </w:t>
      </w:r>
      <w:r>
        <w:rPr>
          <w:b/>
          <w:sz w:val="36"/>
        </w:rPr>
        <w:t>**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РОЖДЕСТВЕНСКИЙ  СОЧЕЛЬНИК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ледний день Рождественского поста называется сочельником, потому что уставом в этот день положено есть сочиво. Сочиво готовят из зерен пшеницы, ри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Рождественский сочельник трапеза предписана один раз после Божественно Литургии. И у православных христиан сохраняется благочестивый обычай ничего не есть до первой звезды, напоминающей о явлении звезды на Востоке, возвестившей о рождении Иисуса Хри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en-US"/>
        </w:rPr>
      </w:pPr>
      <w:r>
        <w:rPr/>
        <w:t xml:space="preserve">               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                      </w:t>
      </w:r>
      <w:r>
        <w:rPr/>
        <w:t xml:space="preserve">      </w:t>
      </w:r>
      <w:r>
        <w:rPr/>
        <w:t>СВЯТ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есять дней после Рождества Христова </w:t>
      </w:r>
      <w:r>
        <w:rPr>
          <w:sz w:val="28"/>
          <w:lang w:val="en-US"/>
        </w:rPr>
        <w:t>(до Крещенского сочельника) называют Святками, то есть святыми днями, так как эти дни освящены великим событием Рождества Христ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 сожалению, часто святость этих дней и вечеров нарушается призывами к обычаям языческих празднеств. С экранов телевизоров, по радио, со страниц газет нам твердят, что в эти дни на Руси были приняты гадания, игрища с переодеваниями, народные гуляния.</w:t>
      </w:r>
    </w:p>
    <w:p>
      <w:pPr>
        <w:pStyle w:val="TextBody"/>
        <w:rPr/>
      </w:pPr>
      <w:r>
        <w:rPr/>
        <w:t xml:space="preserve">         </w:t>
      </w:r>
      <w:r>
        <w:rPr/>
        <w:t>Святая Православная Церковь никогда ничего подобного не благословляла. Заботясь о нашей чистоте, она запрещала все эти суеверия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В правилах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Вселенского собора говорится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Прибегающие к волшебникам или к другим подобным, что узнать от них что-либо сокровенное, согласно с прежними отеческими о них постановлениями, да подлежат правилу шестилетней епитимии.</w:t>
      </w:r>
    </w:p>
    <w:p>
      <w:pPr>
        <w:pStyle w:val="2"/>
        <w:rPr/>
      </w:pPr>
      <w:r>
        <w:rPr/>
        <w:t xml:space="preserve">              </w:t>
      </w:r>
      <w:r>
        <w:rPr/>
        <w:t>Той же епитимии надлежит подвергать и тех, которые производят гадания о счастье, судьбе, родословии, и множество других подобных толков, равно и так именуемых облакогонителей, обаятелей, делателей предохранительных талисманов и колдунов.</w:t>
      </w:r>
    </w:p>
    <w:p>
      <w:pPr>
        <w:pStyle w:val="Normal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Закостеневающих же в этом и не отвращающихся от этих пагубных и языческих вымыслов определяем совсем извергать из Церкви, как священные правила повелевают. Ибо какое общение праведности с беззаконием</w:t>
      </w:r>
      <w:r>
        <w:rPr>
          <w:b/>
          <w:i/>
          <w:sz w:val="28"/>
          <w:lang w:val="en-US"/>
        </w:rPr>
        <w:t>?</w:t>
      </w:r>
      <w:r>
        <w:rPr>
          <w:b/>
          <w:i/>
          <w:sz w:val="28"/>
        </w:rPr>
        <w:t xml:space="preserve"> Что общего у света с тьмою</w:t>
      </w:r>
      <w:r>
        <w:rPr>
          <w:b/>
          <w:i/>
          <w:sz w:val="28"/>
          <w:lang w:val="en-US"/>
        </w:rPr>
        <w:t>?</w:t>
      </w:r>
      <w:r>
        <w:rPr>
          <w:b/>
          <w:i/>
          <w:sz w:val="28"/>
        </w:rPr>
        <w:t xml:space="preserve"> Какое согласие между Христом и Велиаром</w:t>
      </w:r>
      <w:r>
        <w:rPr>
          <w:b/>
          <w:i/>
          <w:sz w:val="28"/>
          <w:lang w:val="en-US"/>
        </w:rPr>
        <w:t>?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(2 Кор.6, 14-16)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 xml:space="preserve">Православное правительство Российской империи запрещало в своих законах </w:t>
      </w:r>
      <w:r>
        <w:rPr>
          <w:b/>
          <w:i/>
          <w:sz w:val="28"/>
          <w:lang w:val="en-US"/>
        </w:rPr>
        <w:t>“в навечерие Рождества Христова и в продолжение Святок заводить, по старинным идолопоклонническим преданиям, игрища и наряжаться в кумирские одеяния, производить по улицам пляски и петь соблазнительные песни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ЛИТЕРАТУР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 xml:space="preserve">                   </w:t>
      </w:r>
      <w:r>
        <w:rPr/>
        <w:t>Закон Бож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Евангел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иакон А.Кураев “Школьное богословие”. М., 1997 г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Диакон А. Кураев. </w:t>
      </w:r>
      <w:r>
        <w:rPr>
          <w:sz w:val="28"/>
          <w:lang w:val="en-US"/>
        </w:rPr>
        <w:t>“</w:t>
      </w:r>
      <w:r>
        <w:rPr>
          <w:sz w:val="28"/>
        </w:rPr>
        <w:t xml:space="preserve">Дары и анафемы… </w:t>
      </w:r>
      <w:r>
        <w:rPr>
          <w:sz w:val="28"/>
          <w:lang w:val="en-US"/>
        </w:rPr>
        <w:t>“</w:t>
      </w:r>
      <w:r>
        <w:rPr>
          <w:sz w:val="28"/>
        </w:rPr>
        <w:t>М., 2001 г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. Успенский. </w:t>
      </w:r>
      <w:r>
        <w:rPr>
          <w:sz w:val="28"/>
          <w:lang w:val="en-US"/>
        </w:rPr>
        <w:t>“</w:t>
      </w:r>
      <w:r>
        <w:rPr>
          <w:sz w:val="28"/>
        </w:rPr>
        <w:t>Катехизис</w:t>
      </w:r>
      <w:r>
        <w:rPr>
          <w:sz w:val="28"/>
          <w:lang w:val="en-US"/>
        </w:rPr>
        <w:t>”</w:t>
      </w:r>
      <w:r>
        <w:rPr>
          <w:sz w:val="28"/>
        </w:rPr>
        <w:t xml:space="preserve">. Свято-Троицкая Сергие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Лавра, 1997 г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“</w:t>
      </w:r>
      <w:r>
        <w:rPr>
          <w:sz w:val="28"/>
        </w:rPr>
        <w:t>Святая юность</w:t>
      </w:r>
      <w:r>
        <w:rPr>
          <w:sz w:val="28"/>
          <w:lang w:val="en-US"/>
        </w:rPr>
        <w:t>”</w:t>
      </w:r>
      <w:r>
        <w:rPr>
          <w:sz w:val="28"/>
        </w:rPr>
        <w:t xml:space="preserve">. Международный издательский центр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равославной литературы</w:t>
      </w:r>
      <w:r>
        <w:rPr>
          <w:sz w:val="28"/>
          <w:lang w:val="en-US"/>
        </w:rPr>
        <w:t>, 1994 г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ж. “Даниловский Благовестник”</w:t>
      </w:r>
      <w:r>
        <w:rPr>
          <w:sz w:val="28"/>
        </w:rPr>
        <w:t>№ 5/1995 г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Е.Поселянин. </w:t>
      </w:r>
      <w:r>
        <w:rPr>
          <w:sz w:val="28"/>
          <w:lang w:val="en-US"/>
        </w:rPr>
        <w:t>“Идеалы христианской жизни”. Санкт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Петербург, 1994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“</w:t>
      </w:r>
      <w:r>
        <w:rPr>
          <w:sz w:val="28"/>
          <w:lang w:val="en-US"/>
        </w:rPr>
        <w:t>Звезда Вифлеема”. “Воскресенье”. М., 2000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Cборник духовной поэзии. М., 1990 г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49:00Z</dcterms:created>
  <dc:creator>1</dc:creator>
  <dc:description/>
  <dc:language>en-US</dc:language>
  <cp:lastModifiedBy>1</cp:lastModifiedBy>
  <cp:lastPrinted>2004-12-15T19:44:00Z</cp:lastPrinted>
  <dcterms:modified xsi:type="dcterms:W3CDTF">2004-12-22T16:27:00Z</dcterms:modified>
  <cp:revision>12</cp:revision>
  <dc:subject/>
  <dc:title>      Из столетия в столетие, из года в год со слезами на глазах люди произносят: “Христос родился</dc:title>
</cp:coreProperties>
</file>