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НОВОГРУДСКАЯ ЕПАРХ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40"/>
          <w:szCs w:val="40"/>
        </w:rPr>
      </w:pPr>
      <w:r>
        <w:rPr>
          <w:rFonts w:cs="Times New Roman" w:ascii="Times New Roman" w:hAnsi="Times New Roman"/>
          <w:b/>
          <w:color w:val="7030A0"/>
          <w:sz w:val="40"/>
          <w:szCs w:val="40"/>
        </w:rPr>
        <w:t>Тема: «Пьянство как грех и тяжкая болезнь»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нятие факультатива «Основы православной нравственности»                 для среднего и старшего возра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учащимся, что такое алкоголь, каково его воздействие на организм подростка, каковы последствия этого воздействия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Донести до учащихся, что страсть винопития  разрушает не только тело, но и губит душу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браться, почему люди употребляют алкоголь, откуда берется эта страсть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формировать понятия «алкоголизм» и «трезвый образ жизн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доске написаны высказывания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пьющий ни на что не годен. (А.С.Пушкин.)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Пьянство унижает человека, отнимает у него разум, по крайней мере, на время, и, в конце концов, превращает его в животное. (Жан Жак Руссо.)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чество могло бы достигнуть невероятных успехов, если бы оно было более трезвым. (И.Гёте.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вященное Писание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Горе тем, которые с раннего утра ищут сикеры </w:t>
      </w:r>
      <w:r>
        <w:rPr>
          <w:rFonts w:cs="Times New Roman" w:ascii="Times New Roman" w:hAnsi="Times New Roman"/>
          <w:i/>
          <w:sz w:val="28"/>
          <w:szCs w:val="28"/>
        </w:rPr>
        <w:t>(так евреи называют всякий напиток, производящий опьянение</w:t>
      </w:r>
      <w:r>
        <w:rPr>
          <w:rFonts w:cs="Times New Roman" w:ascii="Times New Roman" w:hAnsi="Times New Roman"/>
          <w:sz w:val="28"/>
          <w:szCs w:val="28"/>
        </w:rPr>
        <w:t>) и до позднего вечера разгорячают себя вином. Горе тем, которые храбры пить вино и сильны приготовлять крепкий напиток. (Ис., 5,11 и 22)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Не обманывайтесь, –  говорит апостол: ни пьяницы, ни злоречивые Царства Божия не наследуют (1 Кор. 6,9-10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ивайтесь вином, в нём же есть блуд (Еф. 5, 18)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инно вино, укоризненно же пьянство (Притч.20, 1)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Добрый день всем, кто пришёл на наше занятие. Мы собрались на благое дело и, по сложившейся традиции,  начнём нашу встречу с молитвы. </w:t>
      </w:r>
      <w:r>
        <w:rPr>
          <w:rFonts w:cs="Times New Roman" w:ascii="Times New Roman" w:hAnsi="Times New Roman"/>
          <w:i/>
          <w:sz w:val="28"/>
          <w:szCs w:val="28"/>
        </w:rPr>
        <w:t>(Звучит молитв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ема нашего сегодняшнего разговора серьёзна и актуальна, ибо каждый из присутствующих сталкивался с этим явлением. Что такое алкоголь, каково его воздействие на организм человека, его душу и каковы последствия этого воздействия; почему люди начинают употреблять его, что такое алкоголизм и трезвый образ жизни; как помочь пьющему человеку избавиться от алкогольной зависимости – эти и многие другие вопросы будут в поле зрения нашего обсужд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того чтобы более досконально изучить эту проблему,  ребята разделились на группы и получили  задания по тому аспекту проблемы, который их больше всего волнует и интересует. Сегодня мы совершим путешествие по станциям: историческая, географическая, медицинская, химическ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Историческ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Чистый спирт впервые начали получать арабы в 6-7 веках и назвали его «алкоголь», что означает «одурманивающий». Первую бутылку водки изготовил араб  Рагез в 860 году. Перегонка вина для получения спирта резко усугубила пьянство. Не исключено, что именно это и послужило поводом запрета употребления спиртных напитков основоположником ислама Мухаммедом (Магомет, 570-632). С тех пор на протяжении 12 столетий в мусульманских странах алкоголь не употребляли, а отступники этого закона (пьяницы) жестоко карались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Географическ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редневековье в Западной Европе также научились получать крепкие напитки путём возгонки вина и других бодрящих сахаристых жидкостей. Согласно легенде, впервые эту операцию совершил итальянский алхимик Валентиу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о с 16 столетия начался массовый завоз из-за границы водки и вина. При Иван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Борисе Годунове учреждаются “царёвы кабаки», давшие массу денег в казну. Тем не менее уже тогда пытались ограничить потребление спиртных напитков. Так, в 1652 году вышел указ «продавать водку по одной чарке человеку». Запрещалось выдавать вино «питухам» (т.е. пьющим) и по воскресень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Медицинск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тки, которые содержат этиловый спирт, стали называть алкогольными. Это кровные враги детей и взрослых.  Опьянение вызывает у человека иллюзии беззаботности и веселья. Это от того, что клетки мозга, богатые водой, легко всасывают алкоголь. Насыщаясь им, они перестают нормально работать, часть из них погибает, связи между отделами мозга разрушаются. Это признак отравления клет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пав в желудок, спиртное вначале активирует работу желудочных желез. Но при систематическом употреблении наступает воспаление слизистой оболочки желудка. Деятельность желудочных желез нарушается, уменьшается выделение желудочного сока, от которого зависит то, что называется аппети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манчиво и впечатление тепла, возникающее после приёма спиртного. Под действием алкоголя мелкие капилляры, находящиеся в коже, расширяются. Кровь, циркулируя с большой скоростью, проходит по ним и охлаждается воздухом. Она как бы выносит тепло на поверхность тела и отдает в окружающую среду. В конечном итоге организм человека под влиянием выпитого, наоборот, теряет теп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коголь оказывает пагубное влияние на все клетки организма человека, вызывая болезни печени и сердца, сосудов органов дыхания и пищеварения. Учитель. Как влияет алкоголь на организм ребёнк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ский организм по сравнению с организмом взрослого более чувствителен к действию алкогольных напитков. Даже небольшое его количество оказывает вредное влияние. Если дети потребляют спиртное, у них замедляется рост, возникают болезни, они плохо развиваются. Таким ребятам трудно учиться. У них слабеет память, ухудшается мышление, им трудно решать задачи, выучивать стихи и прави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Химическ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некоторых опытах можно убедиться, как губительно действует алкоголь на все живое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робирку с одноклеточными животными – амёбой – налить одну каплю водки, то видно, как амёба сморщивается, движения её замедляются, вскоре она погибает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емена овса положить на влажную тряпочку в банку и каждый день смачивать водой, то уже через несколько дней они дадут сочные ростки. Если же к воде добавить несколько капель водки, то ростков не дождёшься – овёс никогда не прорастёт. Алкоголь убил семен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 и такой опыт: в пищу щенков ежедневно добавляли небольшое количество спиртного. Кости у них стали тонкими и ломкими. В молодом неокрепшем организме алкоголь сильно задерживает рост косте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лияет и на поведение животных. Котятам добавляли в молоко немного спирта. Они становились сонливыми и вялыми, не играли, не облизывали свою шерсть, у них появились судороги, краснели глаза, они с трудом дышали, начинали дрожа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банку с насекомыми (жуками, бабочками, мухами, гусеницами, стрекозами) поместить ватку, пропитанную спиртом, то можно увидеть, как они сначала приходят в сильное возбуждение, быстро летают по банке, затем движения замедляются и все насекомые гибнут.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мотр фрагмента лекции профессора В. В. Жданова о вреде алкогол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На нашем занятии присутствует участковый врач – Евсей Анна Владимировна. Она остановится на очень важном аспекте обсуждаемой проблемы: «Алкоголь и потомство». 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ыступление врач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лкоголь… С незапамятных времён рождение больных, слабоумных детей связывалось с теми семьями, где злоупотребляют спиртными напитками.  Многочисленными научными исследованиями установлено, что даже однократное употребление спиртного оказывает пагубное воздействие на половую клетку, готовую к оплодотворе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том, что алкоголь – причина рождения уродливых детей, знали еще в глубокой древности.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 глубины веков дошла до нас такая притча. Древнегреческий философ Диоген, встретив однажды на базаре слабоумного мальчика, воскликну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Милый! Отец твой, верно, в пьяном виде производил тебя на свет!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во Франции детей, страдающих врождёнными дефектами из-за того, что они были зачаты родителями в состоянии опьянения, называли «детьми воскресного дня», «детьми весёлого ужин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не случайно на Руси новобрачным за свадебным столом разрешалось пить только ква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одной из первых научных публикаций русского врача Канеля В.Я. (1914) на тему о влиянии алкоголя на потомство приведены данные о том, что в семьях пьяниц только 17,5% детей родилось здоровыми физически и душевно, в семьях же не пьющих таких детей было 82%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чатие в момент, когда хотя бы один из родителей пьян, может привести к рождению неполноценных детей с различными дефектами. Это и шестипалость, и заячья губа, и дебильность, и олигофрения, и пороки сердца, и глухонемота, и мертворождение. 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лкоголь поражает и уже развивающийся плод. Очень опасны для здоровья будущего ребёнка даже мизерные доли алкоголя, циркулирующие в крови матери. Дело в то, что алкоголь легко проникает через плаценту и попадает в плод, поражает прежде всего его развивающуюся нервную систему. Другим словом, алкоголь «поедает» ребёнк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чень чётко по этому поводу высказался известный русский баснописец Иван Андреевич Крылов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ь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ьку</w:t>
      </w:r>
      <w:r>
        <w:rPr>
          <w:rFonts w:cs="Baskerville Old Face" w:ascii="Baskerville Old Face" w:hAnsi="Baskerville Old Face"/>
          <w:sz w:val="28"/>
          <w:szCs w:val="28"/>
        </w:rPr>
        <w:t>?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с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ь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ьку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 у японцев существует аналогичная пословица: «Сначала человек пьёт вино – потом вино пьёт человека». И у немцев похожая: «Человек берёт первую рюмку, последующие сами берут человек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закончить я хочу словами первого народного комиссара Николая Александровича Семашко: «Никакими материальными и денежными единицами нельзя измерить слёзы и горе, которое пьянство вносит в семьи, те преступления, моральные и физические, которые алкоголь часто совершает в отношении детей». Подумайте об это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осмотр роликов о пагубном влиянии  алкоголя на различные органы человека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Миллионы людей в нашей стране, да и во всем мире страдают пристрастием к спиртному, принося этим немало бед и себе, и ближним. Действительно, алкоголизм – страшное зло, которое не щадит ни мужчин, ни женщин, ни престарелых людей, ни даже детей.. Поначалу человек не замечает, что всё чаще протягивает руку к рюмке, а потом уже остановиться всё трудне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вине «топят» неудачи, неразделённую любовь, семейное неблагополучие или супружескую измену, предательство друзей и разочарование в себ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начала спиртное вроде бы снимает раздражение, гнев, обиду, а потом провоцирует многих к постоянной выпивке – ложному облегчению, которое не снимает проблему, а создает новые. </w:t>
      </w:r>
    </w:p>
    <w:p>
      <w:pPr>
        <w:pStyle w:val="Normal"/>
        <w:tabs>
          <w:tab w:val="clear" w:pos="708"/>
          <w:tab w:val="left" w:pos="795" w:leader="none"/>
          <w:tab w:val="center" w:pos="4857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ченик.     Мартышек трое за обедом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ушайте, друзья, – одна из них сказала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новость я сегодня услыхала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знаете, что говорят сейчас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удто род людской произошел от нас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шей благородной расы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лись будто бы людские массы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разве мы такие, как они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как они, проводим свои дни?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милые, нам тут не возмути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де, кто из нас бы вздумал разводи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тей своих покинуть кто бы мо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ль выбросить их мог бы за порог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 на чужом оставить попечень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ук на руки передавать всё врем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матерей своих они совсем не зн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ви и ласки их не испыт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идела я также никогд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заборами мы пальмы окружал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рехи лучше продав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дать другим попробовать на вку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есть вещь одна: какая обезья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дёт в кабак напиться допьян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довольствие и развлеченье то счит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я домой, жену избить, детей пуг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, я б хотела знать, они происхождень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не от нас они, в том нет сомнен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И действительно, как часто нам, людям, бывает стыдно перед животными. Пьяный человек теряет свой человеческий обли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, водка – это всегда поражение. Пьянство – путь в тупик, путь к погибели душевной и телесн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Для пьянства есть любые повод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нки, праздник, встречи, проводы, </w:t>
        <w:br/>
        <w:t>Крестины, свадьба и разв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, охота, Новый г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доровленье, новосель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, награда, новый чин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сто – пьянство без причин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оберт Бернс (в пер. Лозинског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 Святая Православная Церковь считает пьянство тяжким грехом. Ведь вместо веры Христовой в сердце пьющего человека грех и одно только стремление ко греху. Несчастлив сам человек, страдают родные и близкие лю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истории Ветхого Завета мы видим, что первым опьяневшим человеком, не подозревавшим действия забродившего виноградного сока, стал праведник Ной. Он потерял контроль над собой, согрешив невольно. Но своим видом подтолкнул сына к осмеянию себя – ко греху. К недобрым поступкам подталкивают ближних пьющие люди, доводя их порой до отчаяния, ругани, проклятий и иных грех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.   Баллада «Богатырь»,  Алексей Толс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усскому славному царству, </w:t>
        <w:br/>
        <w:t>На кляче разбитой верх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богатырь разъезж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ад, и вперед, и круг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ыт он дырявой рогоже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о вокруг сапогов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рови надвинута шап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азухой пленников штоф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 мне, горемычные люд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о мне, молодцы, поскоре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мне, молодицы и девки,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айте водки мое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ка – не только алкоголь. Это и всякая греховная, связующая душу стра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потчует всех без разбору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оша ни с кого не берё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т его хлебом – соль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ит его русский нар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в ли он, стар или молод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заметил т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соры, болезни и гол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утся за клячей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Понтийских Пилат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лукавых Иу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зну свою распинаю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а своего прод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утся и режутся брать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ать дочерей продаёт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ч, песни, и вой, и проклятья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ейное дело растё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стут хаос, неверие, соблазны, зл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до на кляче гарц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богатырь удал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сбросил с себя он рогож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шапку снимает дол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реп безглазый смеё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ванье моё сверше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аром же им достаёт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ё даровое вино!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Этот «богатырь», этот агитатор страстей, сеющий опьянение на Руси, есть Зверь из Бездны. Опьянитель душ разъезжает по Руси. И противостоять ему можно только твёрдой верой в Б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 Древний Патерик повествует об одном египетском пустынножителе, которому бес обещал, что не будет искушать его больше, если тот совершит хотя бы один из трёх грехов: убийство, блуд или пьянств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Человека убить страшно, это великое зло, – подумал пустынник, совершить блуд стыдно, осквернить чистоту тела. Остановлюсь на пьянстве!»   Взяв своё рукоделие, пошёл в город, продал его, зашёл в корчму и упился. По сатанинскому действию пришлось ему беседовать с некой бесстыдной женщиной. Будучи прельщен, он пал с ней. Когда он совершил грех, пришёл муж этой женщины и, застав его с женой, начал его избивать. Пустынник, оправившись, стал с ним драться и, одолев его, уб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пустынник тот, начав с пьянства, совершил блуд и убий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т так пьянство толкает человека на грехи и лишает спас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вятой Иоанн Златоуст говорит: «Пьянство, если в ком и найдёт целомудрие, и стыд, и разум, и кротость, и смиренномудрие, – всё подвергает в бездну законопреступления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вященное Писание </w:t>
      </w:r>
      <w:r>
        <w:rPr>
          <w:rFonts w:cs="Times New Roman" w:ascii="Times New Roman" w:hAnsi="Times New Roman"/>
          <w:sz w:val="28"/>
          <w:szCs w:val="28"/>
        </w:rPr>
        <w:t>(Запись на доске). Ребята читают выдержки из Священного 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. </w:t>
      </w:r>
      <w:r>
        <w:rPr>
          <w:rFonts w:cs="Times New Roman" w:ascii="Times New Roman" w:hAnsi="Times New Roman"/>
          <w:sz w:val="28"/>
          <w:szCs w:val="28"/>
        </w:rPr>
        <w:t>Да, с незапамятных времён прельщает людей страстью винопития враг рода человече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грех не в том, что человек пьёт вино – в разумных количествах оно даже полезно. Грех в том, что мы не знаем меры, а потому упиваемся вином и, совершив один грех, совершаем много друг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 же делать? Чем изгнать беса пьянст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 Святой праведный Иоанн Кронштадский так отвечал на эти вопросы: «Молитвою и постом. Входит враг от того, что люди предаются плотскому образу жизни, чревоугодию и не молятся, – естественно, что и выйти он из них может от противоположных причин: поста и молитвы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оренелых пьяниц отец Иоанн постоянно убеждал причащаться, но обычно допускал до Святой Чаши только после долгой подгот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удно не впасть в отчаяние, видя, как близкий человек ведёт неряшливую жизнь. Трудно не раздражиться против него, не озлобиться. Но ведь мы православные христиане! Значит, и относиться должны к пьющему человеку по-христиански, с любовью. А если нет любви – хотя бы с сочувствием, как к тяжелобольному,  доброжел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ом, что пьёт муж, сын, дочь виноваты не только они сами, но и мы – близкие, родные люди. Немногие превозмогли свои сетования, вздохи, отчаяние и встали на молитву, повернулись к Богу и Церкви. А ведь без этого ничем не помочь ни пьющему, ни себе не сможем. Ни напор воли, ни педагогика и особые внушения не помогу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а из наших православных святынь – икона Пресвятой Богородицы «Неупиваемая Чаша». Сколько людей – тех, кто страдает пристрастием к винопитию и нуждается в благодатной помощи Пречистой Владычицы, по молитве к Божией Матери обрели  душевный мир и расстались с коварным «зельем»!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гда в искренней, слёзной молитве мы неотступно обращаемся к Заступнице рода христианского,  заказываем в церкви акафисты, обедни, поверьте, всегда бываем услышаны!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Увы, множество детей нуждаются в медико – психологической помощи. Из 35-ти детей (в возрасте до16 лет) около миллиона – инвалиды. Это каждый 35 ребёнок! Факты, которые ужасают: 20% от общего числа самоубийств совершают дети и подростки. В 92% случаев самоубийства совершались детьми из неблагополучных сем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вина 13-летних девочек и мальчиков употребляют алкоголь. Каждый 10-й аборт делает девочка – подросток. Появились подростки – серийные убийцы. Таких случаев, практически, не знала прежде судебная психиат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Это статистические данные по России, 2011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все погрязли в грехе. Взрослые пытаются воспитывать детей, не избавляясь от своих пороков и не каясь в 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т греха, не прощаемого Господом. Только нужно в нём искренне покаяться и изо всех сил стараться его не повторять. Конечно, самому не справиться с этой бесовской страстью – винопитием.  Но ведь Господь, Матерь его Пречистая,  все Святые – они рядом. Нужно только просить их помощи, и они обязательно помогут оставить эту дьявольскую отра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у вас на партах   листочки с  напечатанными заповедями. Какие заповеди нарушает пьющий человек? </w:t>
      </w:r>
      <w:r>
        <w:rPr>
          <w:rFonts w:cs="Times New Roman" w:ascii="Times New Roman" w:hAnsi="Times New Roman"/>
          <w:i/>
          <w:sz w:val="28"/>
          <w:szCs w:val="28"/>
        </w:rPr>
        <w:t>Ребята отвечают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перед вами находится макет человека. Обозначте красным  цветом внутренние органы, на которые пагубно влияет алког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ель чего нужно еще обозначить, но невозможно? </w:t>
      </w:r>
      <w:r>
        <w:rPr>
          <w:rFonts w:cs="Times New Roman" w:ascii="Times New Roman" w:hAnsi="Times New Roman"/>
          <w:i/>
          <w:sz w:val="28"/>
          <w:szCs w:val="28"/>
        </w:rPr>
        <w:t xml:space="preserve">(Душ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Ребята, напишите «</w:t>
      </w:r>
      <w:r>
        <w:rPr>
          <w:rFonts w:cs="Times New Roman" w:ascii="Times New Roman" w:hAnsi="Times New Roman"/>
          <w:b/>
          <w:sz w:val="28"/>
          <w:szCs w:val="28"/>
        </w:rPr>
        <w:t>Синквейн</w:t>
      </w:r>
      <w:r>
        <w:rPr>
          <w:rFonts w:cs="Times New Roman" w:ascii="Times New Roman" w:hAnsi="Times New Roman"/>
          <w:sz w:val="28"/>
          <w:szCs w:val="28"/>
        </w:rPr>
        <w:t>» на любое, предложенное вам, слово: водка, алкоголь, алкоголизм (работа в группах, после окончания работы ученики вывешивают результат совместной работы  на дос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коголиз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ушающий, убивающ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редит, калечит, уничтожает не только тело, но и душ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дка – путь к погибели душевной и телес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мер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бота с «деревом жизни» </w:t>
      </w:r>
      <w:r>
        <w:rPr>
          <w:rFonts w:cs="Times New Roman" w:ascii="Times New Roman" w:hAnsi="Times New Roman"/>
          <w:i/>
          <w:sz w:val="28"/>
          <w:szCs w:val="28"/>
        </w:rPr>
        <w:t xml:space="preserve">(групповая работ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ята, я благодарю Вас за активную работу на занятии. Надеюсь, оно оставит след  в ваших душах, заставит задуматься и сделать правильный выбор в пользу здорового образа жизни. Искренне желаю не встречаться                      в жизни с проблемами, обсуждаемыми на нашей встреч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овогрудский район, с. Щорсы, средняя школа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вко Анна Михайловна –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меститель директора по внеклассной работе,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8"/>
          <w:szCs w:val="28"/>
        </w:rPr>
        <w:t>преподаватель «Основ православной нравственности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375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8:00Z</dcterms:created>
  <dc:creator>Admin</dc:creator>
  <dc:description/>
  <cp:keywords/>
  <dc:language>en-US</dc:language>
  <cp:lastModifiedBy>Sister</cp:lastModifiedBy>
  <cp:lastPrinted>2010-01-05T20:20:00Z</cp:lastPrinted>
  <dcterms:modified xsi:type="dcterms:W3CDTF">2015-08-16T17:41:00Z</dcterms:modified>
  <cp:revision>20</cp:revision>
  <dc:subject/>
  <dc:title/>
</cp:coreProperties>
</file>