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i/>
          <w:sz w:val="32"/>
        </w:rPr>
        <w:t>ТЕМА</w:t>
      </w:r>
      <w:r>
        <w:rPr>
          <w:b/>
          <w:i/>
          <w:sz w:val="32"/>
          <w:lang w:val="en-US"/>
        </w:rPr>
        <w:t>: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 xml:space="preserve">  ПАСХА КРАСНАЯ.</w:t>
      </w:r>
    </w:p>
    <w:p>
      <w:pPr>
        <w:pStyle w:val="Normal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ПОДВИГ   МУЧЕНИЧЕСТВ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b/>
          <w:i/>
          <w:sz w:val="32"/>
        </w:rPr>
        <w:t>СОДЕРЖАНИЕ</w:t>
      </w:r>
      <w:r>
        <w:rPr>
          <w:sz w:val="32"/>
          <w:lang w:val="en-US"/>
        </w:rPr>
        <w:t>:</w:t>
      </w:r>
      <w:r>
        <w:rPr>
          <w:sz w:val="32"/>
        </w:rPr>
        <w:t xml:space="preserve">   Пасха 1993 года. Убийство  иеромонаха Василия и иноков Ферапонта  и Трофима. В</w:t>
      </w:r>
      <w:r>
        <w:rPr>
          <w:sz w:val="32"/>
          <w:lang w:val="en-US"/>
        </w:rPr>
        <w:t>ечная борьба добра и зла: и</w:t>
      </w:r>
      <w:r>
        <w:rPr>
          <w:sz w:val="32"/>
        </w:rPr>
        <w:t xml:space="preserve">еромонах Тихон </w:t>
      </w:r>
      <w:r>
        <w:rPr>
          <w:sz w:val="32"/>
          <w:lang w:val="en-US"/>
        </w:rPr>
        <w:t>(Шевкунов) о убийце Аверине. Путь к Богу: краткое жизнеописание оптинских новомучеников. Чудеса  и исцеления -- свидетельство их святости. Что такое мученичество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Есть такой маленький городок Козельск, жители которого семь недель -- до последнего оставшегося в живых -- держали оборону против отрядов хана Батыя. "Злым городом" прозвали татары Козельск. А в XIV-XV веках в пяти километрах от города возникла Оптина пустынь, которая к XIX веку стала, по словам священника-ученого Павла Флоренского, "</w:t>
      </w:r>
      <w:r>
        <w:rPr>
          <w:i/>
          <w:sz w:val="32"/>
        </w:rPr>
        <w:t>духовным фокусом русской жизни</w:t>
      </w:r>
      <w:r>
        <w:rPr>
          <w:sz w:val="32"/>
        </w:rPr>
        <w:t xml:space="preserve">"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Сюда стекались для утешения и руководства лапотные крестьяне и виднейшие люди. Здесь бывали Жуковский и Тургенев, Чайковский и Рубинштейн, братья Киреевские и Сергей Нилус, граф Лев Толстой и великий князь Константин Романов. 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Гоголь называл Оптину "</w:t>
      </w:r>
      <w:r>
        <w:rPr>
          <w:i/>
          <w:sz w:val="32"/>
        </w:rPr>
        <w:t>близкой к небесам</w:t>
      </w:r>
      <w:r>
        <w:rPr>
          <w:sz w:val="32"/>
        </w:rPr>
        <w:t>". Достоевский, имея в виду преподобного Амвросия Оптинского, пытался в "Братьях Карамазовых" осознать, что такое старчество для России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>Богоборческий ХХ век тщился изничтожить старчество вместе с верой. Оптина была нещадно разорена, но ее исповедники и новомученики, восходя на свой крест, вопреки очевидному нацеливали духовных чад</w:t>
      </w:r>
      <w:r>
        <w:rPr>
          <w:i/>
          <w:sz w:val="32"/>
        </w:rPr>
        <w:t>: "Вы доживете до открытия обители"</w:t>
      </w:r>
      <w:r>
        <w:rPr>
          <w:sz w:val="32"/>
        </w:rPr>
        <w:t>. И вот в 1988 году среди чуть прикрытых руин Оптиной была отслужена первая Божественная литург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ервые годы восстановления Оптиной были временем чудес. И там почти не удивились приезду космонавтов, которые, оказалось, засняли из космоса сияние, вздымающееся именно над этой дивной точкой на земле. На увеличенной фотографии можно было различить поднимающуюся обитель и ск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 открывшуюся пустынь слетелось немало вдохновенных "молитвенников" -- остались возросшие духовно, окрепшие вместе с родным монастырем. Трое братьев Оптиной пустыни, имена которых в наше время стали известны всей России -- иеромонах Василий, инок Ферапонт и инок Трофим, -- тогда были вроде бы одними из многих, а оказались избранниками Божии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sz w:val="32"/>
        </w:rPr>
        <w:t xml:space="preserve">                        </w:t>
      </w:r>
      <w:r>
        <w:rPr>
          <w:b/>
          <w:sz w:val="32"/>
        </w:rPr>
        <w:t>ПАСХА 1993 года.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Говорят, что грядущие события отбрасывают от себя тени. У многих было ощущение чего-то тяжелого. Даже певчие на двух клиросах иногда сбивались. Некоторые паломники говорили, что они как бы заставляли себя радоваться. Служба закончилась в шестом часу утра, и братия пошла разговляться в трапезную. После трапезы иноки Трофим и Ферапонт вернулись на монастырскую звонницу — возвещать всем людям колокольным звоном радость о Христе Воскресш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 xml:space="preserve">Пасха 1993 года в Оптиной Пустыни… Буквально через десять минут оборвался пасхальный звон. Выбежавшие насельники в предрассветных сумерках увидели на помосте звонницы двоих иноков. Оба лежали неподвижно.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Какая-то женщина крикнула: "Вон ещё третий", — на дорожке, ведущей к скитской башне, увидели ещё одного лежавшего на земле монаха. </w:t>
      </w:r>
      <w:r>
        <w:rPr>
          <w:b/>
          <w:sz w:val="32"/>
        </w:rPr>
        <w:t>Инока Трофима</w:t>
      </w:r>
      <w:r>
        <w:rPr>
          <w:sz w:val="32"/>
        </w:rPr>
        <w:t xml:space="preserve"> стали переносить в храм. Его голубые глаза были широко раскрыты, и неясно было, теплилась ли в нем ещё жизнь, или его душа уже разлучилась с телом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В это же самое время монастырский врач послушник Владимир пытался прямо на звоннице делать искусственное дыхание </w:t>
      </w:r>
      <w:r>
        <w:rPr>
          <w:b/>
          <w:sz w:val="32"/>
        </w:rPr>
        <w:t>о.Ферапонту</w:t>
      </w:r>
      <w:r>
        <w:rPr>
          <w:sz w:val="32"/>
        </w:rPr>
        <w:t>, но вскоре понял, что это уже бесполезно..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Третьим был </w:t>
      </w:r>
      <w:r>
        <w:rPr>
          <w:b/>
          <w:sz w:val="32"/>
        </w:rPr>
        <w:t>иеромонах Василий</w:t>
      </w:r>
      <w:r>
        <w:rPr>
          <w:sz w:val="32"/>
        </w:rPr>
        <w:t xml:space="preserve">, направлявшийся исповедовать богомольцев на скитской Литургии, которая началась в шесть утра. Некоторые из подбежавших к нему не могли даже сразу узнать, кто именно из оптинских священноиноков лежит перед ними, так было обескровлено лицо батюшки. Он не проронил ни одного стона, и только по его глазам можно было догадаться о тех страданиях, которые он испытыва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</w:rPr>
        <w:t>Кто-то из паломников видел подбегавшего к звонарям человека в шинели. На крыше сарая, стоящего у восточной стены монастыря, обнаружили следы, рядом с сараем валялась шинель. Когда её подняли, с внутренней стороны увидели небольшой кинжал. А под стеной деревянного двухэтажного флигеля, что между сараем и скитской башней, нашли огромный окровавленный меч.     Картина убийства начала как-то проясня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b/>
          <w:sz w:val="32"/>
        </w:rPr>
        <w:t>КТО  СТАЛ  УБИЙЦЕ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фициальному следствию известен один культпросветработник Николай Аверин. Однако накануне Пасхи в Оптиной действовала преступная группа, чему есть многие запротоколированные общественно-церковной комиссией подтверждения. Шли филигранная техническая подготовка и психическая атака: священникам подбрасывали "подметные письма" с гробами, а вся округа знала, что монахов собираются "подрезать"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се трое братьев были убиты на послушаниях: звонари о. Трофим и о. Ферапонт во время пасхального звона, о. Василий по дороге на исповедь в скит. Все было продумано.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ервым, мгновенно, был убит о. Ферапонт. Но тут же пронзенный о. Трофим все-таки подтянулся на веревках и ударил в набат, на миг, последним своим дыханием подняв по тревоге монастыр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Тем же мечом с гравировкой "сатана 666", так же предательски, в спину, был смертельно ранен отец Василий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Целый час уходила из него жизнь. Все его внутренности были перерезаны. В таких случаях, говорят врачи, люди страшно кричат от боли. Отец Василий молился. И с ним молилась, заливаясь слезами, Оптина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/>
      </w:pPr>
      <w:r>
        <w:rPr>
          <w:sz w:val="32"/>
        </w:rPr>
        <w:t xml:space="preserve">                        </w:t>
      </w:r>
      <w:r>
        <w:rPr>
          <w:b/>
          <w:i/>
          <w:sz w:val="32"/>
        </w:rPr>
        <w:t xml:space="preserve">ИЗ РАССКАЗА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</w:t>
      </w:r>
      <w:r>
        <w:rPr>
          <w:b/>
          <w:i/>
          <w:sz w:val="32"/>
        </w:rPr>
        <w:t>иеромонаха Тихона (Шевкунова)</w:t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</w:t>
      </w:r>
      <w:r>
        <w:rPr>
          <w:b/>
          <w:i/>
          <w:sz w:val="32"/>
        </w:rPr>
        <w:t>о Николае Аверине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 1990 году, задолго до убийства в Оптиной, я жил месяц под Козельском и ко мне пришла группа молодых людей — друзей Аверина (он жил в райцентре Волконское, недалеко от Козельска). Они пришли ко мне как к автору статьи "Не участвуйте в делах тьмы", потому что видели в его поведении нечто подобное описанному. Они рассказывали, что у Аверина какое-то странное чувство справедливости, немного похожее на комсомольскую "борьбу за правду", и при этом он срывается на очень жестокие поступк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одной стороны, его любили, с другой — боялись. Он мог позволить себе всё что угодно. Мне его представили как самодеятельного мистика, который чего-то начитался, в церковь сходил, что-то узнал, испытал, напрягся, вымучил из себя какое-то духовное переживание. За это переживание он схватился как за истину -- и понеслось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Он занялся самодеятельной мистикой, которая сразу же привела его в прелестное и очень страшное состояние. Он стал посещать церковь, но при этом совершенно не верил священникам, не изучал святых отцов. Решил, что сам разберется. Он оказался в храме, но вне Церкви. </w:t>
      </w:r>
    </w:p>
    <w:p>
      <w:pPr>
        <w:pStyle w:val="TextBody"/>
        <w:rPr/>
      </w:pPr>
      <w:r>
        <w:rPr/>
        <w:t xml:space="preserve">          </w:t>
      </w:r>
      <w:r>
        <w:rPr/>
        <w:t>Не очистив свои грехи покаянием, Аверин стал верить каждой своей мысли. А поскольку мысли были гордые и страстные, то он вначале возомнил себя могущественным и высоким, а потом стала приходить и некая мистическая помощь. В таком состоянии он ходил в храм, сильно постился, и вскоре ему стали являться голоса, которые диктовали, как поступать. Эти голоса, точнее голос, который постепенно возымел над ним власть, назвался богом.</w:t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sz w:val="32"/>
        </w:rPr>
        <w:t xml:space="preserve">Эти голоса действительно Аверину порой и помогали, спасали от неприятностей. И он всё больше и больше поднимался в своём мнении о себе. В такой ситуации несомненно и психическое расстройство, и чисто духовное — беснование. Одним психическим расстройством не объяснишь такой, например, случай, когда он едет по дороге на машине, вдруг голос говорит: "Срочно остановись, тормоза!" Он жмет на тормоза, неожиданно вылетает машина, которая, если бы он чуть подальше проехал, ударила бы в </w:t>
      </w:r>
      <w:r>
        <w:rPr>
          <w:sz w:val="32"/>
          <w:lang w:val="en-US"/>
        </w:rPr>
        <w:t>“</w:t>
      </w:r>
      <w:r>
        <w:rPr>
          <w:sz w:val="32"/>
        </w:rPr>
        <w:t>лоб</w:t>
      </w:r>
      <w:r>
        <w:rPr>
          <w:sz w:val="32"/>
          <w:lang w:val="en-US"/>
        </w:rPr>
        <w:t>”</w:t>
      </w:r>
      <w:r>
        <w:rPr>
          <w:sz w:val="32"/>
        </w:rPr>
        <w:t>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По всей видимости, беснование Аверина, подчинение его духу зла стало причиной и психической болезни, которая потом развилась. Если грех вызывает помрачение ума, то уж одержимость тем боле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Бес, который называл себя богом, стал очень уж сильно донимать и мучить Аверина. Всё время внушал ему навязчивые мысли, от которых тот ни днём ни ночью не мог освободиться. Бес не давал ему отдыхать, потом начал всячески ругать и унижать, заставлял что-то делать. День и ночь у человека в голове звучал голос, который просто изводил ег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Дух, который мучил Аверина, нацеливал его на убийство. Аверин это понимал, но уже не мог от него освободиться — настолько был ему подчинён. Пойти в церковь и сказать всё священнику он не хотел, а потому, как человек решительный, принялся бороться своими силами. С кем-то посоветовавшись, он стал поклоняться сатане, как противнику Бога, потому что существо, которое мучило его, называло себя богом. Он стал служить сатане, началась страшная хула на всё святое. И потом наступил момент, когда дух, который владел Авериным, потребовал от него того, что произошл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Аверину конечно, стало страшно, когда, совершив убийство, он понял, что опять обманут этим бесом, что голос всё время продолжает его мучить, издеваться. Этот человек попал уже полностью в лапы сатаны, и враг делает с ним всё, что хочет, издевается, как хочет. Он уже дважды пытался покончить жизнь самоубийством, взрезал себе живот.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Когда мы с ним беседовали, он всё спрашивал: </w:t>
      </w:r>
      <w:r>
        <w:rPr>
          <w:sz w:val="32"/>
          <w:lang w:val="en-US"/>
        </w:rPr>
        <w:t>“</w:t>
      </w:r>
      <w:r>
        <w:rPr>
          <w:sz w:val="32"/>
        </w:rPr>
        <w:t>Мне, может, святой воды попить, или крестик надеть, или ещё что-то, только бы этого голоса не было?</w:t>
      </w:r>
      <w:r>
        <w:rPr>
          <w:sz w:val="32"/>
          <w:lang w:val="en-US"/>
        </w:rPr>
        <w:t>”</w:t>
      </w:r>
      <w:r>
        <w:rPr>
          <w:sz w:val="32"/>
        </w:rPr>
        <w:t xml:space="preserve">  И потребовалось много времени, чтобы убедить его, что ни крестиком, ни святой водой  ему не помочь. С огромным трудом мне удалось убедить Аверина, что единственное, что может принести ему облегчение,— полностью прекратить общение с приходящими мыслями, потому что это мостик с бесом: надо отсечь помысел. Он это понял и ухватился, как за последнюю соломинку. Через некоторое время он попросил следователя, чтобы ему разрешили исповедова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Я отвёз Аверина в Новодевичий монастырь, где его и исповедал. Помоги ему Бог. Он написал письмо оптинской братии, где просит прощения. Пишет о том, что чувствует, что они его простили, убиенные отцы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Дай Бог каждому человеку покаяния, и ему тоже. Конечно, убиенные оптинские отцы молятся в первую очередь за него, за убийцу. Но как примет его Господь и как сложится его судьба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Сюда, в Оптину и Козельск, на дни памяти новомучеников Оптинских собрались представители всей России. Десять лет назад один оптинский священник сказал: "</w:t>
      </w:r>
      <w:r>
        <w:rPr>
          <w:i/>
          <w:sz w:val="32"/>
        </w:rPr>
        <w:t>Мы потеряли трех монахов, а получили трех Ангелов</w:t>
      </w:r>
      <w:r>
        <w:rPr>
          <w:sz w:val="32"/>
        </w:rPr>
        <w:t>". Свидетельства их помощи множатся чуть ли не с каждым днем: исчезают раковые опухоли, излечиваются пьяницы и наркоманы, устраиваются самые сложные де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Убийцы тогда добились обратного эффекта. В онемевшую Оптину приехали лучшие звонари страны, к колоколам тянулись подростки и даже многочисленные бабушки о. Трофима, которых он так радостно опекал. А после сорокового дня, пришедшегося на Вознесение Господне, многие, до того не помышлявшие о монашестве, ступили на путь воинов Христовы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к жили они до того, как избрали путь монашеский</w:t>
      </w:r>
      <w:r>
        <w:rPr>
          <w:sz w:val="32"/>
          <w:lang w:val="en-US"/>
        </w:rPr>
        <w:t>?</w:t>
      </w:r>
      <w:r>
        <w:rPr>
          <w:sz w:val="32"/>
        </w:rPr>
        <w:t xml:space="preserve"> Как воспитывались, что стали достойными мученической кончины</w:t>
      </w:r>
      <w:r>
        <w:rPr>
          <w:sz w:val="32"/>
          <w:lang w:val="en-US"/>
        </w:rPr>
        <w:t>? Дпвайте попытаемся заглянуть в их прошло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b/>
          <w:sz w:val="32"/>
          <w:lang w:val="en-US"/>
        </w:rPr>
        <w:t xml:space="preserve">        </w:t>
      </w:r>
      <w:r>
        <w:rPr>
          <w:b/>
          <w:sz w:val="40"/>
        </w:rPr>
        <w:t xml:space="preserve">Жизнеописание Оптинского </w:t>
      </w:r>
      <w:r>
        <w:rPr>
          <w:b/>
          <w:sz w:val="44"/>
        </w:rPr>
        <w:t xml:space="preserve">иеромонаха </w:t>
      </w:r>
      <w:r>
        <w:rPr>
          <w:b/>
          <w:sz w:val="44"/>
          <w:lang w:val="en-US"/>
        </w:rPr>
        <w:t xml:space="preserve">   </w:t>
      </w:r>
      <w:r>
        <w:rPr>
          <w:b/>
          <w:sz w:val="40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40"/>
          <w:lang w:val="en-US"/>
        </w:rPr>
        <w:t xml:space="preserve">                   </w:t>
      </w:r>
      <w:r>
        <w:rPr>
          <w:b/>
          <w:sz w:val="44"/>
        </w:rPr>
        <w:t xml:space="preserve">Василия </w:t>
      </w:r>
      <w:r>
        <w:rPr>
          <w:b/>
          <w:sz w:val="40"/>
        </w:rPr>
        <w:t xml:space="preserve">(Рослякова)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Иеромонах Василий (в миру Игорь Иванович Росляков) родился в Москве 10/23 декабря 1960 года. Отец его, Иван Федорович Росляков, был человек военный. В годы Великой Отечественной войны он храбро сражался на Северном флоте, а затем продолжил службу в правоохранительных органах. Мать Игоря, Анна Михайловна, работала ткачихой на московской фабрике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Рождение сына в семье Росляковых было долгожданной радостью, так как Ивану Федоровичу в то время исполнилось уже 43 года, а Анне Михайловне </w:t>
      </w:r>
      <w:r>
        <w:rPr>
          <w:sz w:val="32"/>
          <w:lang w:val="en-US"/>
        </w:rPr>
        <w:t>-</w:t>
      </w:r>
      <w:r>
        <w:rPr>
          <w:sz w:val="32"/>
        </w:rPr>
        <w:t xml:space="preserve">- 40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Семья Росляковых жила в Москве, в небольшой квартире пятиэтажного дома. Игорь рос очень добрым, смышленым и само стоятельным ребенко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 xml:space="preserve">Учеба ему давалась легко. Примерно с девяти лет Игорь начал серьезно заниматься плаванием. Принимал участие в соревнованиях. Стремление к победе порождало серьезность и целенаправленность.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В те годы богоборческая власть стремилась уничтожить Православие</w:t>
      </w:r>
      <w:r>
        <w:rPr>
          <w:sz w:val="32"/>
          <w:lang w:val="en-US"/>
        </w:rPr>
        <w:t>:</w:t>
      </w:r>
      <w:r>
        <w:rPr>
          <w:sz w:val="32"/>
        </w:rPr>
        <w:t xml:space="preserve"> разрушались храмы, а на их месте строились клубы и кинотеатры.  Игорь, проводя жизнь в безбожном обществе, в детские и ранние юношеские годы не имел веры в Бога. Но по душе был добрый и нестяжательный, жертвенный. Даже новые, подаренные ему вещи </w:t>
      </w:r>
      <w:r>
        <w:rPr>
          <w:sz w:val="32"/>
          <w:lang w:val="en-US"/>
        </w:rPr>
        <w:t xml:space="preserve">(о которых сам мечтал) </w:t>
      </w:r>
      <w:r>
        <w:rPr>
          <w:sz w:val="32"/>
        </w:rPr>
        <w:t xml:space="preserve">он с радостью раздавал друзьям.  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  </w:t>
      </w:r>
      <w:r>
        <w:rPr>
          <w:sz w:val="32"/>
        </w:rPr>
        <w:t xml:space="preserve">Когда Игорю шел 19-й год, внезапно умер отец. Смерть эта была настолько неожиданной, что глубоко потрясла юную душу. </w:t>
      </w:r>
    </w:p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1"/>
        <w:rPr/>
      </w:pPr>
      <w:r>
        <w:rPr/>
        <w:t xml:space="preserve">                           </w:t>
      </w:r>
      <w:r>
        <w:rPr>
          <w:i/>
        </w:rPr>
        <w:t>Путь к Богу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Игорь взрослел. И для него, как и для всякого приходящего в совершенный возраст человека, мир открывался по-иному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По окончании школы Игорь выступал на соревнованиях за команду автозавода. Позже, поступив на факультет журналистики, стал играть за университетскую команду. Учась в университете, Игорь очень скоро понял, что журналистом работать не сможет: писать лживые статьи он не хотел. Душа томилась, искала, изнывала.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вот Игорь впервые переступил порог храма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Возвращаясь домой из храма, он летел, словно на крыльях. Ему казалось, что служба незримо продолжается.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скоре Игорь познакомился с иеромонахом Рафаилом, служившим на приходе в городе Прохорове Псковской губернии, который, наставляя будущего инока, оказал благотворное влияние на его дальнейший жизненный путь. Игорь очень полюбил этого замечательного батюшку и всегда с благодарностью вспоминал о нем. Через отца Рафаила Бог посеял в душе будущего мученика семя любви, которое возросло и стало подобно древу, насажденному при исходищах вод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18 ноября 1988 года отец Рафаил погиб в автомобильной катастрофе, в 60-ти километрах от Новгорода. Отпевание пришлось на его день Ангела </w:t>
      </w:r>
      <w:r>
        <w:rPr>
          <w:sz w:val="32"/>
          <w:lang w:val="en-US"/>
        </w:rPr>
        <w:t>-</w:t>
      </w:r>
      <w:r>
        <w:rPr>
          <w:sz w:val="32"/>
        </w:rPr>
        <w:t xml:space="preserve">- Собор Архистратига Михаила и прочих Небесных сил бесплотных.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 следующий день после гибели отца Рафаила Игорь написал строки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шел бы я тяжелые слова</w:t>
      </w:r>
    </w:p>
    <w:p>
      <w:pPr>
        <w:pStyle w:val="Normal"/>
        <w:rPr>
          <w:sz w:val="32"/>
        </w:rPr>
      </w:pPr>
      <w:r>
        <w:rPr>
          <w:sz w:val="32"/>
        </w:rPr>
        <w:t>О жизни, о холодности могилы,</w:t>
      </w:r>
    </w:p>
    <w:p>
      <w:pPr>
        <w:pStyle w:val="Normal"/>
        <w:rPr>
          <w:sz w:val="32"/>
        </w:rPr>
      </w:pPr>
      <w:r>
        <w:rPr>
          <w:sz w:val="32"/>
        </w:rPr>
        <w:t>И речь моя была бы так горька,</w:t>
      </w:r>
    </w:p>
    <w:p>
      <w:pPr>
        <w:pStyle w:val="Normal"/>
        <w:rPr>
          <w:sz w:val="32"/>
        </w:rPr>
      </w:pPr>
      <w:r>
        <w:rPr>
          <w:sz w:val="32"/>
        </w:rPr>
        <w:t>Что не сказал бы я и половины.</w:t>
      </w:r>
    </w:p>
    <w:p>
      <w:pPr>
        <w:pStyle w:val="Normal"/>
        <w:rPr>
          <w:sz w:val="32"/>
        </w:rPr>
      </w:pPr>
      <w:r>
        <w:rPr>
          <w:sz w:val="32"/>
        </w:rPr>
        <w:t>Но хочется поплакать в тишине</w:t>
      </w:r>
    </w:p>
    <w:p>
      <w:pPr>
        <w:pStyle w:val="Normal"/>
        <w:rPr>
          <w:sz w:val="32"/>
        </w:rPr>
      </w:pPr>
      <w:r>
        <w:rPr>
          <w:sz w:val="32"/>
        </w:rPr>
        <w:t>И выйти в мир со светлыми глазами.</w:t>
      </w:r>
    </w:p>
    <w:p>
      <w:pPr>
        <w:pStyle w:val="Normal"/>
        <w:rPr>
          <w:sz w:val="32"/>
        </w:rPr>
      </w:pPr>
      <w:r>
        <w:rPr>
          <w:sz w:val="32"/>
        </w:rPr>
        <w:t>Кто молнией промчался по земле,</w:t>
      </w:r>
    </w:p>
    <w:p>
      <w:pPr>
        <w:pStyle w:val="Normal"/>
        <w:rPr>
          <w:sz w:val="32"/>
        </w:rPr>
      </w:pPr>
      <w:r>
        <w:rPr>
          <w:sz w:val="32"/>
        </w:rPr>
        <w:t>Тот светом облечен под небесам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Благодать Божия все более и более укрепляла Игоря, указывая ему, что спасительный путь скорбен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Игорь усердно молился. Полюбилось ему читать и святоотеческие книги. Теперь он строго соблюдал посты и часто посещал богослужени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Многие друзья были удивлены перемене, происшедшей в Игоре. Кто с улыбкой крутил пальцем у виска, кто начинал с любопытством расспрашивать, а иные пытались убеждать в ненужности веры и религ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степенно в команде привыкли к тому, что Игорь постится. Некоторые, правда, беспокоились, что он ослабеет и не сможет играть. Ведь когда соревнования приходились на Великий Пост, то Игорь вкушал только овсяную кашу с курагой, да гречневую крупу, размоченную  в воде. Однажды кто-то из друзей просил его оставить пост, чтобы были силы для решающего матча, но Игорь, улыбаясь, ответил на это: «Главное, чтобы были силы духовные». И истинность этих слов он подтвердил своей хорошей игр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огда  летом всю команду отправили отдыхать на море,  Игорь поехал в Псковские Печеры, в древний мужской монастырь, где месяц жил паломником. Здесь впервые произошло его знакомство с монашеством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Будучи к тому времени мастером спорта международного класса, Игорь понимал, что турниры и состязания не могут принести пользы душе. Старец архимандрит Иоанн Крестьянкин посоветовал ему оставить спорт и идти в монастыр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н понял, что томящаяся его душа именно к этому и стремилась.</w:t>
      </w:r>
    </w:p>
    <w:p>
      <w:pPr>
        <w:pStyle w:val="Heading3"/>
        <w:rPr/>
      </w:pPr>
      <w:r>
        <w:rPr/>
        <w:t xml:space="preserve">                                   </w:t>
      </w:r>
      <w:r>
        <w:rPr/>
        <w:t>Первая Пасх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ервый раз в своей жизни Игорь встречал праздник Христова Воскресения в 1985 году в Свято-Никольском храме. Закончился Великий Пост, первый сознательный пост в его жиз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...После службы все разговлялись за праздничным столом. Именно здесь, за восемь лет до мученической кончины, кто-то впервые спросил Игоря о его самом заветном желании, на что он, не задумываясь, ответил: «Хорошо бы умереть на Пасху, под колокольный звон». И Господь услышал его желание и сподобил Своего избранника Великого Торжества и Вечной Пасхальной радости. Но сколь трудный и тернистый путь предстояло ему еще пройти, неся свой нелегкий крест на Оптинскую голгофу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Оптина Пустынь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Дождавшись очередного отпуска, Игорь, узнав о возрождении Оптиной Пустыни, загорелся желанием там побыват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Он так полюбил Оптину, что уже не захотел возвращаться домой. Проходя монастырские послушания,  разгружал кирпичи, убирал мусор, трудился в иконной лавке, читал в храме Псалтирь, иногда дежурил на вахте, у монастырских ворот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Для Игоря утешением стала молитва Иисусова. Он постоянно упражнялся в ней, возгревая в душе своей покаянное чувство. Может, потому рядом с ним было тепло и радостно людям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  <w:lang w:val="en-US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</w:t>
      </w:r>
      <w:r>
        <w:rPr>
          <w:b/>
          <w:i/>
          <w:sz w:val="32"/>
        </w:rPr>
        <w:t>СТРАНИЦЫ ПОЭЗИИ ИГОРЯ РОСЛЯКОВА</w:t>
      </w:r>
    </w:p>
    <w:p>
      <w:pPr>
        <w:pStyle w:val="Heading2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 xml:space="preserve">Как приблизится время цветенья </w:t>
      </w:r>
    </w:p>
    <w:p>
      <w:pPr>
        <w:pStyle w:val="Normal"/>
        <w:rPr>
          <w:sz w:val="32"/>
        </w:rPr>
      </w:pPr>
      <w:r>
        <w:rPr>
          <w:sz w:val="32"/>
        </w:rPr>
        <w:t xml:space="preserve">Золотистой осенней листвы, </w:t>
      </w:r>
    </w:p>
    <w:p>
      <w:pPr>
        <w:pStyle w:val="Normal"/>
        <w:rPr>
          <w:sz w:val="32"/>
        </w:rPr>
      </w:pPr>
      <w:r>
        <w:rPr>
          <w:sz w:val="32"/>
        </w:rPr>
        <w:t xml:space="preserve">Так приходит ко мне вдохновенье </w:t>
      </w:r>
    </w:p>
    <w:p>
      <w:pPr>
        <w:pStyle w:val="Normal"/>
        <w:rPr>
          <w:sz w:val="32"/>
        </w:rPr>
      </w:pPr>
      <w:r>
        <w:rPr>
          <w:sz w:val="32"/>
        </w:rPr>
        <w:t>Из далекой лесной сторо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но по утру в город заходит </w:t>
      </w:r>
    </w:p>
    <w:p>
      <w:pPr>
        <w:pStyle w:val="Normal"/>
        <w:rPr>
          <w:sz w:val="32"/>
        </w:rPr>
      </w:pPr>
      <w:r>
        <w:rPr>
          <w:sz w:val="32"/>
        </w:rPr>
        <w:t xml:space="preserve">С хороводом ветров и дождей </w:t>
      </w:r>
    </w:p>
    <w:p>
      <w:pPr>
        <w:pStyle w:val="Normal"/>
        <w:rPr>
          <w:sz w:val="32"/>
        </w:rPr>
      </w:pPr>
      <w:r>
        <w:rPr>
          <w:sz w:val="32"/>
        </w:rPr>
        <w:t xml:space="preserve">И меня без ошибки находит </w:t>
      </w:r>
    </w:p>
    <w:p>
      <w:pPr>
        <w:pStyle w:val="Normal"/>
        <w:rPr>
          <w:sz w:val="32"/>
        </w:rPr>
      </w:pPr>
      <w:r>
        <w:rPr>
          <w:sz w:val="32"/>
        </w:rPr>
        <w:t xml:space="preserve">Среди полчищ машин и людей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Если в шумном метро я кочую, </w:t>
      </w:r>
    </w:p>
    <w:p>
      <w:pPr>
        <w:pStyle w:val="Normal"/>
        <w:rPr>
          <w:sz w:val="32"/>
        </w:rPr>
      </w:pPr>
      <w:r>
        <w:rPr>
          <w:sz w:val="32"/>
        </w:rPr>
        <w:t xml:space="preserve">То оно золотистой стрелой </w:t>
      </w:r>
    </w:p>
    <w:p>
      <w:pPr>
        <w:pStyle w:val="Normal"/>
        <w:rPr>
          <w:sz w:val="32"/>
        </w:rPr>
      </w:pPr>
      <w:r>
        <w:rPr>
          <w:sz w:val="32"/>
        </w:rPr>
        <w:t xml:space="preserve">Проникает сквозь толщу земную </w:t>
      </w:r>
    </w:p>
    <w:p>
      <w:pPr>
        <w:pStyle w:val="Normal"/>
        <w:rPr>
          <w:sz w:val="32"/>
        </w:rPr>
      </w:pPr>
      <w:r>
        <w:rPr>
          <w:sz w:val="32"/>
        </w:rPr>
        <w:t>И становится рядом со мно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 такое с душой сотворится, </w:t>
      </w:r>
    </w:p>
    <w:p>
      <w:pPr>
        <w:pStyle w:val="Normal"/>
        <w:rPr>
          <w:sz w:val="32"/>
        </w:rPr>
      </w:pPr>
      <w:r>
        <w:rPr>
          <w:sz w:val="32"/>
        </w:rPr>
        <w:t xml:space="preserve">Что сказать — не поверит никто. </w:t>
      </w:r>
    </w:p>
    <w:p>
      <w:pPr>
        <w:pStyle w:val="Normal"/>
        <w:rPr>
          <w:sz w:val="32"/>
        </w:rPr>
      </w:pPr>
      <w:r>
        <w:rPr>
          <w:sz w:val="32"/>
        </w:rPr>
        <w:t xml:space="preserve">Мне завидуют вольные птицы </w:t>
      </w:r>
    </w:p>
    <w:p>
      <w:pPr>
        <w:pStyle w:val="Normal"/>
        <w:rPr>
          <w:sz w:val="32"/>
        </w:rPr>
      </w:pPr>
      <w:r>
        <w:rPr>
          <w:sz w:val="32"/>
        </w:rPr>
        <w:t>За сиянье и легкость е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Я тогда становлюсь на мгновенье</w:t>
      </w:r>
    </w:p>
    <w:p>
      <w:pPr>
        <w:pStyle w:val="Normal"/>
        <w:rPr>
          <w:sz w:val="32"/>
        </w:rPr>
      </w:pPr>
      <w:r>
        <w:rPr>
          <w:sz w:val="32"/>
        </w:rPr>
        <w:t>Не от мира сего молчуном,</w:t>
      </w:r>
    </w:p>
    <w:p>
      <w:pPr>
        <w:pStyle w:val="Normal"/>
        <w:rPr>
          <w:sz w:val="32"/>
        </w:rPr>
      </w:pPr>
      <w:r>
        <w:rPr>
          <w:sz w:val="32"/>
        </w:rPr>
        <w:t>А бесплотных стихов сочиненье -</w:t>
      </w:r>
    </w:p>
    <w:p>
      <w:pPr>
        <w:pStyle w:val="Normal"/>
        <w:rPr>
          <w:sz w:val="32"/>
        </w:rPr>
      </w:pPr>
      <w:r>
        <w:rPr>
          <w:sz w:val="32"/>
        </w:rPr>
        <w:t>Служит хлебом тогда и пить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тогда ничего мне не стоит</w:t>
      </w:r>
    </w:p>
    <w:p>
      <w:pPr>
        <w:pStyle w:val="Normal"/>
        <w:rPr>
          <w:sz w:val="32"/>
        </w:rPr>
      </w:pPr>
      <w:r>
        <w:rPr>
          <w:sz w:val="32"/>
        </w:rPr>
        <w:t>Бросить всё и уйти в монастырь,</w:t>
      </w:r>
    </w:p>
    <w:p>
      <w:pPr>
        <w:pStyle w:val="Normal"/>
        <w:rPr>
          <w:sz w:val="32"/>
        </w:rPr>
      </w:pPr>
      <w:r>
        <w:rPr>
          <w:sz w:val="32"/>
        </w:rPr>
        <w:t xml:space="preserve">И упрятать в келейном покое, </w:t>
      </w:r>
    </w:p>
    <w:p>
      <w:pPr>
        <w:pStyle w:val="Normal"/>
        <w:rPr>
          <w:sz w:val="32"/>
        </w:rPr>
      </w:pPr>
      <w:r>
        <w:rPr>
          <w:sz w:val="32"/>
        </w:rPr>
        <w:t>Как в ларце, поднебесную ширь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Осенние вол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Глаза сдружились с белым потолком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И ветви рук срослись за голов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Уж сорок дней и снегом, и дождем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Осенний дух сражается с земл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Закрыть глаза - и вспомнится легко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Осенний запах кленов и берез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А тут все льет и льет вода в окно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Да воет за стеной соседский пе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На землю рассердились небеса -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Неважно им, какой сегодня век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к старый Ной, оглядываю я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 спасенью предназначенный ковче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Готовиться к потопу срок пришел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И я затих, припомнил все грех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Поскрипывает мой дощатый пол,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Наверно, не доплыть мне до зим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Но, может быть, осеннею земле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И этот пересилится потоп,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И белый голубь утренней поро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>Оливковую ветвь мне принес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  <w:lang w:val="en-US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>Засмейтесь – больше не могу</w:t>
      </w:r>
    </w:p>
    <w:p>
      <w:pPr>
        <w:pStyle w:val="Normal"/>
        <w:rPr>
          <w:sz w:val="32"/>
        </w:rPr>
      </w:pPr>
      <w:r>
        <w:rPr>
          <w:sz w:val="32"/>
        </w:rPr>
        <w:t>О жизни рассуждать беспечно,</w:t>
      </w:r>
    </w:p>
    <w:p>
      <w:pPr>
        <w:pStyle w:val="Normal"/>
        <w:rPr>
          <w:sz w:val="32"/>
        </w:rPr>
      </w:pPr>
      <w:r>
        <w:rPr>
          <w:sz w:val="32"/>
        </w:rPr>
        <w:t>К любой иконе подойду</w:t>
      </w:r>
    </w:p>
    <w:p>
      <w:pPr>
        <w:pStyle w:val="Normal"/>
        <w:rPr>
          <w:sz w:val="32"/>
        </w:rPr>
      </w:pPr>
      <w:r>
        <w:rPr>
          <w:sz w:val="32"/>
        </w:rPr>
        <w:t>Грошовую поставлю свеч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инный золотой оклад,</w:t>
      </w:r>
    </w:p>
    <w:p>
      <w:pPr>
        <w:pStyle w:val="Normal"/>
        <w:rPr>
          <w:sz w:val="32"/>
        </w:rPr>
      </w:pPr>
      <w:r>
        <w:rPr>
          <w:sz w:val="32"/>
        </w:rPr>
        <w:t>Глаза закрывши, поцелую,</w:t>
      </w:r>
    </w:p>
    <w:p>
      <w:pPr>
        <w:pStyle w:val="Normal"/>
        <w:rPr>
          <w:sz w:val="32"/>
        </w:rPr>
      </w:pPr>
      <w:r>
        <w:rPr>
          <w:sz w:val="32"/>
        </w:rPr>
        <w:t>Из слов, пришедших невпопад,</w:t>
      </w:r>
    </w:p>
    <w:p>
      <w:pPr>
        <w:pStyle w:val="Normal"/>
        <w:rPr>
          <w:sz w:val="32"/>
        </w:rPr>
      </w:pPr>
      <w:r>
        <w:rPr>
          <w:sz w:val="32"/>
        </w:rPr>
        <w:t>Молитву сочиню просту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И ничего, что я стою, </w:t>
      </w:r>
    </w:p>
    <w:p>
      <w:pPr>
        <w:pStyle w:val="Normal"/>
        <w:rPr>
          <w:sz w:val="32"/>
        </w:rPr>
      </w:pPr>
      <w:r>
        <w:rPr>
          <w:sz w:val="32"/>
        </w:rPr>
        <w:t xml:space="preserve">Запуган собственною речью. </w:t>
      </w:r>
    </w:p>
    <w:p>
      <w:pPr>
        <w:pStyle w:val="Normal"/>
        <w:rPr>
          <w:sz w:val="32"/>
        </w:rPr>
      </w:pPr>
      <w:r>
        <w:rPr>
          <w:sz w:val="32"/>
        </w:rPr>
        <w:t>К другой иконе подойду,</w:t>
      </w:r>
    </w:p>
    <w:p>
      <w:pPr>
        <w:pStyle w:val="Normal"/>
        <w:rPr>
          <w:sz w:val="32"/>
        </w:rPr>
      </w:pPr>
      <w:r>
        <w:rPr>
          <w:sz w:val="32"/>
        </w:rPr>
        <w:t>Еще одну поставлю свечку</w:t>
      </w:r>
    </w:p>
    <w:p>
      <w:pPr>
        <w:pStyle w:val="Normal"/>
        <w:rPr>
          <w:b/>
          <w:b/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40"/>
        </w:rPr>
      </w:pPr>
      <w:r>
        <w:rPr>
          <w:b/>
          <w:sz w:val="32"/>
        </w:rPr>
        <w:t xml:space="preserve">                                     </w:t>
      </w:r>
      <w:r>
        <w:rPr>
          <w:sz w:val="40"/>
          <w:lang w:val="en-US"/>
        </w:rPr>
        <w:t>***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40"/>
        </w:rPr>
        <w:t xml:space="preserve">         </w:t>
      </w:r>
      <w:r>
        <w:rPr>
          <w:b/>
          <w:sz w:val="40"/>
        </w:rPr>
        <w:t xml:space="preserve">Жизнеописание Оптинского </w:t>
      </w:r>
      <w:r>
        <w:rPr>
          <w:b/>
          <w:sz w:val="44"/>
        </w:rPr>
        <w:t xml:space="preserve">инока Трофима </w:t>
      </w:r>
      <w:r>
        <w:rPr>
          <w:b/>
          <w:sz w:val="40"/>
        </w:rPr>
        <w:t xml:space="preserve">(Татарникова)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птинский инок Трофим (в миру Леонид Иванович Татарников) родился в поселке Даган Тулунского района Иркутской области. Родился  4 февраля 1954 года – в день памяти святого апостола Тимофе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 поселке Даган, где родился будущий Оптинский инок Трофим, было всего несколько домов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Много хлопот доставлял новорожденный младенец своим близким. Он непрестанно плакал. Но когда малыша окрестили, то, на удивление всем, мальчик сразу плакать перестал. Во святом крещении его назвали Леонидом, в честь мученика Леонида, некогда пострадавшего в Коринф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Детей у Татарниковых было пятеро: три сына и две дочери. Родители с детства приучали их к труду, так что каждый имел свои посильные обязанности: кто воду носил, кто в коровнике навоз чистил, кто дрова колол, кто полы мыл. Словом, скучать было некогда. Лене, как самому старшему, работы всегда доставалось больше, но он старался поскорее управиться со своими делами и спешил на помощь меньшим братьям и сестренкам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Он любил читать, хотя целые дни проводил в трудах и на книги оставалось только ночное врем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Взрослея, все чаще стал задумываться о смысле  жизни. Он не отрицал существования Бога, но настоящей веры в Него еще не имел. Да это и понятно: ведь настоящая вера рождается тогда, когда в душе появляется искренняя молитва к Богу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На пути к истин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сле окончания школы родители отдали Леонида в железнодорожное училище, где он получил профессию машиниста мотовоза. Затем армия. По окончании срока службы вернулся домой и устроился на работу в Сахалинское рыболовств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раулер, на котором он ходил в плавание, возвращался в родной порт лишь спустя полгода. Плавая в Охотском море,  имея приличный заработок, Леня не пристращался ни к деньгам, ни к веща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нтересы его были разнообразны: Леня собирал библиотеку из редких книг, много читал; способный и трудолюбивый, он никогда не скучал -- занимался в яхт-клубе, танцевал в народном ансамбле, но эти увлечения создавали в душе будущего инока какой-то суетный водоворот, внося в нее непонятное смятение и внутреннее беспокойство. И никак не мог обрести он тишины сердца, которую давно искал, не зная еще, что не имея в себе Христа, обрести желанный покой невозможно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Он пробовал работать и сапожником – стал прекрасным мастером, поработал и пожарником, -- но душа не находила радости и в этом.</w:t>
      </w:r>
      <w:r>
        <w:rPr>
          <w:sz w:val="28"/>
        </w:rPr>
        <w:t xml:space="preserve"> У него созрело желание уехать на Алтай, в Бийск, где жил его дядя.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 Бийске начался новый этап в его жизни.</w:t>
      </w:r>
    </w:p>
    <w:p>
      <w:pPr>
        <w:pStyle w:val="Normal"/>
        <w:rPr>
          <w:sz w:val="32"/>
        </w:rPr>
      </w:pPr>
      <w:r>
        <w:rPr>
          <w:sz w:val="32"/>
        </w:rPr>
        <w:t xml:space="preserve">Каково же было  удивление дяди, когда в городском Кафедральном соборе он вдруг увидел Леонида, облаченного в стихарь и помогающего священнику…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Однажды в мае 1990 года, Леонид вместе со своим другом шли вечером в  Кафедральный собор на Всенощное бдение праздника Пресвятой Троицы. Леня был задумчив и молчалив. Вдруг он увидел что-то, сверкающее в траве. Будущий мученик поспешил приблизиться к неизвестному предмету и замер: это была икона Пресвятой Троицы необычайной красоты: три светлых Ангела в белых одеждах, словно живые, смотрели на него. В трепете Леонид упал пред иконой на колени и воскликну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О, Господи, неужели это смерть моя?!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>Что означали эти слова?  Может быть, он увидел в этом предзнаменование своего монашеского пути, а может быть Господь открыл ему день мученической кончины --  утро 18 апреля 1993 года и тот последний Пасхальный звон, перенесший в райские обители трех убиенных монахов, трех Ангелов, которые убелили одежды свои Кровию Агнца</w:t>
      </w:r>
      <w:r>
        <w:rPr>
          <w:sz w:val="32"/>
          <w:lang w:val="en-US"/>
        </w:rPr>
        <w:t>?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Heading1"/>
        <w:rPr/>
      </w:pPr>
      <w:r>
        <w:rPr/>
        <w:t xml:space="preserve">                                  </w:t>
      </w:r>
      <w:r>
        <w:rPr/>
        <w:t>Монастыр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езримый Промысл Божий вел Леонида на путь иноческого жития. «Как жаль, что я раньше не знал, что есть монашество, -- говорил он, уже будучи иноком, -- я бы сразу ушел в монастырь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 августе 1990 года вместе с группой бийских паломников Леонид впервые приехал в святую обител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птина Пустынь за время после ее закрытия в 1923 году претерпела страшное разорение. После долгих лет гонений храмы, многие жилые корпуса и даже монастырские стены были разрушены, а в уцелевших жилых помещениях проживали местные жите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Поселившись в скитской гостинице, Леонид получил первое послушание на коровник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Послушания сменялись: он пономарил в храме, заведовал паломнической гостиницей, работал на просфорне, звонил на колокольне, переплетал книги, чинил часы, и старался всем помогат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27 февраля 1991 года на праздник Торжества Православия Леонида одели в подрясник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днажды вечером, провожая на ночлег приехавших паломников, послушник Леонид обратил свой взор на луну. Она была похожа на огромный ярко светящийся блин, повисший над макушками вековых сосе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-- Посмотрите братия, какое чудо-то Господь сотворил, -- сказал он восторженно, остановившись у лазаретной монастырской башни, -- видите на луне изображени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Все приостановились и стали внимательно вглядываться в темные силуэты на поверхности небесного светил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Один странник рассказал мне такую историю, - тихо продолжал Леонид. -- Когда после изгнания из рая Адам и Ева стали жить на земле, то они еще не знали что такое смерть. У них родилось двое сыновей. Одному имя было Авель, а другому Каин. Об этом написано в Библ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вель был пастырем овец, а Каин - земледелец. И вот однажды решили они принести жертву Богу. Авель принес от первородных стада своего, а Каин от плодов земных. Но жертва Авеля была исполнена покаяния и смирения и принял ее Господь, а Каин принес свою жертву с гордым надменным сердцем, и потому она оказалась неугодной Богу. Тогда Каин, исполненный зависти, заманил брата своего в поле и убил его там. Так смерть впервые пришла на землю и она была не от старости и не от болезни, а от человеческой зави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-- Говорят, что в память об этом Господь оставил для нас на луне изображение смерти Авел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се внимательно слушали и смотрели в ночное небо. Там, далеко-далеко, на круглой поверхности луны виднелись контуры как бы двух человеческих фигур: замахивающегося злобного Каина и кроткого смиренного Авеля, принявшего смерть от руки бра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Никто тогда и подумать не мог, что стоящий перед ними простодушный послушник спустя несколько лет, подобно Авелю, будет так же зверски убит. И убит лишь за то, что он монах, за то, что он служитель Бож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</w:t>
      </w:r>
      <w:r>
        <w:rPr>
          <w:b/>
          <w:sz w:val="32"/>
        </w:rPr>
        <w:t>Инок Трофи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Леонид очень хотел стать монахом, и желание его было исполнено веры и любви к Богу. 25 сентября 1991 года послушника Леонида постригли в иночество с именем Трофи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Простота и смирение Трофима так располагали к нему людей, что всякий, находящийся рядом с ним, становился открытее и чище. 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Каждый день посещал он храмовое богослужение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-- </w:t>
      </w:r>
      <w:r>
        <w:rPr>
          <w:i/>
          <w:sz w:val="32"/>
        </w:rPr>
        <w:t>Иноку просто необходимо посещать ежедневно храм</w:t>
      </w:r>
      <w:r>
        <w:rPr>
          <w:sz w:val="32"/>
        </w:rPr>
        <w:t xml:space="preserve">, -- говорил Трофим одному из послушников, -- </w:t>
      </w:r>
      <w:r>
        <w:rPr>
          <w:i/>
          <w:sz w:val="32"/>
        </w:rPr>
        <w:t>потому что не ходя в церковь на службу, он уподобляется церковному колоколу. Потому что колокол в храм созывает, а сам-то там и не бывает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Обычно в храме он пономарил, а когда был свободен от послушания, то тихо становился где-нибудь в углу у икон и молился за всех своих братьев и сестер, которых теперь у него было очень м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Милость и суд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се лето, начиная с ранней весны, Трофим трудился на монастырских полях. Он стал одним из главных механизаторов подсобного хозяйства монастыря. Инок Трофим сеял, пахал, культивировал, нарезал борозды под картошку и Делал все это умело и быстр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Работы было много. Ведь кроме монастырских полей, надо было еще успеть обработать и земли близлежащей Шамординской женской обители. А когда обращались в монастырь крестьяне из соседних деревень с какой-либо просьбой, то Трофимушка первым спешил на помощ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Нарежет он, бывало, борозды под картошку и скажет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-- Ну, а теперь, бабушка, милая моя, молись: будешь Богу молиться, тогда и картошка уродится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ам же будущий мученик, проводя весь день в заботах по послушанию, неопустительно читал иноческое правило и делал множество земных поклонов. Но всегда тайно, стараясь, чтобы никто не видел и не зн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По ночам подолгу засиживался за чтением святых Отцов, а чтобы не проспать на полунощницу, которая совершалась в монастыре каждый день в половине шестого утра, становился на колени и, опершись руками на стул, засыпа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ак-то в конце лета 1992 года, помогая одному местному жителю, Трофим сказал ему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Знаешь, брат, чует мое сердце, что скоро умру 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Да ты чего это, отец? Ты мужик крепкий. С чего это тебе умирать-то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рофим помолчал немного, не желая, видимо, объясняться, а затем посмотрел на небо и ответ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Не знаю, брат.</w:t>
      </w:r>
    </w:p>
    <w:p>
      <w:pPr>
        <w:pStyle w:val="Normal"/>
        <w:rPr>
          <w:sz w:val="32"/>
        </w:rPr>
      </w:pPr>
      <w:r>
        <w:rPr>
          <w:sz w:val="32"/>
        </w:rPr>
        <w:t>Потом он выпрямился и уверенно добавил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-- Но полгодика, Бог даст, еще поживу. И опять принялся за работ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</w:t>
      </w:r>
      <w:r>
        <w:rPr/>
        <w:t>Пасха Христов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Это было в Великий Понедельник, а в Страстную Пятницу, во время выноса плащаницы, иноки Трофим и Ферапонт вместо погребального звона неожиданно прозвонили Пасхальный перезвон. За такую ошибку с Трофима, как со старшего звонаря, потребовали объяснение. Но он ничего не смог объяснить, только сказал: «Простите». Никто так и не понял, почему произошла ошибка. Ведь перепутать было трудно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Но у Бога не бывает случайностей. Этот звон был предзнаменованием их мученической кончин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И вот Пасха. Праздничная Божественная Литургия подходила к концу. В храме все пели: «Христос Воскресе!»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Служитель диавола уже поджидал их за грудами кирпича восстанавливающегося Казанского храма. Остро заточенный 60-сантиметровый ритуальный меч с выгравированным числом «666» и надписью «сатана» уже прятался под полой его шинели. Убийца нервничал и хотел поскорее исполнить волю преследовавшего его голоса сатаны, который внушал поскорее убить монахов, так ненавистных ем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Причастившись Святых Христовых Тайн, Трофим вместе с другими монахами отправился разговлять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разу же после трапезы, в начале шестого утра, вся монастырская братия отправилась отдыхать. Инок Трофим забежал в храм, нашел там Ферапонта. Тот уже поджидал его. Они переглянулись и, без слов поняв друг друга, поспешили на колокольню. Грянул Пасхальный звон. По всей Оптинской земле были слышны его праздничные перели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нок Трофим стоял спиной к Ферапонту и не видел его, а лишь слышал ритмичный звон колоколов. Во время звона души их всегда сливались как бы воедино. Вдруг он почувствовал, что Ферапонта нет рядом, и в то же самое мгновение ощутил сильный удар острого предмета в спи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-- Боже наш, помилуй нас! -- воскликул Трофим и, из последних сил ударив еще несколько раз в большой кампан, бездыханным упал на деревянный помос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Колокол долго и протяжно гудел и, наконец, как бы застыв от ужаса, затих, как затихли два смиренных инока, проливших мученическую кровь. Вслед за ними этим же мечом недалеко от скитской башни был убит и иеромонах Васил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 xml:space="preserve">Все застыло в страшном безмолвии. Казалось, что земля потряслась и камни расселись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Угасли три свечи, три еще не убелившихся сединою старости монаха, но не угасла Пасхальная радость, возвещающая победу Христа. Любовь не умира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>
          <w:lang w:val="en-US"/>
        </w:rPr>
      </w:pPr>
      <w:r>
        <w:rPr/>
        <w:t xml:space="preserve">                           </w:t>
      </w:r>
      <w:r>
        <w:rPr/>
        <w:t xml:space="preserve">Любовь не умирает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-то пришел один брат на могилку Трофима и стал молиться, говоря: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-</w:t>
      </w:r>
      <w:r>
        <w:rPr>
          <w:sz w:val="32"/>
        </w:rPr>
        <w:t>- Упокой, Господи, душу усопшего раба Твоего, инока Трофима. Вечная ему память.</w:t>
      </w:r>
    </w:p>
    <w:p>
      <w:pPr>
        <w:pStyle w:val="Normal"/>
        <w:rPr/>
      </w:pPr>
      <w:r>
        <w:rPr>
          <w:sz w:val="32"/>
          <w:lang w:val="en-US"/>
        </w:rPr>
        <w:t xml:space="preserve">        </w:t>
      </w:r>
      <w:r>
        <w:rPr>
          <w:sz w:val="32"/>
        </w:rPr>
        <w:t>А затем, мысленно обратившись к мученику, сказал: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-</w:t>
      </w:r>
      <w:r>
        <w:rPr>
          <w:sz w:val="32"/>
        </w:rPr>
        <w:t>- Отче Трофиме, как же так вышло, что ты умер?</w:t>
      </w:r>
    </w:p>
    <w:p>
      <w:pPr>
        <w:pStyle w:val="Normal"/>
        <w:rPr>
          <w:sz w:val="32"/>
        </w:rPr>
      </w:pPr>
      <w:r>
        <w:rPr>
          <w:sz w:val="32"/>
        </w:rPr>
        <w:t>И вдруг услышал слова:</w:t>
      </w:r>
    </w:p>
    <w:p>
      <w:pPr>
        <w:pStyle w:val="Normal"/>
        <w:rPr/>
      </w:pPr>
      <w:r>
        <w:rPr>
          <w:sz w:val="32"/>
          <w:lang w:val="en-US"/>
        </w:rPr>
        <w:t xml:space="preserve">     </w:t>
      </w:r>
      <w:r>
        <w:rPr>
          <w:sz w:val="32"/>
          <w:lang w:val="en-US"/>
        </w:rPr>
        <w:t>-</w:t>
      </w:r>
      <w:r>
        <w:rPr>
          <w:sz w:val="32"/>
        </w:rPr>
        <w:t>- Любовь не умира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</w:t>
      </w:r>
      <w:r>
        <w:rPr>
          <w:sz w:val="32"/>
          <w:lang w:val="en-US"/>
        </w:rPr>
        <w:t>***</w:t>
      </w:r>
      <w:r>
        <w:rPr>
          <w:sz w:val="32"/>
        </w:rPr>
        <w:t xml:space="preserve">    </w:t>
      </w:r>
    </w:p>
    <w:p>
      <w:pPr>
        <w:pStyle w:val="TextBody"/>
        <w:rPr/>
      </w:pPr>
      <w:r>
        <w:rPr/>
        <w:t xml:space="preserve">         </w:t>
      </w:r>
      <w:r>
        <w:rPr/>
        <w:t>Многие в монастыре замечали, что если перед началом работы в поле помолиться мученику Трофиму, то обязательно придет помощь от него. Так, однажды надо было убирать картошку. Послали в поле четырех монахинь-скотниц с подсобного хозяйства. Картошки трактор накопал много, а собирать некому, рук не хватает, потому как все заняты на других послушаниях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Одна инокиня, видя, что сестрам не управиться самим, взмолилась о помощи иноку Трофиму: «</w:t>
      </w:r>
      <w:r>
        <w:rPr>
          <w:i/>
          <w:sz w:val="32"/>
        </w:rPr>
        <w:t>Отче Трофиме, ты при земной своей жизни всем помогал, помоги теперь и нам!»</w:t>
      </w:r>
      <w:r>
        <w:rPr>
          <w:sz w:val="32"/>
        </w:rPr>
        <w:t xml:space="preserve"> И что же? Вдруг она увидела, что с другого конца поля идут к ним на помощь десять паломников, только что приехавших в монастырь. К вечеру, по молитвам инока Трофима, убрали всю картошк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Один паломник, живший долгое время в монастыре, отправился в лес прогуляться. Вдруг на лесной тропинке к нему подъехали несколько парней на мотоциклах. Они были в кожаных куртках, с какими-то повязками на голове. Сбросив скорость, парни стали ездить на мотоциклах вокруг паломника, сужая круг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-- Я испугался, - вспоминал он впоследствии, и, почему не знаю, вдруг выкрикнул: «Со святыми упокой, Господи, душу раба Твоего Трофима и его святыми молитвами помилуй мя, грешнаго», и внезапно оказался где-то в ста метрах от мотоциклистов, которые тут же скрылис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«Воскресение Христово видевше», - звучат слова Пасхального песнопения. Звучат они в сердцах всех приходящих на могилки Оптинских мучеников. Оптина Пустынь видела крестную смерть, когда была разрушена врагами Божиими, но ныне воскресла. Восстали из руин монастырские храмы. Снова, как и прежде, потянулись отовсюду к ней людские души, ищущие спас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Мученичество есть одно из самых сильных доказательств Бытия Вечносущего Бога, истинности Христова учения, бессмертия души, будущего всеобщего воскресения. Мученичество, как подобие Голгофских страданий Самого Христа, как сопричастие Жертве Христовой и Славе Его Воскресения, -- есть самая действенная проповедь Евангелия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Мученичество – это наиболее совершенное исполнение Евангельских заповедей. Страдание за Христа содержит всю полноту таких добродетелей, как твердая вера, непоколебимое мужество, всецелое покаяние, смирение и послушание </w:t>
      </w:r>
      <w:r>
        <w:rPr>
          <w:i/>
          <w:sz w:val="32"/>
        </w:rPr>
        <w:t>даже до смерти, смерти же крестной</w:t>
      </w:r>
      <w:r>
        <w:rPr>
          <w:sz w:val="32"/>
        </w:rPr>
        <w:t xml:space="preserve"> </w:t>
      </w:r>
      <w:r>
        <w:rPr>
          <w:sz w:val="32"/>
          <w:lang w:val="en-US"/>
        </w:rPr>
        <w:t xml:space="preserve">(Кол.3, 14) – любовь Божия. Это та совершенная любовь, </w:t>
      </w:r>
      <w:r>
        <w:rPr>
          <w:i/>
          <w:sz w:val="32"/>
          <w:lang w:val="en-US"/>
        </w:rPr>
        <w:t xml:space="preserve">которая вон изгоняет страх </w:t>
      </w:r>
      <w:r>
        <w:rPr>
          <w:sz w:val="32"/>
          <w:lang w:val="en-US"/>
        </w:rPr>
        <w:t xml:space="preserve">(1Ин.4, 18), которая </w:t>
      </w:r>
      <w:r>
        <w:rPr>
          <w:i/>
          <w:sz w:val="32"/>
          <w:lang w:val="en-US"/>
        </w:rPr>
        <w:t>николи же отпадает от Истины</w:t>
      </w:r>
      <w:r>
        <w:rPr>
          <w:sz w:val="32"/>
          <w:lang w:val="en-US"/>
        </w:rPr>
        <w:t xml:space="preserve"> (1 Кор.13, 8</w:t>
      </w:r>
      <w:r>
        <w:rPr>
          <w:i/>
          <w:sz w:val="32"/>
          <w:lang w:val="en-US"/>
        </w:rPr>
        <w:t xml:space="preserve">), </w:t>
      </w:r>
      <w:r>
        <w:rPr>
          <w:sz w:val="32"/>
          <w:lang w:val="en-US"/>
        </w:rPr>
        <w:t xml:space="preserve"> даже если ей, любви, грозит смерть. Ибо любовь уже видела смерть, уже победила смерть – смерть человеческого “я”. Человек уже живет не для себя, но живет в нем Христос. И если человек умрет со Христом, то с Ним и оживет в Жизнь Вечную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Мученичество новых Оптинских страстотерпцев учит нас</w:t>
      </w:r>
      <w:r>
        <w:rPr>
          <w:sz w:val="32"/>
          <w:lang w:val="en-US"/>
        </w:rPr>
        <w:t>: “</w:t>
      </w:r>
      <w:r>
        <w:rPr>
          <w:b/>
          <w:i/>
          <w:sz w:val="32"/>
          <w:lang w:val="en-US"/>
        </w:rPr>
        <w:t>Лучше умереть в подвиге, чем жить в падении</w:t>
      </w:r>
      <w:r>
        <w:rPr>
          <w:sz w:val="32"/>
          <w:lang w:val="en-US"/>
        </w:rPr>
        <w:t>” (прп. Исаак Сирин). Их сердца горели верою, стремились к подвигу за Христа. Господь услышал их молитвы, стремления.</w:t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</w:t>
      </w:r>
      <w:r>
        <w:rPr>
          <w:sz w:val="32"/>
          <w:lang w:val="en-US"/>
        </w:rPr>
        <w:t>Уповаем на то, что общники Христовых страданий станут предстателями и ходатаями за всех нас, наше многострадальное Отечество и весь род христиан  православных. Чаем, что молитвами новых преподобноучеников воскреснут от смерти греха многие  и ногие души, возродится в славе и чистоте Святая Русь!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/>
      </w:pPr>
      <w:r>
        <w:rPr>
          <w:sz w:val="32"/>
        </w:rPr>
        <w:t xml:space="preserve">                           </w:t>
      </w:r>
      <w:r>
        <w:rPr>
          <w:b/>
          <w:sz w:val="32"/>
        </w:rPr>
        <w:t>ЛИТЕРАТУР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Евангели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</w:t>
      </w:r>
      <w:r>
        <w:rPr>
          <w:sz w:val="32"/>
        </w:rPr>
        <w:t>Новый Заве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Н.Павлова. Пасха Красная. М., 1995г.</w:t>
      </w:r>
    </w:p>
    <w:p>
      <w:pPr>
        <w:pStyle w:val="Normal"/>
        <w:rPr>
          <w:sz w:val="32"/>
        </w:rPr>
      </w:pPr>
      <w:r>
        <w:rPr>
          <w:sz w:val="32"/>
        </w:rPr>
        <w:t>©  журнал «Глаголы жизни», 199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© «Православный паломник», 199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© перенабор для Интернет «Российский православный центр», 199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Жизнеописание Оптинских новомучеников</w:t>
      </w:r>
      <w:r>
        <w:rPr>
          <w:sz w:val="32"/>
          <w:lang w:val="en-US"/>
        </w:rPr>
        <w:t>:</w:t>
      </w:r>
      <w:r>
        <w:rPr>
          <w:sz w:val="32"/>
        </w:rPr>
        <w:t xml:space="preserve"> иеромонаха Василия, инока Ферапонта, инока Трофима.Оптина Пустынь, 1993 г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Heading1"/>
        <w:rPr/>
      </w:pPr>
      <w:r>
        <w:rPr/>
        <w:t xml:space="preserve">                </w:t>
      </w:r>
      <w:r>
        <w:rPr/>
        <w:t xml:space="preserve">ЛИТЕРАТУРА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lang w:val="en-US"/>
        </w:rPr>
        <w:t xml:space="preserve">                    </w:t>
      </w:r>
      <w:r>
        <w:rPr>
          <w:sz w:val="32"/>
          <w:lang w:val="en-US"/>
        </w:rPr>
        <w:t>Евангелие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lang w:val="en-US"/>
        </w:rPr>
        <w:t xml:space="preserve">                   </w:t>
      </w:r>
      <w:r>
        <w:rPr>
          <w:sz w:val="32"/>
          <w:lang w:val="en-US"/>
        </w:rPr>
        <w:t>Закон Божий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2:00Z</dcterms:created>
  <dc:creator>1</dc:creator>
  <dc:description/>
  <dc:language>en-US</dc:language>
  <cp:lastModifiedBy>Зоя</cp:lastModifiedBy>
  <cp:lastPrinted>2005-08-23T20:52:00Z</cp:lastPrinted>
  <dcterms:modified xsi:type="dcterms:W3CDTF">2007-03-13T12:57:00Z</dcterms:modified>
  <cp:revision>25</cp:revision>
  <dc:subject/>
  <dc:title> </dc:title>
</cp:coreProperties>
</file>