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</w:t>
      </w:r>
      <w:r>
        <w:rPr/>
        <w:t>Нести свой крест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“</w:t>
      </w:r>
      <w:r>
        <w:rPr>
          <w:sz w:val="32"/>
        </w:rPr>
        <w:t xml:space="preserve">Жизнь прожить – не поле перейти”. И действительно, тяжел и скорбен путь нашей жизни: болезни, беды, неприятности… Отчего так? Все мы ищем счастья и радости, а обретаем большей частью горечь слез и страдания души и тела. Одним словом, не жизнь, а мука!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Так и слышишь от родных, знакомых, близких и чужих, что изнемогают они под тяжестью забот, бед и болезней. Но выражают свое непонимание происходящего, в основном, люди неверующие. Верующие же знают, что каждый человек (хочет он этого или не хочет) несет свой крест в этой жизни подобно тому, как Господь Иисус Христос нес Свой Крест, на котором был распя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Самим Господом сказаны слова: </w:t>
      </w:r>
      <w:r>
        <w:rPr>
          <w:b/>
          <w:i/>
          <w:sz w:val="32"/>
        </w:rPr>
        <w:t>“Кто не берет креста своего и следует за Мною, тот недостоин Меня”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Что же означает “</w:t>
      </w:r>
      <w:r>
        <w:rPr>
          <w:b/>
          <w:sz w:val="32"/>
        </w:rPr>
        <w:t>нести крест</w:t>
      </w:r>
      <w:r>
        <w:rPr>
          <w:sz w:val="32"/>
        </w:rPr>
        <w:t xml:space="preserve">”? Неправильно понимать это выражение буквально. Это образное выражение. </w:t>
      </w:r>
      <w:r>
        <w:rPr>
          <w:b/>
          <w:i/>
          <w:sz w:val="32"/>
        </w:rPr>
        <w:t>Святитель Феофан Затворник</w:t>
      </w:r>
      <w:r>
        <w:rPr>
          <w:sz w:val="32"/>
        </w:rPr>
        <w:t xml:space="preserve"> так объясняет его:</w:t>
      </w:r>
    </w:p>
    <w:p>
      <w:pPr>
        <w:pStyle w:val="Normal"/>
        <w:rPr/>
      </w:pPr>
      <w:r>
        <w:rPr>
          <w:i/>
          <w:sz w:val="32"/>
        </w:rPr>
        <w:t xml:space="preserve">        “</w:t>
      </w:r>
      <w:r>
        <w:rPr>
          <w:i/>
          <w:sz w:val="32"/>
        </w:rPr>
        <w:t xml:space="preserve">Крестов много, но видов их три. </w:t>
      </w:r>
      <w:r>
        <w:rPr>
          <w:b/>
          <w:i/>
          <w:sz w:val="32"/>
        </w:rPr>
        <w:t>Первый вид</w:t>
      </w:r>
      <w:r>
        <w:rPr>
          <w:i/>
          <w:sz w:val="32"/>
        </w:rPr>
        <w:t xml:space="preserve"> – кресты внешние, слагающиеся из скорбей и бед, и вообще из горькой участи земного пребывания (сюда относятся: несчастья, болезни, потери близких, неудачи по службе, семейные неприятности, оскорбления, обиды и многое другое</w:t>
      </w:r>
      <w:r>
        <w:rPr>
          <w:sz w:val="32"/>
        </w:rPr>
        <w:t xml:space="preserve">). </w:t>
      </w:r>
      <w:r>
        <w:rPr>
          <w:b/>
          <w:i/>
          <w:sz w:val="32"/>
        </w:rPr>
        <w:t>Второй вид</w:t>
      </w:r>
      <w:r>
        <w:rPr>
          <w:i/>
          <w:sz w:val="32"/>
        </w:rPr>
        <w:t xml:space="preserve"> – кресты внутренние, рождающиеся  из борьбы со страстями и похотьми  ради добродетели. </w:t>
      </w:r>
      <w:r>
        <w:rPr>
          <w:b/>
          <w:i/>
          <w:sz w:val="32"/>
        </w:rPr>
        <w:t xml:space="preserve">Третий </w:t>
      </w:r>
      <w:r>
        <w:rPr>
          <w:i/>
          <w:sz w:val="32"/>
        </w:rPr>
        <w:t>– кресты духовно-благодатные, возлагаемые совершенною преданностию в волю Божию”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“</w:t>
      </w:r>
      <w:r>
        <w:rPr>
          <w:sz w:val="32"/>
        </w:rPr>
        <w:t>Зачем так устроил Бог, что на земле нет человека, который не страдал бы?” – спросите 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Тот же </w:t>
      </w:r>
      <w:r>
        <w:rPr>
          <w:b/>
          <w:i/>
          <w:sz w:val="32"/>
        </w:rPr>
        <w:t>Святитель Феофан о</w:t>
      </w:r>
      <w:r>
        <w:rPr>
          <w:sz w:val="32"/>
        </w:rPr>
        <w:t>твечает: “</w:t>
      </w:r>
      <w:r>
        <w:rPr>
          <w:i/>
          <w:sz w:val="32"/>
        </w:rPr>
        <w:t>Затем, чтобы не забывал человек, что он изгнанник, и жил бы на земле не как родич на родной стороне, а как странник и пришелец на стороне чужой, и искал бы возвращения в истинное Отечество свое.”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к часто мы не хотим использовать посылаемые нам скорби себе на пользу. Не хотим безропотно нести свой крест. Иной человек в горе и досаде роптать начинает, иной совсем теряется и впадает в отчаяние, а иной погружается в свое горе и только горюет, не обращая сердце свое к Богу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Но ведь крест-то на плечах остается, только пользы вот не приносит. А нужно совсем немногое изменение произвести в своем уме и сердце, чтобы скорби наши нам были во спасение души, чтобы легче их было нест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Возбудим благодарность, смиримся, покаемся, исправим жизнь свою. Конечно, это не просто! Страсти очень сильно мешают. Ведь если есть самолюбие, то и страсти все есть. А коль есть страсти, есть и мучение от них. Всякого они распинают  и мучают – только не во спасение, а на пагубу. Гнев жжет, зависть сушит, похоть расслабляет, скупость есть и спать не дает, гордость оскорбленная убийственно терзает сердце… </w:t>
      </w:r>
    </w:p>
    <w:p>
      <w:pPr>
        <w:pStyle w:val="3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У борющегося со страстями иногда будто руки пригвождаются, терновый венец на голову одевается, сердце словно пронзается – так бывает человеку тяжело и больно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Вот что означают слова Спасителя </w:t>
      </w:r>
      <w:r>
        <w:rPr>
          <w:i/>
          <w:sz w:val="32"/>
        </w:rPr>
        <w:t xml:space="preserve"> </w:t>
      </w:r>
      <w:r>
        <w:rPr>
          <w:b/>
          <w:i/>
          <w:sz w:val="24"/>
        </w:rPr>
        <w:t>ВОЗЬМИ КРЕСТ СВОЙ  И СЛЕДУЙ ЗА МНОЮ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Святые же, в своем устремлении за Господом, принимали на себя самый тяжелый крест – крест преданности в волю Божию, когда человек всего себя посвящает Господу и отрекается от своей воли, всякой своей мысли и желания. И это есть верх совершенства христианского. Начинается христианство покаянием, зреет оно борьбой со страстями, а завершается сораспятием Христу.</w:t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>НАТЕЛЬНЫЙ  КРЕСТИК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Вы носите нательный крестик? Обязательно крещеному человеку нужно носить нательный крестик.   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i/>
          <w:sz w:val="32"/>
        </w:rPr>
        <w:t>Крестик – это начало нашего освящения</w:t>
      </w:r>
      <w:r>
        <w:rPr>
          <w:sz w:val="32"/>
        </w:rPr>
        <w:t xml:space="preserve">. Посмотрите внимательно: на нем распят Христос. Это знак того, что и мы распяты с Ним. Свет веры нашей начинается с обыкновенного нашего крестика. Мы согрешили, отпали от Бога, а грех, как говорит Апостол, </w:t>
      </w:r>
      <w:r>
        <w:rPr>
          <w:i/>
          <w:sz w:val="32"/>
        </w:rPr>
        <w:t>внес в мир всякое смятение</w:t>
      </w:r>
      <w:r>
        <w:rPr>
          <w:sz w:val="32"/>
        </w:rPr>
        <w:t xml:space="preserve">. Мы, созданные для бессмертия, созданные добрыми, стали злыми и смертным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Бог пришел в мир этот спасти нас. Но только вот человеку дал Он свободную волю, а потому без воли человека Господь не спасает. Божья воля и человеческая должны встретиться, слиться в единой гармони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Бог распинается на Кресте. Понимаем ли мы, что это такое? Это проявление великого снисхождения к человеку, милосердие, милость, любовь. Тот, Кто распят на кресте, может только любить. И как же нам не полюбить Того, Кто за нас распинается?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Многие ли из нас продумали в себе Его жизнь? До боли, до слез представляли хоть каплю той тяжести, которую перенес Господь за нас, грешных? 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Кто, дорогие мои, испытал жалость к этому странничеству по зною и пыли, к этому короткому, но пронизывающему признанию: </w:t>
      </w:r>
      <w:r>
        <w:rPr>
          <w:b/>
          <w:i/>
          <w:sz w:val="32"/>
        </w:rPr>
        <w:t>“</w:t>
      </w:r>
      <w:r>
        <w:rPr>
          <w:i/>
          <w:sz w:val="32"/>
        </w:rPr>
        <w:t>Сын Человеческий не имеет где главу подклонити…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А кто из нас хоть на миг ощутил Его моление до кровавого пота в Гефсиманском саду? А терновый венец и, наконец, Голгофа, и звук молота, пробивающего гвозди через распростертые за нас руки…</w:t>
      </w:r>
    </w:p>
    <w:p>
      <w:pPr>
        <w:pStyle w:val="TextBody"/>
        <w:rPr/>
      </w:pPr>
      <w:r>
        <w:rPr/>
        <w:t xml:space="preserve">       “</w:t>
      </w:r>
      <w:r>
        <w:rPr/>
        <w:t>За меня, за меня!” – вопит, терзается сердце, когда проникаешь осознанием этой минуты.</w:t>
      </w:r>
    </w:p>
    <w:p>
      <w:pPr>
        <w:pStyle w:val="Normal"/>
        <w:rPr/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Христос на Кресте</w:t>
      </w:r>
      <w:r>
        <w:rPr>
          <w:sz w:val="32"/>
        </w:rPr>
        <w:t xml:space="preserve"> .</w:t>
      </w:r>
    </w:p>
    <w:p>
      <w:pPr>
        <w:pStyle w:val="TextBody"/>
        <w:rPr/>
      </w:pPr>
      <w:r>
        <w:rPr/>
        <w:t xml:space="preserve">        </w:t>
      </w:r>
      <w:r>
        <w:rPr/>
        <w:t xml:space="preserve">Жизнь зовет нас могучими призывами, чувственными удовольствиями, наслаждениями… Но, вы помните?      </w:t>
      </w:r>
    </w:p>
    <w:p>
      <w:pPr>
        <w:pStyle w:val="TextBody"/>
        <w:rPr/>
      </w:pPr>
      <w:r>
        <w:rPr/>
        <w:t xml:space="preserve">       </w:t>
      </w:r>
      <w:r>
        <w:rPr>
          <w:b/>
          <w:i/>
        </w:rPr>
        <w:t>Христос на Кресте.</w:t>
      </w:r>
      <w:r>
        <w:rPr/>
        <w:t xml:space="preserve"> И меркнет все в свете Голгофы. Только она одна освещена страшным светом, и нельзя оторвать от нее глаз. Государство, народ, общественные задачи, планы, должности… А Он один, оставленный на Кресте. В среду преданный, распятый в пятницу. Для христиан эти дни навсегда стали днями поста…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Распятие Христа – это умерщвление греха и смерти, освобождение от них человека. Откроем глаза свои на жизнь. Не эти вот физические глаза, которые, как говорится, далее своего носа не видят, а глаза духовные. А глаза духовные открываются тогда, когда мы поймем, что такое Крест. Крест – это страдание. Не правда ли, страдать так не хочется? Хочется жить легко, беззаботно, весело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Страдания сами по себе страшны. Страдания же с Богом становятся ношей легкой и благой, они делают человека лучше. Помните, у Федора Михайловича Достоевского? </w:t>
      </w:r>
      <w:r>
        <w:rPr>
          <w:i/>
          <w:sz w:val="32"/>
        </w:rPr>
        <w:t>“Жесток человек, и лишь страдания укрощают его”.</w:t>
      </w:r>
      <w:r>
        <w:rPr>
          <w:sz w:val="32"/>
        </w:rPr>
        <w:t xml:space="preserve"> Да, страдая мы учимся любить. Снося их без ропота, благодарно, становимся постепенно светлее, добрее и приходим к покаянию…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i/>
          <w:sz w:val="32"/>
        </w:rPr>
        <w:t>В “Братьях Карамазовых” – завет старца Зосимы</w:t>
      </w:r>
      <w:r>
        <w:rPr>
          <w:sz w:val="32"/>
        </w:rPr>
        <w:t xml:space="preserve">: </w:t>
      </w:r>
      <w:r>
        <w:rPr>
          <w:i/>
          <w:sz w:val="32"/>
        </w:rPr>
        <w:t>“В горе счастье ищи</w:t>
      </w:r>
      <w:r>
        <w:rPr>
          <w:sz w:val="32"/>
        </w:rPr>
        <w:t>”. Откровение, купленное дорогой ценой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По возвращении из каторги, Достоевский на все вопросы отвечал: </w:t>
      </w:r>
      <w:r>
        <w:rPr>
          <w:i/>
          <w:sz w:val="32"/>
        </w:rPr>
        <w:t>“И почем вы знаете, может быть, там, наверху, Самому Высшему, нужно было меня привести в каторгу, чтобы я там что-нибудь узнал, т.е узнал самое главное, без чего нельзя жить. Иначе люди съедят друг друга с их материальным развитием”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нучка Н.А. Римского-Корсакова </w:t>
      </w:r>
      <w:r>
        <w:rPr>
          <w:b/>
          <w:i/>
          <w:sz w:val="32"/>
        </w:rPr>
        <w:t>Ирина Головкина</w:t>
      </w:r>
      <w:r>
        <w:rPr>
          <w:sz w:val="32"/>
        </w:rPr>
        <w:t xml:space="preserve"> испытала все ужасы сталинского предвоенного времени и погибла в концлагере. В своем романе она писала: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i/>
          <w:sz w:val="32"/>
        </w:rPr>
        <w:t>“</w:t>
      </w:r>
      <w:r>
        <w:rPr>
          <w:i/>
          <w:sz w:val="32"/>
        </w:rPr>
        <w:t xml:space="preserve">Не падайте духом и не унывайте в дни печалей. Они не так страшны, как кажутся сначала: как раз в их гуще и толще нас посещают новые и самые дивные радости. Где крест – там они вьются вереницами… Мы сами не знаем минуты, когда в нас просыпается тайное, лучшее, внутреннее…” 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Значит, страдание и есть та минута, которая отрезвляет от опьянения собой и направляет силы души человека на любовь?  И даже там, где, казалось бы, надежды нет и быть не может, рождается внутренняя сосредоточенность, спокойствие и примирение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от бреду я вдоль большой дорог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В тихом свете гаснущего дня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Тяжело мне, замирают ноги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Друг мой милый, видишь ли меня?.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</w:t>
      </w:r>
      <w:r>
        <w:rPr>
          <w:i/>
          <w:sz w:val="32"/>
        </w:rPr>
        <w:t>(Ф.М. Тютчев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Постепенно выстраивается цепочка, ведущая к очень важному откровению. Беспомощность, ненадеяние на себя, предание всего себя на волю Божию  -- вот в чем спасение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Эта мысль прозвучала в фильме Тарковского из уст </w:t>
      </w:r>
      <w:r>
        <w:rPr>
          <w:b/>
          <w:sz w:val="32"/>
        </w:rPr>
        <w:t>Сталкера</w:t>
      </w:r>
      <w:r>
        <w:rPr>
          <w:sz w:val="32"/>
        </w:rPr>
        <w:t>:</w:t>
      </w:r>
    </w:p>
    <w:p>
      <w:pPr>
        <w:pStyle w:val="Normal"/>
        <w:rPr/>
      </w:pPr>
      <w:r>
        <w:rPr>
          <w:sz w:val="32"/>
        </w:rPr>
        <w:t xml:space="preserve">       “</w:t>
      </w:r>
      <w:r>
        <w:rPr>
          <w:i/>
          <w:sz w:val="32"/>
        </w:rPr>
        <w:t>Пусть они поверят… станут беспомощными, как дети. Потому что слабость велика, а сила – ничтожна…”</w:t>
      </w:r>
    </w:p>
    <w:p>
      <w:pPr>
        <w:pStyle w:val="Normal"/>
        <w:rPr/>
      </w:pPr>
      <w:r>
        <w:rPr>
          <w:b/>
          <w:i/>
          <w:sz w:val="32"/>
        </w:rPr>
        <w:t xml:space="preserve">       “</w:t>
      </w:r>
      <w:r>
        <w:rPr>
          <w:b/>
          <w:i/>
          <w:sz w:val="32"/>
        </w:rPr>
        <w:t>Будьте, как дети</w:t>
      </w:r>
      <w:r>
        <w:rPr>
          <w:sz w:val="32"/>
        </w:rPr>
        <w:t xml:space="preserve">”, -- учит Господь. Как это непросто. Это значит, что нужно научиться простоте души, той простоте, которая, по словам Ф.М.Достоевского, </w:t>
      </w:r>
      <w:r>
        <w:rPr>
          <w:i/>
          <w:sz w:val="32"/>
        </w:rPr>
        <w:t>дается в жизни сложнее всего.</w:t>
      </w:r>
      <w:r>
        <w:rPr>
          <w:sz w:val="32"/>
        </w:rPr>
        <w:t xml:space="preserve"> Но как легко тогда жить, как радостно нести свой крест!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Каждый верующий человек знает великую силу креста. “Оградился крестным знамением – и никакое зло не страшно!” – говаривали наши предки.</w:t>
      </w:r>
    </w:p>
    <w:p>
      <w:pPr>
        <w:pStyle w:val="Normal"/>
        <w:rPr/>
      </w:pPr>
      <w:r>
        <w:rPr>
          <w:sz w:val="32"/>
        </w:rPr>
        <w:t xml:space="preserve">     “</w:t>
      </w:r>
      <w:r>
        <w:rPr>
          <w:i/>
          <w:sz w:val="32"/>
        </w:rPr>
        <w:t xml:space="preserve">Крест с его четырьмя концами, </w:t>
      </w:r>
      <w:r>
        <w:rPr>
          <w:sz w:val="32"/>
        </w:rPr>
        <w:t xml:space="preserve">-- разъяснял в IV веке  </w:t>
      </w:r>
      <w:r>
        <w:rPr>
          <w:b/>
          <w:sz w:val="32"/>
        </w:rPr>
        <w:t>Святитель и Богослов Иоанн Златоуст</w:t>
      </w:r>
      <w:r>
        <w:rPr>
          <w:i/>
          <w:sz w:val="32"/>
        </w:rPr>
        <w:t>, -- означает , что Распятый Бог все вмещает и все объемлет”.</w:t>
      </w:r>
    </w:p>
    <w:p>
      <w:pPr>
        <w:pStyle w:val="Normal"/>
        <w:rPr/>
      </w:pPr>
      <w:r>
        <w:rPr>
          <w:i/>
          <w:sz w:val="32"/>
        </w:rPr>
        <w:t xml:space="preserve">     “</w:t>
      </w:r>
      <w:r>
        <w:rPr>
          <w:i/>
          <w:sz w:val="32"/>
        </w:rPr>
        <w:t>Как четыре конца креста держатся и соединяются его средоточием, так и силою Божией держится высота и глубина, долгота и широта, т.е. всякая видимая и невидимая тварь”, -</w:t>
      </w:r>
      <w:r>
        <w:rPr>
          <w:sz w:val="32"/>
        </w:rPr>
        <w:t xml:space="preserve">- вторил ему в VIII веке </w:t>
      </w:r>
      <w:r>
        <w:rPr>
          <w:b/>
          <w:sz w:val="32"/>
        </w:rPr>
        <w:t>святой Иоанн Дамаскин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По апостольскому установлению крест стал основой всех совершаемых церковных таинств. Испокон веков крест воспринимался в христианском мире как религиозный носитель особой “крестной” силы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Уже в “</w:t>
      </w:r>
      <w:r>
        <w:rPr>
          <w:b/>
          <w:sz w:val="32"/>
        </w:rPr>
        <w:t>Повести временных лет”</w:t>
      </w:r>
      <w:r>
        <w:rPr>
          <w:sz w:val="32"/>
        </w:rPr>
        <w:t xml:space="preserve"> (XII век) читаем, что за нарушение крестного целования Ярославичами Всеславу Полоцкому “</w:t>
      </w:r>
      <w:r>
        <w:rPr>
          <w:i/>
          <w:sz w:val="32"/>
        </w:rPr>
        <w:t>Бог яви силу крестную… и наведе … поганые (</w:t>
      </w:r>
      <w:r>
        <w:rPr>
          <w:sz w:val="32"/>
        </w:rPr>
        <w:t>т.е. половцев</w:t>
      </w:r>
      <w:r>
        <w:rPr>
          <w:i/>
          <w:sz w:val="32"/>
        </w:rPr>
        <w:t>) на земли русские”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Крест – начало преображенного мира. Глядя на пересечения, перекрестья дорог, повсюду чуткий человек видел знак креста. И называл потому то, что его окружает, </w:t>
      </w:r>
      <w:r>
        <w:rPr>
          <w:b/>
          <w:sz w:val="32"/>
        </w:rPr>
        <w:t>о-крест-но-сти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Все освящено крестом. Мы с вами, дорогие друзья, люди крещеные, носим на груди православный крестик – значит, защита у нас есть. Без молитвы, без креста мы легко побеждаемы, обольщаемы и внушаемы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i/>
          <w:sz w:val="32"/>
        </w:rPr>
        <w:t>Надо обязательно носить нательный крестик и не снимать его никогда, до самой смерти.</w:t>
      </w:r>
      <w:r>
        <w:rPr>
          <w:sz w:val="32"/>
        </w:rPr>
        <w:t xml:space="preserve"> Христианин без креста – воин без оружия, и враг может легко одолеть его. Крест нужно почитать, правильно осенять себя крестным знамением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</w:t>
      </w: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Три девушки шли по железнодорожным путям и оказались между двумя встречными поездами. Все трое остались жив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огда прошли поезда, девушки, словно воочию увидели трех бесов, споривших между собой.</w:t>
      </w:r>
    </w:p>
    <w:p>
      <w:pPr>
        <w:pStyle w:val="Normal"/>
        <w:rPr/>
      </w:pPr>
      <w:r>
        <w:rPr>
          <w:i/>
          <w:sz w:val="32"/>
        </w:rPr>
        <w:t xml:space="preserve">         “</w:t>
      </w:r>
      <w:r>
        <w:rPr>
          <w:i/>
          <w:sz w:val="32"/>
        </w:rPr>
        <w:t>Ты что ее под поезд не толкнул?—</w:t>
      </w:r>
      <w:r>
        <w:rPr>
          <w:sz w:val="32"/>
        </w:rPr>
        <w:t>говорят двое третьему</w:t>
      </w:r>
      <w:r>
        <w:rPr>
          <w:i/>
          <w:sz w:val="32"/>
        </w:rPr>
        <w:t>. – Такой момент был удобный, была бы душа наша!”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>А тот отвечает: “</w:t>
      </w:r>
      <w:r>
        <w:rPr>
          <w:i/>
          <w:sz w:val="32"/>
        </w:rPr>
        <w:t>Не мог. На ней был крестик, и ничего у меня не вышло. А ты свою почему не погубил? Она же без креста была?”</w:t>
      </w:r>
    </w:p>
    <w:p>
      <w:pPr>
        <w:pStyle w:val="2"/>
        <w:rPr/>
      </w:pPr>
      <w:r>
        <w:rPr/>
        <w:t xml:space="preserve">       </w:t>
      </w:r>
      <w:r>
        <w:rPr/>
        <w:t>-- “Да, на ней креста нет, но когда выходила из дома, она осенила себя крестным знамением, и я тоже ничего сделать не смог!”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sz w:val="32"/>
        </w:rPr>
        <w:t xml:space="preserve">Третьего беса спросили: </w:t>
      </w:r>
      <w:r>
        <w:rPr>
          <w:i/>
          <w:sz w:val="32"/>
        </w:rPr>
        <w:t>“А ты чего зевал? Твоя совсем неверующая!”</w:t>
      </w:r>
    </w:p>
    <w:p>
      <w:pPr>
        <w:pStyle w:val="Normal"/>
        <w:rPr/>
      </w:pPr>
      <w:r>
        <w:rPr>
          <w:sz w:val="32"/>
        </w:rPr>
        <w:t xml:space="preserve">          </w:t>
      </w:r>
      <w:r>
        <w:rPr>
          <w:i/>
          <w:sz w:val="32"/>
        </w:rPr>
        <w:t>“</w:t>
      </w:r>
      <w:r>
        <w:rPr>
          <w:i/>
          <w:sz w:val="32"/>
        </w:rPr>
        <w:t xml:space="preserve">Так-то оно так! Да вот когда из дома выходила, мать ее перекрестила и сказала: ”Иди с Богом!” Тут я бессилен: материнское благословение не имею права нарушать, потому что оно от Бога”.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Вот какую силу имеет крест, крестное знамение и благословение матер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</w:t>
      </w:r>
      <w:r>
        <w:rPr>
          <w:sz w:val="32"/>
        </w:rPr>
        <w:t>***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i/>
          <w:sz w:val="32"/>
        </w:rPr>
        <w:t>Крест без любви нельзя мыслить и представлять: где крест, там и любовь; в церкви вы везде на всем видите кресты, для того чтобы все напоминало вам, что вы в храме Бога любви, в храме Любви, распятой за нас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b/>
          <w:i/>
          <w:sz w:val="32"/>
        </w:rPr>
        <w:t>Св. прав. Иоанн Кронштадтский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2"/>
        <w:rPr/>
      </w:pPr>
      <w:r>
        <w:rPr/>
        <w:t xml:space="preserve">     </w:t>
      </w:r>
      <w:r>
        <w:rPr/>
        <w:t>Отвергнуться себя и взять крест свой, значит: отсекать свою волю во всем и почитать себя за ничто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b/>
          <w:i/>
          <w:sz w:val="32"/>
        </w:rPr>
        <w:t>Свв. Варсонуфий и Иоанн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i/>
          <w:sz w:val="32"/>
        </w:rPr>
        <w:t>Одного крестного знамения довольно, чтобы отогнать от себя ухищрения диавола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b/>
          <w:i/>
          <w:sz w:val="32"/>
        </w:rPr>
        <w:t xml:space="preserve">Св. Афанасий Великий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***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Пограничник  Евгений Родионов попал в плен в феврале 1996 года. Чеченская война была в самом разгаре. Он был расстрелян под Бамутом после трех месяцев плена, ужасных пыток, в день, когда ему исполнилось 19 л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Могилу его за огромные деньги матери указали сами чеченцы. Она опознала сына по его нательному крестику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У Жени была возможность остаться в живых. Для этого нужно было просто снять нательный крестик и назвать себя мусульманином. Он этого не сделал. Евгений претерпел мучения, но не предал Христа, свое Православное Отечество и вошел в сонм святых мучеников за веру…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Как обжигает врагов Православия Крест Господень! Как попаляет он их! Как боятся они Креста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У каждого у нас в жизни свой крест, свое служение, свое предназначение на земле. Помоги нам, Господи, остаться верными Тебе и христианскому нашему долгу. Помоги не поддаться искушениям мира, не забыть о Вечности, на пороге которой стоим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outlineLvl w:val="2"/>
    </w:pPr>
    <w:rPr>
      <w:b/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/>
      <w:sz w:val="3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29:00Z</dcterms:created>
  <dc:creator>Зоя</dc:creator>
  <dc:description/>
  <cp:keywords/>
  <dc:language>en-US</dc:language>
  <cp:lastModifiedBy>Strannik</cp:lastModifiedBy>
  <cp:lastPrinted>2005-01-14T18:07:00Z</cp:lastPrinted>
  <dcterms:modified xsi:type="dcterms:W3CDTF">2015-08-18T07:19:00Z</dcterms:modified>
  <cp:revision>10</cp:revision>
  <dc:subject/>
  <dc:title>      Если спросить: какой наиболее известный во всем мире святой</dc:title>
</cp:coreProperties>
</file>