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ОВОГРУДСКАЯ ЕПАРХ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9-11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«НЕРОЖДЁННЫЕ ХОТЯТ ЖИТЬ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привлечь внимание старших школьников к проблеме абортов;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выявить морально-психологические и социально-экономические причины этого явления, отношение к нему со стороны государства, медицины, Православной Церкви в различные периоды истории и на современном этапе;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пределить возможные пути преодоления данной проблем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оспитывать у учащихся ответственное и сознательное отношение                      к вопросам семьи, брака, рождения детей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ть условия для формирования у школьников  ответственности за свои поступки;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пиграф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то будет человеком, тот уже человек.</w:t>
      </w:r>
    </w:p>
    <w:p>
      <w:pPr>
        <w:pStyle w:val="Style18"/>
        <w:ind w:firstLine="426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ртуллиан, 3 век н. э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видеоклипа  «Песня о маме»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у вас возникли, когда вы смотрели видеоролик?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Ответы учащихся: счастье, радость, семья…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такое человеческая семья? (….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значение она имеет в личной, общественной жизни людей и в жизни целых народов? Обо всем этом задумывается каждое поколение рода человеческого. И это не случайно, потому что за свою долгую историю потомки Адама и Евы не могли не увидеть теснейшей связи между состоянием семьи  и состоянием общества, а порою, и всей цивилизации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 как вы считаете, с какой целью сегодня люди создают семью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Ответы учащихся: из-за любви, для совместной жизни, для постоянного общения с интересным тебе человеком, женщины ищут опору в жизни, мужчины стремятся реализовать себя как защитника своих близких,  для продолжения рода…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 семье, где двое собираются во имя Господ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дившийся третий делает совершенным проявление любви обоих супругов к себе самим, друг ко другу и к родившемуся от них существу», - сказал Митрополит Филарет на Международной конференции, посвящённой вопросам образования и семьи, которая проходила в Свято-Успенской  Киево-Печерской Лавре в  сентябре 2002 год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А всегда ли этот третий может появиться на свет? Почему?  </w:t>
      </w:r>
      <w:r>
        <w:rPr>
          <w:i/>
          <w:sz w:val="28"/>
          <w:szCs w:val="28"/>
        </w:rPr>
        <w:t>(Ответы учащихся: из-за болезни родителей, из-за бесплодия родителей, из-за биологической несовместимости, из-за нежелания супругов иметь детей, из-за прерывания беременности по желанию женщины или обоих супругов…)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 называется прерывание беременности?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вы абсолютно правы, Аборт…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вам не кажется, что это слово звучит как-то странно, как удар, как гром, как нож в спину, как звуки набата? Обычно эти звуки возвещают о беде, призывают объединиться. Я сегодня призываю вас задуматься над проблемой, которая волнует весь мир. И это проблема абор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евние философы говорили: «Женщина – это первое жилище человека».  Вы согласны с эти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 это действительно так. Ведь чрево матери – это дом ребенка, в котором он находится в течение девяти месяцев: от зачатия до ро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этот дом находится под угрозой уничтожения в результате массового использования абортов.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ащихся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актуальности тем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а, действительно, остался тяжелый осадок на душе. А стоит ли тогда поднимать эту тему? Может быть,  об этом говорить еще рано в вашем возрасте? Почему?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(Ответы учащихся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а абортов актуальна для всех стран мира. Послушаем группу наших социологов, которые подготовили материал по этому вопросу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я уча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Ежедневно в мире совершается около  100 млн. половых актов, в 910000 случаев происходит зачатие, в 10% этих  случаев беременность заканчивается искусственным абор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ларуси аборты разрешены законодательством, которым установлены критерии и сроки прерывания беременности по желанию женщины (до 12 недель беременности), по медико-социальным (до 22 недель беременности) и медико-генетическим показаниям. </w:t>
            </w:r>
          </w:p>
          <w:p>
            <w:pPr>
              <w:pStyle w:val="Normal"/>
              <w:spacing w:before="28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ссии прервать беременность без объяснения причин можно на сроке до 12 недель. </w:t>
            </w:r>
          </w:p>
          <w:p>
            <w:pPr>
              <w:pStyle w:val="Normal"/>
              <w:spacing w:before="28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 разрешен  в Англии, Бельгии, Дании, Канаде, Германии, Норвегии, Турции,  Австрии, Италии и др. странах.</w:t>
            </w:r>
          </w:p>
          <w:p>
            <w:pPr>
              <w:pStyle w:val="Normal"/>
              <w:spacing w:before="28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ША долгое время были запрещены любые аборты, но между 1967 и 1973 годом 17 штатов изменили местное законодательство. На каких сроках возможен аборт, каждый штат устанавливает самостоятельно. </w:t>
            </w:r>
          </w:p>
          <w:p>
            <w:pPr>
              <w:pStyle w:val="Normal"/>
              <w:spacing w:before="28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оциальные" аборты разрешены также в Венгрии, Исландии, Люксембурге. </w:t>
            </w:r>
          </w:p>
          <w:p>
            <w:pPr>
              <w:pStyle w:val="Normal"/>
              <w:spacing w:before="280" w:after="28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понии до сих пор не разрешены к продаже противозачаточные таблетки, и аборт остается главным средством регулирования рождаемости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в немногих странах: Шотландии, Непале, Объединенных Арабских Эмиратах, Афганистане, Анголе, Египте, Папуа Новой Гвинее аборты полностью запрещены. В Непале женщин, нелегально сделавших аборт, судят за убийство и отправляют в тюрьму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это всемирная проблема, то кого она волнует?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Церковь называет избавления от нежелательной беременности убийством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Политики заявляют, что каждый маленький гражданин должен быть защищен государством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Демографы кричат о том, что целые нации вымирают, пока миллионы женщин «ложатся под нож», потому что хотят пожить для себя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Женщины в свою очередь заявляют: «Уберите экономическую нестабильность, и мы с огромной радостью родим ребенка и воспитаем его на благо общества».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 Работа по теме классного ча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овы на ваш взгляд причины возникновения этой проблемы сегодня? Что толкает женщин на аборты?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(Ответы учащихся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так, причины, на ваш взгляд, в следующ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спад сем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аморальное поведение и как следствие нежелательная берем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необдуманные бра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гражданские бра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циальная неустро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желание пожить для себя, не ущемляя собственной своб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медицинские показ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как с точки зрения психологии можно объяснить поведение женщины, идущей на аборт? (………………………) Я предлагаю послушать комментарии по этому вопросу нашего  школьного психолога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психолога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проблема  абортов  волнует не только современных людей. Как выяснила группа наших историков, она существовала всегда. Им слово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я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искусственное прерывание беременности было  вне  зак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лигиозные конфессии запрещали верующим участвовать в  этой  процедур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 век легализовал аборт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орт относится к числу старейших проблем медицинской этики,  а  также философии, юриспруденции  и  теологии.  Клятва  Гиппократа  запрещает  врачу прерывание  беременности  ("Я...  не  вручу  никакой   женщине   абортивного пессария"). В то же время Аристотель  считал  аборт  дозволенным, пока в зародыше не  сформировалась"чувствительность" и "двигательная активно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В Древнем Риме, в особенности в его поздний период, аборт не  считался чем-то позорным и  широко  практиковался.  Позднее,  когда  Римская  империя стала нуждаться в солдатах для  захвата  чужих  земель  и  увеличении  числа рабов,  женщина  и  лица,   способствующие   производству   аборта,   строго наказ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ачалу в римском  праве  зародыш  трактовался  как  часть тела матери, поэтому женщина не  подвергалась  наказанию  за умерщвление плода или изгнание его  из  утробы.  И  только  позднее  эмбрион был  наделен  некоторыми  гражданскими правами.  Искусственный  аборт  стал  трактоваться  как  преступ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я техника искусственного аборта путем введения  в  полость матки инструментов известна примерно с 175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тельное осознание ценности эмбриона самого  по  себя  связа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м  христиан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В 1869 г. британский парламент  принял  "Акт  о  преступлениях  против личности",  согласно  которому  аборт,  начиная  с  момента  зачатия, 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считаться  тяжким  преступлением.  Аборт,  произведенный   самой   женщиной, наказывался  значительно  строже,  если  он  имел  место   после   появления шевелений пл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В Германии в эти же  годы  производство  аборта  за  деньги считалось отягчающим обстоятельством. Во  Франции  наказание  усиливалось  в отношении врачей, в то же время здесь был период (с 1791 по 1810 г.),  когда сама женщина от наказания освобождалась во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В   дореволюционном   законодательстве   России   наказывался аборт, производимый самой женщиной или другим лицом без медицин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Принадлежность  лица к медицинской профессии  (сюда  относились  и  повивальные  бабки)  считалось   отягчающим обстоя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м государством, легализовавшим "аборт по просьбе", была Советская Россия. Указ был введён в действие  18  ноября  1920  г.   Эта была мера,  направленная  в  первую  очередь  против  криминальных аб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же  в  эпоху  раннего   христианства   аборт отождествляется с убийством  человека.  А как вы считаете, ребята, можно ли назвать аборт убийством?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тветы учащихся)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мышленно погубившая зачатый во утроб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суждению, как за убийство», - пишет святитель Василий Великий. О возрасте плода нет                ни сло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лось ли сегодня отношение Православной Церкви  к вопросу об абортах? Об этом мы попросим рассказать священника ………………………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 священника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что по этому поводу говорит наука? С какого момента человека можно считать человеком?  Над этим  вопросом работала группа биологов. Заслушаем их сообщ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я учащих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это развивающийся организм, начиная с девятой недели внутриутробного развития и до рождения. До девятой недели этот организм носит название зародыша или эмбри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ая беременность продолжается 40 недель плюс-минус две недели. Эти 40 недель гинекологи делят на три триместра: I триместр - до 12 недель, II - 12-24 недели , III - от 24 недель до ро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интересовал тольк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, так как именно до 12 недель разрешены аборты по желанию женщины в Беларус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ЕРВЫЙ ТРИМЕСТР БЕРЕМЕННОСТИ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  <w:gridCol w:w="3621"/>
      </w:tblGrid>
      <w:tr>
        <w:trPr/>
        <w:tc>
          <w:tcPr>
            <w:tcW w:w="5734" w:type="dxa"/>
            <w:tcBorders/>
            <w:shd w:fill="D6E3FC" w:val="clear"/>
            <w:vAlign w:val="center"/>
          </w:tcPr>
          <w:p>
            <w:pPr>
              <w:pStyle w:val="Style17"/>
              <w:spacing w:before="280" w:after="0"/>
              <w:ind w:firstLine="42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 НЕДЕЛИ БЕРЕМ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21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0" cy="2361565"/>
                  <wp:effectExtent l="0" t="0" r="0" b="0"/>
                  <wp:docPr id="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ёнка сформирована голов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153"/>
              <w:jc w:val="both"/>
              <w:rPr/>
            </w:pPr>
            <w:r>
              <w:rPr>
                <w:sz w:val="28"/>
                <w:szCs w:val="28"/>
              </w:rPr>
              <w:t>Формируются сердце, ручки и ножки.                                 Устанавливается кровообращение, которое видно на ультразву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мозг и позвоночник </w:t>
            </w:r>
          </w:p>
          <w:p>
            <w:pPr>
              <w:pStyle w:val="Normal"/>
              <w:spacing w:before="0" w:after="0"/>
              <w:ind w:left="72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5775"/>
      </w:tblGrid>
      <w:tr>
        <w:trPr/>
        <w:tc>
          <w:tcPr>
            <w:tcW w:w="3580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2665" cy="2133600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/>
            <w:shd w:fill="D6E3FC" w:val="clear"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3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 теперь имеет четыре отде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189"/>
              <w:jc w:val="both"/>
              <w:rPr/>
            </w:pPr>
            <w:r>
              <w:rPr>
                <w:sz w:val="28"/>
                <w:szCs w:val="28"/>
              </w:rPr>
              <w:t xml:space="preserve">Формируются пальчики на руках и нога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торная активность начинается с формирования мозга и нервн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hanging="189"/>
              <w:jc w:val="both"/>
              <w:rPr/>
            </w:pPr>
            <w:r>
              <w:rPr>
                <w:sz w:val="28"/>
                <w:szCs w:val="28"/>
              </w:rPr>
              <w:t>Начинают быть видны глаза, уши, челю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18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ются лёгкие, желудок и печень.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580"/>
      </w:tblGrid>
      <w:tr>
        <w:trPr/>
        <w:tc>
          <w:tcPr>
            <w:tcW w:w="5775" w:type="dxa"/>
            <w:tcBorders/>
            <w:shd w:fill="D6E3FC" w:val="clear"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НЕДЕЛЬ БЕРЕМЕННОСТИ</w:t>
            </w:r>
          </w:p>
        </w:tc>
        <w:tc>
          <w:tcPr>
            <w:tcW w:w="3580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2665" cy="2082800"/>
                  <wp:effectExtent l="0" t="0" r="0" b="0"/>
                  <wp:docPr id="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ют все важные части тела ребёнка, хотя они ещё не полностью сформирова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заметны глазки, уши, руки и ножки ребён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формироваться мышцы и скелет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153"/>
              <w:jc w:val="both"/>
              <w:rPr/>
            </w:pPr>
            <w:r>
              <w:rPr>
                <w:sz w:val="28"/>
                <w:szCs w:val="28"/>
              </w:rPr>
              <w:t>Нервная система всё совершенствуется.</w:t>
            </w:r>
          </w:p>
        </w:tc>
        <w:tc>
          <w:tcPr>
            <w:tcW w:w="3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55"/>
      </w:tblGrid>
      <w:tr>
        <w:trPr/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2628900"/>
                  <wp:effectExtent l="0" t="0" r="0" b="0"/>
                  <wp:docPr id="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  <w:shd w:fill="D6E3FC" w:val="clear"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НЕДЕЛЬ БЕРЕМЕННОСТИ</w:t>
            </w:r>
          </w:p>
        </w:tc>
      </w:tr>
      <w:tr>
        <w:trPr/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ы на руках и ногах уже имеют ног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 начинает двигаться в животе матери. Но она этого пока ещё не чувствуе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биение ребёнка может быть услышано специальным стетоскопом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hanging="209"/>
              <w:jc w:val="both"/>
              <w:rPr/>
            </w:pPr>
            <w:r>
              <w:rPr>
                <w:sz w:val="28"/>
                <w:szCs w:val="28"/>
              </w:rPr>
              <w:t xml:space="preserve">Присутствуют все важные органы человек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развиваться мышц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580"/>
      </w:tblGrid>
      <w:tr>
        <w:trPr/>
        <w:tc>
          <w:tcPr>
            <w:tcW w:w="5775" w:type="dxa"/>
            <w:tcBorders/>
            <w:shd w:fill="D6E3FC" w:val="clear"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НЕДЕЛЬ БЕРЕМЕННОСТИ</w:t>
            </w:r>
          </w:p>
        </w:tc>
        <w:tc>
          <w:tcPr>
            <w:tcW w:w="3580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2665" cy="1993265"/>
                  <wp:effectExtent l="0" t="0" r="0" b="0"/>
                  <wp:docPr id="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начинает глотать, почки производят мочу, кровь образуется внутри кост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вшиеся мышцы позволяют ребёнку делать полные дви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ы веки малыш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определить пол ребёнка.</w:t>
            </w:r>
          </w:p>
        </w:tc>
        <w:tc>
          <w:tcPr>
            <w:tcW w:w="3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 хочет ли что-нибудь добавить к сказанному  наш  учитель курса «Здоровый образ жизни»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учителя курса ЗОЖ. Он демонстрирует брошюру по теме классного часа, выпущенную в школе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чный вопрос человечества: «Быть или не быть?» Сегодня звучит по-другому: «Оставить или не оставить? Сохранить или не сохранить?» Этот вопрос касается всего цивилизованного человечества. Напрямую он коснулся и героини нашего видеосюжета, кстати, матери троих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u w:val="single"/>
        </w:rPr>
        <w:t>Просмотр видеосюжета о женщине, делавшей аборты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жело на все это смотреть, все это слушать, сердце разрывается на части от боли и жалости. Жаль нерожденного малыша, его мать, раскаявшуюся  в своем поступке, но, к сожалению, ничего уже  невозможно исправить. И невольно вспоминаются слова итальянского юриста Рафаэля Беллестрин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амым верным доказательством, что некий народ дошел до крайней точки своего нравственного падения будут те времена, когда аборт станет считаться делом привычным и абсолютно приемлемы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Рефлекс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елось бы узнать, ребята, какие выводы вы для себя сделали из нашего сегодняшнего разговора? Нужен ли он был вообще? Сформулируйте свою мысль 1-2 предложениям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ащихся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. 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а читает стихотворение на (фоне музыки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тановись!  Пусть он увидит солнце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ышит шум весеннего дожд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будет в час счастливейшей бессонниц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мотреть на звезды, глаз не отвод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легко не дать ему родить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не станут за руки держать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едь он не сможет даже защититьс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жет вскрикнуть, встать и убежат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е не смогла б ты поделитьс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ним  миром, домом, лаской и теплом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нужно даже потеснитьс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дать ему местечко за столом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может быть, ни кто другой, а это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я жизнь уже на ниточке виси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жется Ученым иль Поэтом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целый мир о нем заговорит...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Я хочу поблагодарить всех участников нашего сегодняшнего разговора и оставить вам на память вот это стихотворение (показывает стихотворение «Письмо нерождённого ребёнка»).  Прочтите сами, дайте прочесть друзьям. Может быть, оно поможет кому-нибудь избежать рокового шага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пыта рабо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я директор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воспитательной работ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цуль Натальи Геннадьевн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лассного руководителя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гран Елены Васильевны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е учреждение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 2 г. Новогрудка»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,BoldItalic;Times New Roman" w:hAnsi="Garamond,BoldItalic;Times New Roman" w:cs="Garamond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,BoldItalic;Times New Roman" w:ascii="Garamond,BoldItalic;Times New Roman" w:hAnsi="Garamond,BoldItalic;Times New Roman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817620" cy="5265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Arial Black" w:hAnsi="Arial Black" w:eastAsia="Courier New" w:cs="Arial Black"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Courier New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9:00Z</dcterms:created>
  <dc:creator>Ученик</dc:creator>
  <dc:description/>
  <cp:keywords/>
  <dc:language>en-US</dc:language>
  <cp:lastModifiedBy>Sister</cp:lastModifiedBy>
  <cp:lastPrinted>2010-10-12T19:29:00Z</cp:lastPrinted>
  <dcterms:modified xsi:type="dcterms:W3CDTF">2015-08-16T17:53:00Z</dcterms:modified>
  <cp:revision>4</cp:revision>
  <dc:subject/>
  <dc:title>Ход занятия</dc:title>
</cp:coreProperties>
</file>