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НОВОГРУДСКАЯ ЕПАРХИЯ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лассный час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Учись делать свой выбор…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старши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ма:  «Человеку дана свобода – выбирать… Учись делать свой выбор!» </w:t>
      </w:r>
    </w:p>
    <w:p>
      <w:pPr>
        <w:pStyle w:val="Normal"/>
        <w:ind w:left="-426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Цель и задачи:</w:t>
      </w:r>
      <w:r>
        <w:rPr>
          <w:sz w:val="28"/>
          <w:szCs w:val="28"/>
        </w:rPr>
        <w:t xml:space="preserve"> формировать навыка критического анализа жизненных ситуаций, умения делать правильный выбор, высказывать свое мнение; дать учащимся понимание того, что главный ориентир для оценки собственного выбора – это Закон Бож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установка, плакат с изображением парусника, мультимедийная презентация по теме, аудиозапись песни С. Копыловой «Брошенный камень», фотопрезентация к ней, притчи о каенотёсах и о сосуде (тексты), карточки для игры «Твой выбор», видеофильмы «Вера и верность», «Выбор», аудиозапись любой тихой спокойной музыки для сопровождения самостоятельной работы учащихся, аудиозапись песни Б. Окудж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сти:</w:t>
      </w:r>
      <w:r>
        <w:rPr>
          <w:sz w:val="28"/>
          <w:szCs w:val="28"/>
        </w:rPr>
        <w:t xml:space="preserve"> священник, старшая сестра православного Сестр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ая часть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вучит тихая спокойная музыка.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итрами идёт стихотворение «Каждый выбирает по себе» (2 куплета)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читает его вслух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 Вы согласны с мнением поэта?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-  Да, каждый выбирает для себя… Но в то же время мне хотелось бы      прочесть вам ещё такие строки: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Спервоначалу и доныне,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Как солнце зимнее в окне, 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Должны быть все-таки святыни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 любой значительной стране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Это слова русского поэта Ярослава Смеляков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 как вы считаете, ребята, должно быть в жизни нечто святое, сокровенное, незыблемое, ценное, к чему должен стремиться человек? То, от чего он не смог бы отказаться ни при каких обстоятельствах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.</w:t>
      </w:r>
      <w:r>
        <w:rPr>
          <w:sz w:val="28"/>
          <w:szCs w:val="28"/>
        </w:rPr>
        <w:t xml:space="preserve"> Нужны, потому, что люди, не имеющие ничего святого в душе, живущие лишь страстями и потребностями, отдаляются от Бога; потому что нарушаются Заповеди Божии, которые учат добру и любви                         к ближнему; человек стремится к наживе, успеху, живёт только для себя, не чувствует никакой ответственности за свои поступки, нарушает любые законы и нормы в угоду себе, принося этим горе другим людям; человек без нравственности и нравственных ценностей перестаёт быть человеком, который создан по образу и подобию Божию, он убивает свою душу грехо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 каких, по-вашему, ценностей не хватает нашей эпохе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веты дет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ви, причём жертвенной любви, при которой человек больше отдаёт, чем берёт для себ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ренней веры и вер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льтуры… Культуры слова, культуры поведения,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сти и патриот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лагор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скорыст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лосердия, желания помогать ближнему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, к сожалению, не каждого волнует сегодня, как жить, чтобы не скатиться в бездну греха, не растратить драгоценное время земной жизни попусту и успеть сделать правильный выбор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Воспитывать душу и силу чувст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олько труднейшее из искусств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 сверхважнейшее дело! – говорит поэт Э. Ас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ъявление темы классного часа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одолжает звучать тихая спокойная музыка, </w:t>
      </w:r>
    </w:p>
    <w:p>
      <w:pPr>
        <w:pStyle w:val="Normal"/>
        <w:ind w:left="360" w:hanging="0"/>
        <w:jc w:val="center"/>
        <w:rPr/>
      </w:pPr>
      <w:r>
        <w:rPr>
          <w:i/>
          <w:sz w:val="28"/>
          <w:szCs w:val="28"/>
          <w:u w:val="single"/>
        </w:rPr>
        <w:t xml:space="preserve">с которой начинался классный час. 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 на минутку, что вы не на занятии, а на свежем воздухе. Прекрасное летнее утро, может быть, и день. Вы сидите в лодке и управляете ею. У каждого из вас своя река и своя лодка. Никого рядом с вами нет. </w:t>
      </w:r>
      <w:r>
        <w:rPr>
          <w:b/>
          <w:sz w:val="28"/>
          <w:szCs w:val="28"/>
        </w:rPr>
        <w:t>(Слова учителя сопровождаются слайдами с картинами природы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Что вы будете дел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 если река с сильным течением?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Как вы думаете, о какой реке сейчас идет речь? </w:t>
      </w:r>
      <w:r>
        <w:rPr>
          <w:i/>
          <w:sz w:val="28"/>
          <w:szCs w:val="28"/>
        </w:rPr>
        <w:t>(наша жизнь)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А что подразумевается под течением? </w:t>
      </w:r>
      <w:r>
        <w:rPr>
          <w:i/>
          <w:sz w:val="28"/>
          <w:szCs w:val="28"/>
        </w:rPr>
        <w:t>(непростые обстоятельства, соблазны, страсти…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ак вы думаете, легко ли бороться с трудностями и выбирать правильный путь? Почему? </w:t>
      </w:r>
      <w:r>
        <w:rPr>
          <w:i/>
          <w:sz w:val="28"/>
          <w:szCs w:val="28"/>
        </w:rPr>
        <w:t>(Современный человек легко поддаётся страстям и порокам, таким, как гордыня, лень, зависть, тщеславие, алчность; больше заботится не о чистоте души, а о наслаждениях и удовольствиях; материальное благополучие ценит выше добродетели. Неверие и маловерие отдаляют человека от Бога и праведной жизни.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Давайте поговорим о том, как не ошибиться, делая жизненный выбор, чем руководствоваться, принимая решение. Тема нашего классного часа: </w:t>
      </w:r>
      <w:r>
        <w:rPr>
          <w:b/>
          <w:sz w:val="28"/>
          <w:szCs w:val="28"/>
        </w:rPr>
        <w:t>«Учись делать свой выбор…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На экране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ая часть. Работа по теме классного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каз и демонстрация учителем притчи про сосу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тча про сосу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ор философии перед лекцией заходит в зал и раскладывает на столе несколько предм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чале лекции он молча берёт большую пустую банку, и заполняет её большими камн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спраш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а полн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а! – соглашаются студ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профессор достаёт коробку с галькой и высыпает её в эту же банку. Он слегка потряс банку и галька, конечно, заполнила открытые области между камн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снова спросил студ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а полн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рассмеялись и согласились, что банка пол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гда профессор достаёт коробку песка и высыпает его в банку. Естественно, песок заполняет всё остальное простран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ё раз профессор спросил студентов, полна ли банка? Да, ответили студенты, теперь она точно полн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перь, - сказал профессор, - я хочу, чтобы вы поняли что это - ваша жизнь. Камни - важные вещи. Если бы всё остальное было потеряно, и только они остались, ваша жизнь была бы всё ещё полна. Галька – другие вещи, которые имеют для вас меньшее значение. Песок – всё остальное, это просто мелочи жизн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ята, а как вы думаете, что будет, если сначала насыпать в банку песок? (Ответы детей. Вывод: …мелочи жизни заполнят собой всё наше жизненное пространство и не останется места для вещей, которые являются по-настоящему важны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это, к сожалению, с нами часто и происходит: за   незначительным мы не замечаем глав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давайте попытаемся определить эти «важные вещи». Каковы же они,  наши главные жизненные ценност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- проблемная ситуация «Твой выбор» (групповая рабо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каждой группы конверт с набором «ценностей», среди которых им необходимо выбрать приоритетные. Выбранные «ценности» группы прикрепляют к изображению камня. «Камни» группы вывешивают на дос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для выбор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рошая просторная квартир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овый спортивный автомоби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е здоровь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стью оплаченный отдых в течение месяца в любой точке земного ша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пулярность в кругу знакомых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одина, отчий д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Настоящие друзья</w:t>
      </w:r>
      <w:r>
        <w:rPr>
          <w:bCs/>
          <w:sz w:val="28"/>
          <w:szCs w:val="28"/>
        </w:rPr>
        <w:t xml:space="preserve"> или один настоящий дру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рошее образов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мирная слав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сть над людьми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ера в Бо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рошие отношения с одноклассник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кательная внешность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Чистая совест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мение добиваться успех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мь дополнительных лет жизн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ные и близкие люди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ы групп анализируются, выбираются общие приоритеты, рассматриваются ошибочные су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почему вы не выбрали…</w:t>
      </w:r>
      <w:r>
        <w:rPr>
          <w:i/>
          <w:sz w:val="28"/>
          <w:szCs w:val="28"/>
        </w:rPr>
        <w:t>это</w:t>
      </w:r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оцирующий вопрос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почему вы не считаете важным иметь  например, н</w:t>
      </w:r>
      <w:r>
        <w:rPr>
          <w:bCs/>
          <w:sz w:val="28"/>
          <w:szCs w:val="28"/>
        </w:rPr>
        <w:t>овый спортивный автомобиль, ведь это так модно, престижно? (Ответы детей: может разбиться, перестанет быть модным, сломается, устареет модель и т. п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Как раз об этом и еще о чем-то важном поётся в песне Светланы Копыловой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вучит песня С. Копыловой «Брошенный камень»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ируется фотопрезентация к н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чему молодой человек не стал ремонтировать автомобиль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ая важная мысль звучит в песн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ставила ли песня вас о чём-либо задуматься?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веты дет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кой же вывод мы можем сделать по итогам вашей групповой работ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тветы у детей:</w:t>
      </w:r>
      <w:r>
        <w:rPr>
          <w:sz w:val="28"/>
          <w:szCs w:val="28"/>
        </w:rPr>
        <w:t xml:space="preserve"> несмотря на то, что у разных людей разные взгляды на жизнь, есть главные ценности человеческой жизни, которые важны во все времена: семья, родина, здоровье, </w:t>
      </w:r>
      <w:r>
        <w:rPr>
          <w:bCs/>
          <w:sz w:val="28"/>
          <w:szCs w:val="28"/>
        </w:rPr>
        <w:t>друзья, совесть</w:t>
      </w:r>
      <w:r>
        <w:rPr>
          <w:sz w:val="28"/>
          <w:szCs w:val="28"/>
        </w:rPr>
        <w:t>, благополучие родных и близких люд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- Эти </w:t>
      </w:r>
      <w:r>
        <w:rPr>
          <w:b/>
          <w:sz w:val="28"/>
          <w:szCs w:val="28"/>
        </w:rPr>
        <w:t>ценности</w:t>
      </w:r>
      <w:r>
        <w:rPr>
          <w:sz w:val="28"/>
          <w:szCs w:val="28"/>
        </w:rPr>
        <w:t xml:space="preserve"> вне времени, они были, есть и будут. Они даны нам Богом.  Они переходят к нам от родителей, мы сохраняем их для себя и должны передать своим детям. В этом истинный смысл нашей жизни. 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ыступление священника для обобщения и коррекции ответов детей. </w:t>
      </w:r>
      <w:r>
        <w:rPr>
          <w:i/>
          <w:sz w:val="28"/>
          <w:szCs w:val="28"/>
        </w:rPr>
        <w:t>(Правы ли мы?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ывод учителя.</w:t>
      </w:r>
      <w:r>
        <w:rPr>
          <w:sz w:val="28"/>
          <w:szCs w:val="28"/>
        </w:rPr>
        <w:t xml:space="preserve"> Заботьтесь сначала о «камнях», о главном  – это действительно имеет значение. Установите ваши приоритеты. Остальное – только пе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о порой случается так, что человеку приходится делать особо трудный выбор. Господь посылает нам испытания, которые достойно выдерживает не каждый… Посмотрим видеофраг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жизненных ситуаций нравственного выбор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ируется отрывок из фильма «Выбор» о Януше Корча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фильм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акие чувства и мысли вызвал у вас просмотренный фрагмент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очему Януш Корчак сделал такой выбор, имея возможность спасти свою жизнь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 него были  те главные жизненные ценности, о которых мы говорили: забота о ближних, истинная, жертвенная любовь; чувство долга для него являлось тем принципом, ценностью, которую он не мог предать; он испытывал чувство ответственности за детей, которых воспитывал, считал невозможным предать их, обмануть их надежды и веру в то, что добро и добрые люди всё-таки существуют; он по-настоящему следовал Законам Божиим, любил ближних, как самого себя, для него это было важнее, чем просто жить для себ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правдан ли такой выбор? Нужна ли была такая жертва? </w:t>
      </w:r>
      <w:r>
        <w:rPr>
          <w:b/>
          <w:sz w:val="28"/>
          <w:szCs w:val="28"/>
        </w:rPr>
        <w:t>(Ответы детей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акими нравственными качествами, по-вашему, обладал Януш Корчак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А теперь ещё один сюжет. Он отражает события наших дне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осмотр отрывка из фильма «Вера и верность» о Евгении Родионове </w:t>
      </w:r>
      <w:r>
        <w:rPr>
          <w:b/>
          <w:sz w:val="28"/>
          <w:szCs w:val="28"/>
        </w:rPr>
        <w:t xml:space="preserve">(фрагмент останавливается до момента, когда рассказывается о попытках пленников обмануть врагов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ечься от веры «для вида»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фильм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О чём вы думали, когда смотрели фильм?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имерные ответы учащихся: </w:t>
      </w:r>
      <w:r>
        <w:rPr>
          <w:i/>
          <w:sz w:val="28"/>
          <w:szCs w:val="28"/>
        </w:rPr>
        <w:t>(насколько сильна вера в Бога у этого юноши; такой никогда не предаст; настоящий человек и настоящий воин, не способный на предательство; очень сильный духом человек; вот тот человек, у которого на первом месте истинные ценности, о которых мы говорили; очень трудно сделать такой выбор, но это выбор истинного христианина; так мог поступить только по-настоящему верующий человек…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ожно ли назвать поступок Евгения подвигом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ог ли он поступить иначе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Да, можно было бы спасать свою жизнь, но для Жени жизнь без веры, предательство по отношению к Богу, были не допустимы. Это были его самые важные ц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но было попробовать обмануть врагов: снять крест  и отречься от своей веры «для вида». Но Евгений не мог даже таким образом осквернить себя отречением от Бога, предать 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, некоторые ребята, попавшие в плен вместе с Евгением, так и поступили. Но ложь тоже не спасла их. Вслед за отречением их заставили расстреливать людей. Одно предательство влечёт за собой другое. Один грех влечет за собой другой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мотр видеоотрывка до конц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В чем значение </w:t>
      </w:r>
      <w:r>
        <w:rPr>
          <w:color w:val="000000"/>
          <w:sz w:val="28"/>
          <w:szCs w:val="28"/>
        </w:rPr>
        <w:t>мученического подвига</w:t>
      </w:r>
      <w:r>
        <w:rPr>
          <w:sz w:val="28"/>
          <w:szCs w:val="28"/>
        </w:rPr>
        <w:t xml:space="preserve"> Жени?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Ответы детей: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</w:rPr>
        <w:t>Он показывает, что в мире и сегодня крепка вера, есть христи</w:t>
        <w:softHyphen/>
        <w:t>анское достоинство и человечес</w:t>
        <w:softHyphen/>
        <w:t>кое достоинство. Их невозможно уничтожить совсем даже под угрозой смерти. А потерять их, стать предателем, действительно, страшнее смерти. Как потом жи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, его подвиг говорит об очень важном для нашего времени — у наших людей сохранились верность, вера во Христа, мужество, готовность пострадать за веру…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тот подвиг дает сегодня всем желаю</w:t>
        <w:softHyphen/>
        <w:t>щим возможность увидеть, что существует духовный мир и что духовный мир важ</w:t>
        <w:softHyphen/>
        <w:t>нее, чем материальный.  Душа человека дороже вс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пример жертвенной любви. Это жертвенная любовь к Богу,  своей вере,  своей Родин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н напоминает, что каждый человек, если он считает себя христианином, должен жить по со</w:t>
        <w:softHyphen/>
        <w:t>вести и правде, быть чест</w:t>
        <w:softHyphen/>
        <w:t xml:space="preserve">ным и верным долгу, не быть предателем всех, вероотступником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ценные духовно-нравственные качества проявил Евгений Родионов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ете ли вы привести примеры ситуаций, связанных с нравственным выбором? Из жизни, из литературы, например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кие примеры есть даже в сказках. Хрупкая девочка Герда из сказки Г.Х. Андерсена «Снежная королева» ради любви к ближнему готова принести себя в жертву. Она преодолевает все трудности на своем пути, чтобы найти своего брата. Главные ценности для неё – любовь, дружба, чувство товарищества и взаимопомощи. Наверное, этих ценностей нам так не хватает в жизни. А в рассказе Л.Н. Толстого «Кавказский пленник» прославляется доброта. Девочка Дина помогает чужеземцу Жилину бежать из плена. Именно доброта помогает ей сделать этот поступок и не допустить, чтобы погиб невинный человек. Не каждый, наверно, смог бы пойти против своего народа, чтобы спасти чужого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я учащихся об известных им ситуациях нравственного выбора (литературные примеры, ситуации из личной жизни детей)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старшей сестры Православного Сестричества в честь святого Апостола Иоанна Богослова с использованием рассказа  </w:t>
      </w:r>
      <w:r>
        <w:rPr>
          <w:b/>
          <w:kern w:val="2"/>
          <w:sz w:val="28"/>
          <w:szCs w:val="28"/>
          <w:lang w:eastAsia="be-BY"/>
        </w:rPr>
        <w:t>прот. Евгения Соколова «Жертвенная любов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рупповая или индивидуальная  работа по видео вопросам  для выбора поступ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 сейчас я предлагаю вам попробовать решить несколько жизненных ситуаций, которые оказались затруднительными для их участник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Подведение итог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учащихся по выбору ведущих нравственных качеств личности, необходимых челове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ачале классного часа мы говорили о реке, которую сравнивали с человеческой жизнью, непредсказуемой, трудной. Река жизни одна на всех, и все мы плывём по ней, стремясь найти свой путь, но рано или поздно понимаем, что все мы в одной лодке. Каковы же те «паруса», которые помогут нам сделать правильный выбор жизненного пути, достойно преодолеть все трудности и испытания? Выберите и запишите на своей частичке паруса, те качества, которые, по вашему мнению, могут быть такими «парусами». Объясните свой выб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вучит спокойная музыка, дети выполняют задание в течение ограниченного времени, а затем прикрепляют свои частички пару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 общий коллаж в виде парусник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выполнении задания участвуют и гост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милосердие, совесть, доброта, вера, человеколюбие, усердие, терпение, заботливость, верность, честность, искренность, преданность, трудолюбие, любовь к ближнему, самоотверженность, жертвенность, бескорыстие, патриотизм, верность долгу, ответственность…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Анализ притчи о каменотёсах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заключение нашего разговора ещё одна  древняя притча. </w:t>
      </w:r>
      <w:r>
        <w:rPr>
          <w:i/>
          <w:sz w:val="28"/>
          <w:szCs w:val="28"/>
        </w:rPr>
        <w:t>(Драматизация с участием детей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ри каменотеса усердно работали в каменоломне. Философ спросил их, что они делают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Неужели ты не видишь – дроблю эти проклятые камни! – раздраженно буркнул один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Зарабатываю себе на жизнь,─ пожал плечами другой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─ </w:t>
      </w:r>
      <w:r>
        <w:rPr>
          <w:sz w:val="28"/>
          <w:szCs w:val="28"/>
        </w:rPr>
        <w:t>А я строю храм! – гордо ответил трет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ам не каже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я, что все эти три каменотеса тоже сделали свой выбор? Но все ли они сделали его правильно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бщение  учителя по ответам детей:</w:t>
      </w:r>
      <w:r>
        <w:rPr>
          <w:sz w:val="28"/>
          <w:szCs w:val="28"/>
        </w:rPr>
        <w:t xml:space="preserve"> Первый никогда не будет счастлив, его выбор явно не удачен: у него нет никакой цели, он ненавидит то дело, которым занима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свой путь выбрал, может быть, и неосознанно, не совсем верно, но он смиренно и усердно выполняет свой долг, зарабатывает на хлеб себе и своим близким. А потому достоин всяческого уважения и поощр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только третий каменотёс сделал свой выбор правильно, осознанно и взвешенно, только его можно назвать по-настоящему счастливым: он видит большую, красивую цель, ради которой работает и живе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Желаю и вам в вашей повседневной работе не просто дробить камни или зарабатывать на жизнь, а строить храм, т. е. ставить перед собой высокие цели и добиваться их осуществления. Только тогда вы будете                   по-настоящему счастливыми и полезн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тся напутствовать вас словами Иоанна Златоуста о назначении человека: “Не для того Бог ввел нас в настоящую жизнь и дал нам душу, чтоб мы пользовались только настоящим, но для того, чтобы все делали для жизни будущей”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ое выступление священни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ительное слово учителя:</w:t>
      </w:r>
      <w:r>
        <w:rPr>
          <w:rFonts w:cs="Times New Roman" w:ascii="Times New Roman" w:hAnsi="Times New Roman"/>
          <w:sz w:val="28"/>
          <w:szCs w:val="28"/>
        </w:rPr>
        <w:t xml:space="preserve"> «Учитесь делать правильный выбор!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выбирает для себя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м тоже – как умеем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к кому претензий не имеем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выбирает для себя!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удиозапись песни в исполнении Б. Окуджавы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Из опыта работы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заместителя директор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 воспитательной работ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арцуль Натальи Геннадьевны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 классного руководителя 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b/>
          <w:i/>
        </w:rPr>
        <w:t>Новогран Елены Васильевн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ел образования, спорта и туризма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овогрудского райисполкома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сударственное учреждение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Средняя школа № 2 г. Новогрудк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38:00Z</dcterms:created>
  <dc:creator>Балаевы</dc:creator>
  <dc:description/>
  <cp:keywords/>
  <dc:language>en-US</dc:language>
  <cp:lastModifiedBy>Sister</cp:lastModifiedBy>
  <cp:lastPrinted>2015-04-27T16:16:00Z</cp:lastPrinted>
  <dcterms:modified xsi:type="dcterms:W3CDTF">2015-08-16T17:57:00Z</dcterms:modified>
  <cp:revision>15</cp:revision>
  <dc:subject/>
  <dc:title>Классный час "Мужество и трусость"Классный час</dc:title>
</cp:coreProperties>
</file>