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b/>
          <w:i/>
          <w:sz w:val="32"/>
        </w:rPr>
        <w:t>Тема</w:t>
      </w:r>
      <w:r>
        <w:rPr>
          <w:sz w:val="32"/>
        </w:rPr>
        <w:t>: “</w:t>
      </w:r>
      <w:r>
        <w:rPr>
          <w:b/>
          <w:sz w:val="36"/>
          <w:szCs w:val="36"/>
        </w:rPr>
        <w:t>И молитвы пречистое слово</w:t>
      </w:r>
      <w:r>
        <w:rPr>
          <w:sz w:val="36"/>
          <w:szCs w:val="36"/>
        </w:rPr>
        <w:t>…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Содержание: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sz w:val="32"/>
        </w:rPr>
        <w:t xml:space="preserve">Наша вера и безверие. Известные люди –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их  путь  к Богу. Как молитва  влияет на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здоровье человека (современные     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достижения  ученых). Вселенная, мир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челове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       </w:t>
      </w:r>
      <w:r>
        <w:rPr>
          <w:sz w:val="32"/>
        </w:rPr>
        <w:t>У каждого наверняка есть друзья или знакомые, может быть, и родные, которые с недоумением смотрят на нас, когда мы собираемся  на службу в храм. На их лицах написано глубокое непонимание, а порой и возмущение: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</w:t>
      </w:r>
      <w:r>
        <w:rPr>
          <w:sz w:val="32"/>
        </w:rPr>
        <w:t xml:space="preserve">-- </w:t>
      </w:r>
      <w:r>
        <w:rPr>
          <w:i/>
          <w:sz w:val="32"/>
        </w:rPr>
        <w:t>Ну, ладно, ударился ты в веру, но в храм-то чего ходить, столько времени тратить? Я, например, тоже в Бога верю. Но я верю в душе! Бог у меня в душе, и мне не нужны никакие внешние ритуалы</w:t>
      </w:r>
      <w:r>
        <w:rPr>
          <w:sz w:val="32"/>
        </w:rPr>
        <w:t xml:space="preserve"> …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Как объяснить таким людям? Если бы слова “у меня Бог в душе” сказал преп. Серафим Саровский, то эти слова имели бы вес, но когда обыватель, который в крайнем случае раз в полгода зайдет в церковь поставить свечку и говорит так… Тогда у нас есть право поинтересоваться: в результате каких подвигов духовных ему удалось достичь такого успеха? 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</w:t>
      </w:r>
      <w:r>
        <w:rPr>
          <w:sz w:val="32"/>
        </w:rPr>
        <w:t xml:space="preserve">-- Бог у вас в душе? Поясните, каким же был путь вашей молитвы? Как часто вы читаете молитву Господню? Что? “Отче наш” вы  плохо помните наизусть? Ну, тогда расскажите, какие плоды Даров Святого Духа вы в себе ощущаете?   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Вот вам подсказка: </w:t>
      </w:r>
      <w:r>
        <w:rPr>
          <w:b/>
          <w:i/>
          <w:sz w:val="32"/>
        </w:rPr>
        <w:t>Плод же Духа: любовь, радость, мир, долготерпение, благость, милосердие, вера, кротость, воздержание</w:t>
      </w:r>
      <w:r>
        <w:rPr>
          <w:sz w:val="32"/>
        </w:rPr>
        <w:t xml:space="preserve"> (</w:t>
      </w:r>
      <w:r>
        <w:rPr>
          <w:i/>
          <w:sz w:val="32"/>
        </w:rPr>
        <w:t>Гал. 5, 22-23).</w:t>
      </w:r>
      <w:r>
        <w:rPr>
          <w:sz w:val="32"/>
        </w:rPr>
        <w:t xml:space="preserve"> Есть у вас эти чувства?.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бычно, на вопросы эти бывает нелегко ответить. Потому что и любовь, и радость, и мир сердечный, и кротость, и милосердие проявляются в делах. А без дел  вера мертва!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</w:t>
      </w:r>
      <w:r>
        <w:rPr>
          <w:sz w:val="32"/>
        </w:rPr>
        <w:t>Почему-то люди, у которых общий  кругозор, скажем прямо, не слишком высокий, берутся рассуждать о вере с удивительной легкостью! Как никогда не взялся бы рассуждать даже человек ученый…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Например, Ньютон, в каком бы не находился обществе, при слове “Бог” </w:t>
      </w:r>
      <w:r>
        <w:rPr>
          <w:sz w:val="32"/>
          <w:lang w:val="en-US"/>
        </w:rPr>
        <w:t>с</w:t>
      </w:r>
      <w:r>
        <w:rPr>
          <w:sz w:val="32"/>
        </w:rPr>
        <w:t>нимал шляпу. Да и не только Ньютон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</w:t>
      </w:r>
      <w:r>
        <w:rPr>
          <w:b/>
          <w:sz w:val="32"/>
        </w:rPr>
        <w:t>Николай Иванович Пирогов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знаменитый хирург и христианин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</w:t>
      </w:r>
      <w:r>
        <w:rPr>
          <w:b/>
          <w:i/>
          <w:sz w:val="32"/>
        </w:rPr>
        <w:t>“</w:t>
      </w:r>
      <w:r>
        <w:rPr>
          <w:b/>
          <w:i/>
          <w:sz w:val="32"/>
        </w:rPr>
        <w:t>Жизнь- матушка привела, наконец, меня к тихому пристанищу. Я сделался не вдруг, как многие, и не без борьбы, верующим…</w:t>
      </w:r>
    </w:p>
    <w:p>
      <w:pPr>
        <w:pStyle w:val="Normal"/>
        <w:ind w:right="-851" w:hanging="0"/>
        <w:rPr>
          <w:sz w:val="32"/>
        </w:rPr>
      </w:pPr>
      <w:r>
        <w:rPr>
          <w:b/>
          <w:i/>
          <w:sz w:val="32"/>
        </w:rPr>
        <w:t xml:space="preserve">          </w:t>
      </w:r>
      <w:r>
        <w:rPr>
          <w:b/>
          <w:i/>
          <w:sz w:val="32"/>
        </w:rPr>
        <w:t>Если я спрошу себя теперь: какого я вероисповедания? Отвечу – православного. Того, в котором я родился и которое исповедовала моя семья, того, которым сильна земля русская…”</w:t>
      </w:r>
    </w:p>
    <w:p>
      <w:pPr>
        <w:pStyle w:val="TextBody"/>
        <w:ind w:right="-851" w:hanging="0"/>
        <w:rPr>
          <w:sz w:val="32"/>
          <w:lang w:val="ru-RU"/>
        </w:rPr>
      </w:pPr>
      <w:r>
        <w:rPr>
          <w:sz w:val="32"/>
          <w:lang w:val="ru-RU"/>
        </w:rPr>
        <w:t xml:space="preserve">        </w:t>
      </w:r>
      <w:r>
        <w:rPr>
          <w:sz w:val="32"/>
          <w:lang w:val="ru-RU"/>
        </w:rPr>
        <w:t>Эти слова принадлежат не священнику и не какому-то безграмотному крестьянину, это слова великого русского ученого Николая Ивановича  Пирогова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Нет в русской медицине имени более прославленного, чем имя хирурга Николая Ивановича Пирогова. Ему памятник возведен в Москве, и подвиги его во время Севастопольской кампании, и научные достижения в области медицины – почетные страницы русской науки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Это его заслуга в создании общины сестер милосердия Честнаго и Животворящего Креста для их заботы о раненых, что явилось началом подвига русских женщин в военных госпиталях и на полях сражений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И как ученый, и как гениальный хирург-практик, впервые применивший в России анестезию при операциях, Пирогов во всем был примером для русских врачей.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Жил он в середине </w:t>
      </w:r>
      <w:r>
        <w:rPr>
          <w:sz w:val="32"/>
          <w:lang w:val="en-US"/>
        </w:rPr>
        <w:t>XIX</w:t>
      </w:r>
      <w:r>
        <w:rPr>
          <w:sz w:val="32"/>
        </w:rPr>
        <w:t xml:space="preserve"> века, когда стало на Руси зарождаться неверие. Появились идеи материализма, появились нигилисты, хорошо описанные Достоевским, особенно в его романе “Бесы”. В эпоху 60-ых годов зародился и тип того грубого атеиста, который, выйдя из подполья после октябрьской революции, стал открыто гнать Церковь, закрывал и осквернял храмы, но был побежден и остановлен народной верой.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В те 60-ые годы </w:t>
      </w:r>
      <w:r>
        <w:rPr>
          <w:sz w:val="32"/>
          <w:lang w:val="en-US"/>
        </w:rPr>
        <w:t>XIX</w:t>
      </w:r>
      <w:r>
        <w:rPr>
          <w:sz w:val="32"/>
        </w:rPr>
        <w:t xml:space="preserve"> столетия началось также и использование имени науки для борьбы с Богом. Те, кто заболевал болезнью неверия, хотели прикрыть свою мятущуюся совесть тем, что они не как-нибудь там, а “научно”  не верят в Бога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Именно в это время и жил Николай Иванович Пирогов. Вот что он думал и писал: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</w:t>
      </w:r>
      <w:r>
        <w:rPr>
          <w:i/>
          <w:sz w:val="32"/>
        </w:rPr>
        <w:t>“</w:t>
      </w:r>
      <w:r>
        <w:rPr>
          <w:i/>
          <w:sz w:val="32"/>
        </w:rPr>
        <w:t>Смело и несмотря ни на какие исторические исследования всякий христианин должен утверждать, что никому из смертных невозможно было додуматься и еще менее дойти до той высоты и чистоты нравственного чувства и жизни, которые содержатся в учении Христа; нельзя не почувствовать, что они не от мира сего. Веруя, что основной идеал учения Христа по своей недосягаемости остается вечным и вечно будет влиять на души, ищущие мира через внутреннюю связь с Божеством, мы ни минуты не можем сомневаться в том, что этому учению суждено быть неугасимым маяком на извилистом пути нашего прогресса”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Главный же, настоящий прогресс человечества Пирогов видел в том, чтобы люди по духу своему приблизились к Евангелию, стали добрыми, правдивыми, чистыми сердцем, бескорыстными и милосердными. Конечно же, он считал, что и прогресс социальных реформ в народах необходим, но он немыслим без прогресса человеческих отношений, без совершенствования каждой отдельно взятой души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Книга высшего совершенствования – Евангелие – была любимой у доктора Пирогова. И жизнь свою он строил на евангельских основах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Такое глубоко религиозное отношение к жизни отмечает стезю всех великих ученых, истинных служителей человечества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Гениальная ученость, любовь ко Христу, борьба за правду и справедливость в мире, милосердие к страждущим и больным – таков образ великого гуманиста, врача Николая Ивановича Пирогова.</w:t>
      </w:r>
    </w:p>
    <w:p>
      <w:pPr>
        <w:pStyle w:val="Heading2"/>
        <w:ind w:right="-851" w:hanging="0"/>
        <w:rPr>
          <w:sz w:val="32"/>
          <w:lang w:val="ru-RU"/>
        </w:rPr>
      </w:pPr>
      <w:r>
        <w:rPr>
          <w:sz w:val="32"/>
          <w:lang w:val="ru-RU"/>
        </w:rPr>
        <w:t xml:space="preserve">       </w:t>
      </w:r>
      <w:r>
        <w:rPr>
          <w:sz w:val="32"/>
          <w:lang w:val="ru-RU"/>
        </w:rPr>
        <w:t>Без молитвы он не начинал ни одно дело.</w:t>
      </w:r>
    </w:p>
    <w:p>
      <w:pPr>
        <w:pStyle w:val="Heading2"/>
        <w:ind w:right="-851" w:hanging="0"/>
        <w:rPr>
          <w:sz w:val="32"/>
          <w:lang w:val="ru-RU"/>
        </w:rPr>
      </w:pPr>
      <w:r>
        <w:rPr>
          <w:sz w:val="32"/>
          <w:lang w:val="ru-RU"/>
        </w:rPr>
        <w:t xml:space="preserve">Кстати, о молитве…    </w:t>
      </w:r>
    </w:p>
    <w:p>
      <w:pPr>
        <w:pStyle w:val="Heading2"/>
        <w:ind w:right="-851" w:hanging="0"/>
        <w:rPr>
          <w:sz w:val="32"/>
          <w:lang w:val="ru-RU"/>
        </w:rPr>
      </w:pPr>
      <w:r>
        <w:rPr>
          <w:sz w:val="32"/>
          <w:lang w:val="ru-RU"/>
        </w:rPr>
        <w:t xml:space="preserve">     </w:t>
      </w:r>
    </w:p>
    <w:p>
      <w:pPr>
        <w:pStyle w:val="Normal"/>
        <w:ind w:right="-851" w:hanging="0"/>
        <w:rPr/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Молитва лечит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о, что молитва помогает выздоровлению больных, не раз отмечали многие врачи. Но лишь не так давно подтвердили это и научные данные.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</w:t>
      </w:r>
      <w:r>
        <w:rPr>
          <w:sz w:val="32"/>
        </w:rPr>
        <w:t xml:space="preserve">В лаборатории нейро- и психофизиологии Санкт-Петербургского психоневрологического института им. Бехтерева под руководством профессора Валерия Слезина завершена серия экспериментов, убедительно доказавших: 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 xml:space="preserve">Молитва лечит!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В экспериментах приняли участие священники и прихожане Александро-Невской Лавры.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</w:t>
      </w:r>
      <w:r>
        <w:rPr>
          <w:sz w:val="32"/>
        </w:rPr>
        <w:t xml:space="preserve">Во время молитвы записывалась энцефалограмма их мозга. И если до этого наука знала только три основных состояния мозга: </w:t>
      </w:r>
      <w:r>
        <w:rPr>
          <w:i/>
          <w:sz w:val="32"/>
        </w:rPr>
        <w:t>бодрствование</w:t>
      </w:r>
      <w:r>
        <w:rPr>
          <w:sz w:val="32"/>
        </w:rPr>
        <w:t>, “</w:t>
      </w:r>
      <w:r>
        <w:rPr>
          <w:i/>
          <w:sz w:val="32"/>
        </w:rPr>
        <w:t>быстрый</w:t>
      </w:r>
      <w:r>
        <w:rPr>
          <w:sz w:val="32"/>
        </w:rPr>
        <w:t xml:space="preserve">” и  </w:t>
      </w:r>
      <w:r>
        <w:rPr>
          <w:i/>
          <w:sz w:val="32"/>
        </w:rPr>
        <w:t>“медленный”</w:t>
      </w:r>
      <w:r>
        <w:rPr>
          <w:sz w:val="32"/>
        </w:rPr>
        <w:t xml:space="preserve">  сон, то теперь обнаружилось еще одно состояние, которое можно назвать “</w:t>
      </w:r>
      <w:r>
        <w:rPr>
          <w:i/>
          <w:sz w:val="32"/>
        </w:rPr>
        <w:t>молитвенным”</w:t>
      </w:r>
      <w:r>
        <w:rPr>
          <w:sz w:val="32"/>
        </w:rPr>
        <w:t xml:space="preserve"> бодрствованием. В этом состоянии кора мозга отключена и восприятие информации человеком идет, минуя мыслительные процессы.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</w:t>
      </w:r>
      <w:r>
        <w:rPr>
          <w:sz w:val="32"/>
        </w:rPr>
        <w:t>Оказалось, что именно это состояние необходимо нам так же, как и первые три. Если оно отсутствует, то нарушается гармония в организме, появляются болезни.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</w:t>
      </w:r>
      <w:r>
        <w:rPr>
          <w:sz w:val="32"/>
        </w:rPr>
        <w:t>Во время молитвы человек уходит от реальности и в мозгу возникают благотворные дельта-волны, которые часто фиксируются у младенцев до шести месяцев. Недаром в Евангелии сказано: будьте, как дети, и спасетесь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Только верить и молиться нужно по-настоящему, искренне, от всего сердца, иначе результата не будет.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</w:t>
      </w:r>
      <w:r>
        <w:rPr>
          <w:sz w:val="32"/>
        </w:rPr>
        <w:t>Неудивительно, что когда человек приходит в храм и начинает воцерковляться (исповедуется, причащается Святых Христовых Тайн), излечиваются самые неизлечимые его недуги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Для тех же, кто верит только  научным достижениям, возможно, это открытие откроет путь к Богу. Если наука это доказала только недавно, то люди духовные, верующие об этом знали давным-давно. Открыто это было и истинно одаренным. Помните строки у Анны Ахматовой?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</w:t>
      </w:r>
      <w:r>
        <w:rPr>
          <w:b/>
          <w:i/>
          <w:sz w:val="32"/>
        </w:rPr>
        <w:t>И молитвы пречистое слово</w:t>
      </w:r>
    </w:p>
    <w:p>
      <w:pPr>
        <w:pStyle w:val="Normal"/>
        <w:ind w:right="-851" w:hanging="0"/>
        <w:rPr/>
      </w:pPr>
      <w:r>
        <w:rPr>
          <w:b/>
          <w:i/>
          <w:sz w:val="32"/>
        </w:rPr>
        <w:t xml:space="preserve">           </w:t>
      </w:r>
      <w:r>
        <w:rPr>
          <w:b/>
          <w:i/>
          <w:sz w:val="32"/>
        </w:rPr>
        <w:t>исцеляет болящую плоть</w:t>
      </w:r>
      <w:r>
        <w:rPr>
          <w:sz w:val="32"/>
        </w:rPr>
        <w:t>…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(вопросы к ученикам: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-- замечали ли вы свое состояние после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молитвы?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-- что самое сложное в молитве?)    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*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То, что молитва исцеляет, люди знали с  давних времен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А еще верили в дивный Божий Промысел и ему не противились.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ИЗ БЛЕСТЯЩЕГО ВОЕННОГО – 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В ВЕЛИКИЕ СТАРЦЫ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     “</w:t>
      </w:r>
      <w:r>
        <w:rPr>
          <w:i/>
          <w:sz w:val="32"/>
        </w:rPr>
        <w:t>Когда я вошел в церковь, обедня уже закончилась. Я прошел в алтарь. В это время отец Иоанн Кронштадтский переносил Святые Дары с Престола на жертвенник. Поставив Чашу, он вдруг подходит ко мне, целует мою руку и, не сказав ни слова, отходит опять к Престолу. Все присутствующие переглянулись и говорили после, что это означает какое-нибудь событие в моей жизни, и решили, что я буду священником. Я над ними потешался, так как у меня и в мысли не было принимать сан священника</w:t>
      </w:r>
      <w:r>
        <w:rPr>
          <w:sz w:val="32"/>
        </w:rPr>
        <w:t>…”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</w:t>
      </w:r>
      <w:r>
        <w:rPr>
          <w:sz w:val="32"/>
        </w:rPr>
        <w:t xml:space="preserve">Так говорил </w:t>
      </w:r>
      <w:r>
        <w:rPr>
          <w:b/>
          <w:i/>
          <w:sz w:val="32"/>
        </w:rPr>
        <w:t>преподобный Варсонофий (Плиханков</w:t>
      </w:r>
      <w:r>
        <w:rPr>
          <w:sz w:val="32"/>
        </w:rPr>
        <w:t>), оптинский старец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Удивительна его судьба. Поистине, мы не знаем, что нас в жизни ожидает и никогда не должны быть уверены в том, что будет так, как мы планируем…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</w:t>
      </w:r>
      <w:r>
        <w:rPr>
          <w:sz w:val="32"/>
        </w:rPr>
        <w:t xml:space="preserve">Когда полковник Павел Иванович Плиханков тяжело заболел и почувствовал неминуемое приближение смерти, он велел своему денщику читать Евангелие, а сам забылся… </w:t>
      </w:r>
      <w:r>
        <w:rPr>
          <w:sz w:val="32"/>
          <w:lang w:val="en-US"/>
        </w:rPr>
        <w:t xml:space="preserve">И было ему чудное видение. </w:t>
      </w:r>
      <w:r>
        <w:rPr>
          <w:sz w:val="32"/>
        </w:rPr>
        <w:t>Он увидел отверстые Небеса и содрогнулся от великого страха и света. Вся жизнь мгновенно пронеслась перед ним. Он глубоко проникся сознанием покаяния за всю свою жизнь и услышал голос свыше, повелевающий ему идти в Оптину пустынь. В это время там старцем был отец Амвросий, который велел Павлу Ивановичу в три месяца закончить все мирские дела и вернуться сюда. Если он не приедет к сроку, то погибнет…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</w:t>
      </w:r>
      <w:r>
        <w:rPr>
          <w:sz w:val="32"/>
        </w:rPr>
        <w:t>И тут начались различные препятствия: то ему стали задерживать отставку, то предлагать блестящее положение. Уплата денег задерживается, он не может расплатиться с долгами, а друзья, противясь его решению, даже находят ему невесту.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</w:t>
      </w:r>
      <w:r>
        <w:rPr>
          <w:sz w:val="32"/>
        </w:rPr>
        <w:t>Но с Божией помощью он преодолел все барьеры и явился в Оптину пустынь в последний день своего трехмесячного срока. Старец Амвросий лежал в церкви в гробу, и Павел Иванович  припал к нему со слезами.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</w:t>
      </w:r>
      <w:r>
        <w:rPr>
          <w:sz w:val="32"/>
        </w:rPr>
        <w:t>Преподобный Нектарий говорил о старце Варсонофии: “</w:t>
      </w:r>
      <w:r>
        <w:rPr>
          <w:i/>
          <w:sz w:val="32"/>
        </w:rPr>
        <w:t>Из блестящего военного в одну ночь по соизволению Божию он стал великим старцем</w:t>
      </w:r>
      <w:r>
        <w:rPr>
          <w:sz w:val="32"/>
        </w:rPr>
        <w:t>”.</w:t>
      </w:r>
    </w:p>
    <w:p>
      <w:pPr>
        <w:pStyle w:val="2"/>
        <w:rPr/>
      </w:pPr>
      <w:r>
        <w:rPr>
          <w:sz w:val="32"/>
          <w:lang w:val="ru-RU"/>
        </w:rPr>
        <w:t xml:space="preserve">       </w:t>
      </w:r>
      <w:r>
        <w:rPr>
          <w:sz w:val="32"/>
          <w:lang w:val="ru-RU"/>
        </w:rPr>
        <w:t>Около преподобного Нектария преподобный Варсонофий прошел в течение десяти лет все степени иноческие, вплоть до иеромонаха, и изучил теоретически и практически учения святых отцов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о всем облике старца Варсонофия было что-то от пророков или апостолов, отражавших на себе яркий свет Славы Божией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Это был гигант Духа. Без его совета и благословения никто, даже настоятель монастыря отец Ксенофонт, ничего не делал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 книге писателя Сергея  Нилуса “На берегу Божьей реки” (оптинский дневник) имя старца Варсонофия встречается часто. Он был духовником четы Нилусов, которые, живя в домике возле Оптиной, постоянно приходили к нему под благословение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Когда началась русско-японская война, старец был на фронте в качестве священника при лазарете имени преподобного Серафима.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ернувшись после войны в Оптину, старец Варсонофий был назначен скитоначальником (вместо подавшего прошение на покой старца Иосифа) и вскоре возведен в сан игумена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вердый, прямолинейный, не допускавший ни малейшей уступки духу времени старец, когда требовалось, умел смирять. Но со строгостью в нем удивительно сочетались нежнолюбовное отношение к братии и забота о ней.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</w:t>
      </w:r>
      <w:r>
        <w:rPr>
          <w:sz w:val="32"/>
        </w:rPr>
        <w:t xml:space="preserve">Близилось революционное время – время богоборчества. Враг рода человеческого уже являл своих служителей, стремящихся упразднить старчество, закрыть скит. Сеялась смута. Слухи, клевету попустил Господь претерпеть старцу Варсонофию. Таков уж удел истинных Божиих служителей.                 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</w:t>
      </w:r>
      <w:r>
        <w:rPr>
          <w:sz w:val="32"/>
        </w:rPr>
        <w:t>Покинул земной наш мир старец в 1913 году, чтобы пред Богом молиться за нас, грешных. Великая сила дана таким Божиим избанникам: мы обращаемся к ним в молитве, а они спешат тут же нам на помощь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реподобный отче Варсонофие, моли Бога о нас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                 </w:t>
      </w:r>
      <w:r>
        <w:rPr>
          <w:sz w:val="32"/>
        </w:rPr>
        <w:t xml:space="preserve">*               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Heading6"/>
        <w:ind w:right="-851" w:hanging="0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</w:t>
      </w:r>
      <w:r>
        <w:rPr>
          <w:sz w:val="32"/>
          <w:lang w:val="ru-RU"/>
        </w:rPr>
        <w:t>О молитве</w:t>
      </w:r>
    </w:p>
    <w:p>
      <w:pPr>
        <w:pStyle w:val="Normal"/>
        <w:ind w:right="-851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Мы молимся, но для чего – не знаем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се в ожиданье благ – и млад, и стар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Каких еще даров мы ожидаем?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Быть на молитве – это ли не дар?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Стоять пред Богом! Вдумайтесь! Вместите!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ткройте дверь источнику Даров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Дитем Господним молча припадите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е надмеваясь умноженьем слов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о мы и здесь свое “ничто” возносим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Желая втайне прорицать, целить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Иль просим дар чудес – того ли просим?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Доколь мольбу гордынею сквернить?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Нам только дай! На паперти и в Храме.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о гляньте, есть ли место для даров?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утро, что свалка, в мусоре и хламе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Для Божьего – ни полок, ни углов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Что толку теплохладными устами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дно и то же клянчить без конца?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Зачем просить, коль некуда поставить?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чистите от рухляди сердца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Мы блудники, живущие усладой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о ветхосладость пагубна душе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лепцы, слепцы! Нам не увидеть злата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Лаская ухо звяканьем грошей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Так и обходим Бога стороною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амих себя лишенцами творим: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едь рай желанный есть ни что иное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Как предстоянье в Вечности пред Ним.</w:t>
      </w:r>
    </w:p>
    <w:p>
      <w:pPr>
        <w:pStyle w:val="Heading5"/>
        <w:ind w:right="-851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Иеромонах Роман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***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Когда волнуется желтеющая нива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 свежий лист шумит при звуке ветерка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 прячется в саду малиновая слива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Под тенью сладостной зеленого листка;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Когда росой обрызганный душистой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Румяным вечером, иль утра в час златой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з-под куста мне ландыш серебристый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Приветливо кивает головой;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Когда студеный ключ играет по оврагу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 погружая мысль в какой-то смутный сон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Лепечет мне таинственную сагу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Про мирный край, откуда мчится он: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</w:t>
      </w:r>
      <w:r>
        <w:rPr>
          <w:sz w:val="32"/>
        </w:rPr>
        <w:t>Тогда смиряется души моей тревога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Тогда расходятся морщины на челе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 счастье я могу постигнуть на земле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 в небесах я вижу Бога…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Heading3"/>
        <w:ind w:right="-851" w:hanging="0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М.Ю. Лермонтов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***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Верю я, и верить беду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Что от сих до оных мест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Божество разлито всюду –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От былинки вплоть до звезд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Не Оно-ль горит звездами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И у солнца из очей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С неба падает снопами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Ослепительных лучей?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бездне тихой, черной ночи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беспредельной глубине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е Оно ли перед очи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тавит прямо Вечность мне?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Не Его-ль необычайный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Духу, сердцу внятный зов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Обаятельною тайной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Веет в сумраке лесов?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е оно ль в стихийном споре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Блещет пламенем грозы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тражая лик Свой в море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 в жемчужине слезы?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Сквозь миры, сквозь неба крышу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Углубляюсь в естество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И, сдается, -- вижу, слышу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Чую сердцем Божество.</w:t>
      </w:r>
    </w:p>
    <w:p>
      <w:pPr>
        <w:pStyle w:val="Heading3"/>
        <w:ind w:right="-851" w:hanging="0"/>
        <w:rPr>
          <w:sz w:val="32"/>
        </w:rPr>
      </w:pPr>
      <w:r>
        <w:rPr>
          <w:sz w:val="32"/>
        </w:rPr>
      </w:r>
    </w:p>
    <w:p>
      <w:pPr>
        <w:pStyle w:val="Heading3"/>
        <w:ind w:right="-851" w:hanging="0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В.Г. Бенедиктов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*</w:t>
      </w:r>
    </w:p>
    <w:p>
      <w:pPr>
        <w:pStyle w:val="Heading3"/>
        <w:ind w:right="-851" w:hanging="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Не забудь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О, не забудь, что ты должник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Того, кто сир, и наг, и беден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Кто под ярмом нужды поник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Чей скорбный лик там худ и бледен;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Что от небес ему одни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С тобой даны права святые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На то, чем ясны наши дни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На наши радости земные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И тех страдальцев не забудь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Что обрели венец терновый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Толпе указывая путь –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Путь к возрожденью, к жизни новой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И пусть в дому твоем найдут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Борьбой измученные братья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Забвенье мук, от бурь приют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И брата верные объятья!</w:t>
      </w:r>
    </w:p>
    <w:p>
      <w:pPr>
        <w:pStyle w:val="Heading3"/>
        <w:ind w:right="-851" w:hanging="0"/>
        <w:rPr>
          <w:sz w:val="32"/>
        </w:rPr>
      </w:pPr>
      <w:r>
        <w:rPr>
          <w:sz w:val="32"/>
        </w:rPr>
        <w:t xml:space="preserve">   </w:t>
      </w:r>
    </w:p>
    <w:p>
      <w:pPr>
        <w:pStyle w:val="Heading3"/>
        <w:ind w:right="-851" w:hanging="0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А. Плещеев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*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Литература, музыка – какая сила им дана! Истинное искусство благотворно влияет на душу человека, возвышает ее, наполняет высшим смыслом, приближает к Богу.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</w:t>
      </w:r>
      <w:r>
        <w:rPr>
          <w:sz w:val="32"/>
        </w:rPr>
        <w:t>Как важна личность художника! Если произведение, пускай даже очень талантливое (на мирской наш взгляд), создано автором, скажем, впоследствии                           закончившим жизнь самоубийством, то его творение  излучает мысли и чувства, бурлившие в его сердце. Мы же, пусть неосознанно, но принимаем эту отрицательную духовную информацию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Если же художник или композитор, создавший  гениальное творение, жил светлыми мыслями, служил высоким идеалам,  мы обязательно это чувствуем и, соприкасаясь с таким произведением, сами становимся светлее и глубже, духовнее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</w:t>
      </w:r>
      <w:r>
        <w:rPr>
          <w:sz w:val="32"/>
          <w:lang w:val="en-US"/>
        </w:rPr>
        <w:t>(</w:t>
      </w:r>
      <w:r>
        <w:rPr>
          <w:b/>
          <w:sz w:val="32"/>
          <w:lang w:val="en-US"/>
        </w:rPr>
        <w:t>Музыка</w:t>
      </w:r>
      <w:r>
        <w:rPr>
          <w:sz w:val="32"/>
          <w:lang w:val="en-US"/>
        </w:rPr>
        <w:t>. 2-й фортепианный концерт</w:t>
      </w:r>
    </w:p>
    <w:p>
      <w:pPr>
        <w:pStyle w:val="2"/>
        <w:rPr/>
      </w:pPr>
      <w:r>
        <w:rPr>
          <w:sz w:val="32"/>
        </w:rPr>
        <w:t xml:space="preserve">                     </w:t>
      </w:r>
      <w:r>
        <w:rPr>
          <w:sz w:val="32"/>
          <w:lang w:val="ru-RU"/>
        </w:rPr>
        <w:t>С.В. Рахманинова, 1-ая часть)</w:t>
      </w:r>
    </w:p>
    <w:p>
      <w:pPr>
        <w:pStyle w:val="Normal"/>
        <w:ind w:right="-851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ергей Васильевич Рахманинов… На его могиле стоит, согласно его завещанию, крест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Он был верующий, православный человек и это, безусловно, ощущается в его прекрасной музыке.</w:t>
      </w:r>
    </w:p>
    <w:p>
      <w:pPr>
        <w:pStyle w:val="Normal"/>
        <w:ind w:right="-851" w:hanging="0"/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2-ой фортепианный концерт Рахманинова</w:t>
      </w:r>
      <w:r>
        <w:rPr>
          <w:sz w:val="32"/>
        </w:rPr>
        <w:t xml:space="preserve"> начинается мирными и праздничными звуками, будто звонами колоколов. Они звучат издалека, и все приближаются, приближаются… Могучая стихия будто захватывает тебя в плен, поднимает душу до самых Небес</w:t>
      </w:r>
      <w:r>
        <w:rPr>
          <w:b/>
          <w:sz w:val="32"/>
        </w:rPr>
        <w:t>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мпозитор Метнер заметил: “</w:t>
      </w:r>
      <w:r>
        <w:rPr>
          <w:i/>
          <w:sz w:val="32"/>
        </w:rPr>
        <w:t>Каждый раз с первого звона чувствуешь, как во весь рост встает Россия”…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Концерт был написан в 1901 году, в нем будто слышна встревоженность началом нового века. А еще русская природа, ее красоту и размах рисует нам музыка нежной, широкой, распевной темой. Слушаешь ее – и вспоминаются полотна Левитана, Нестерова с их необъятными русскими просторами.  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“</w:t>
      </w:r>
      <w:r>
        <w:rPr>
          <w:i/>
          <w:sz w:val="32"/>
        </w:rPr>
        <w:t>Я  -- русский композитор, и моя Родина наложила отпечаток на мои характер и взгляды. Моя музыка – это результат моего характера, и потому это русская музыка!..”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Рахманинов очень любил Родину. Но так уж  сложилось, что жил на чужбине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Уехав в 1917 году на гастроли за границу, Сергей Васильевич больше никогда не увидел России. Это было огромной трагедией в судьбе композитора. Он с болью писал: “</w:t>
      </w:r>
      <w:r>
        <w:rPr>
          <w:i/>
          <w:sz w:val="32"/>
        </w:rPr>
        <w:t>Покинув Россию, я потерял желание писать. У изгнанника, который лишился музыкальных корней и родной почвы, не остается желания творить.”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</w:t>
      </w:r>
      <w:r>
        <w:rPr>
          <w:sz w:val="32"/>
        </w:rPr>
        <w:t>Последние годы жизни его прошли в Америке. Но сердцем он не расставался с Россией, ее судьба волновала композитора. Особенно беспокоили его события Великой Отечественной войны. Не однажды Сергей Васильевич передавал свои гонорары за выступления в концертах (Рахманинов был прекраснейшим пианистом своего времени) в Россию, в помощь борцам за Родину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В июле 1942 года прозвучал в последний раз 2-ой концерт Рахманинова в исполнении автора и Лос-Анжелесского симфонического оркестра.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еличественным апофеозом родной земле и ее непобедимому народу прозвучали финальные такты первой части концерта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полненный высокими чувствами и духовной силой  2-ой  фортепианный концерт Сергея Васильевича Рахманинова звучит и сегодня в концертных залах, по радио и телевидению. И триумфальное его шествие не закончится, пока в сердцах наших живут вера в Бога и любовь к Родине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***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Люди, которые любят свою Родину, в творчестве  похожи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Вслушайтесь в эти стихи русского поэта Николая Рубцова, и, мне кажется, вы почувствуете какую-то  ощутимую созвучность с творчеством Сергея Рахманинова…                         </w:t>
      </w:r>
    </w:p>
    <w:p>
      <w:pPr>
        <w:pStyle w:val="Heading4"/>
        <w:ind w:right="-851" w:hanging="0"/>
        <w:rPr>
          <w:sz w:val="32"/>
        </w:rPr>
      </w:pPr>
      <w:r>
        <w:rPr>
          <w:sz w:val="32"/>
        </w:rPr>
      </w:r>
    </w:p>
    <w:p>
      <w:pPr>
        <w:pStyle w:val="Heading4"/>
        <w:ind w:right="-851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Душа хранит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Вода недвижнее стекла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И в глубине ее светло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И только щука, как стрела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Пронзает водное стекло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О вид смиренный и родной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Березы, избы по буграм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И, отраженный глубиной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Как сон столетий, Божий храм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О Русь – великий звездочет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Как звезд не свергнуть с высоты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Так век неслышно протечет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Не тронув этой красоты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Как будто древний этот вид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Раз навсегда запечатлен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 душе, которая хранит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сю красоту былых времен…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</w:t>
      </w:r>
      <w:r>
        <w:rPr>
          <w:i/>
          <w:sz w:val="32"/>
        </w:rPr>
        <w:t>1966</w:t>
      </w:r>
    </w:p>
    <w:p>
      <w:pPr>
        <w:pStyle w:val="Heading4"/>
        <w:ind w:right="-851" w:hanging="0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Heading4"/>
        <w:ind w:right="-851" w:hanging="0"/>
        <w:rPr>
          <w:sz w:val="32"/>
        </w:rPr>
      </w:pPr>
      <w:r>
        <w:rPr>
          <w:sz w:val="32"/>
        </w:rPr>
      </w:r>
    </w:p>
    <w:p>
      <w:pPr>
        <w:pStyle w:val="Heading4"/>
        <w:ind w:right="-851" w:hanging="0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Березы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Я люблю, когда шумят березы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Когда листья падают с берез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Слушаю – и набегают слезы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На глаза, отвыкшие от слез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се очнется в памяти невольно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Отзовется в сердце и в крови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Станет как-то радостно и больно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Будто кто-то шепчет о любви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Только чаще побеждает проза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Словно дунет ветер хмурых дней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едь шумит такая же береза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Над могилой матери моей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На войне отца убила пуля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А у нас в деревне, у оград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С ветром и с дождем шумел, как улей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Вот такой же поздний листопад…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Русь моя, люблю твои березы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С первых лет я с ними жил и рос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Потому и набегают слезы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На глаза, отвыкшие от слез…</w:t>
      </w:r>
    </w:p>
    <w:p>
      <w:pPr>
        <w:pStyle w:val="Normal"/>
        <w:ind w:right="-851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 xml:space="preserve">1957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ind w:right="-851" w:hanging="0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(Вопросы к ученикам:   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/>
      </w:pPr>
      <w:r>
        <w:rPr>
          <w:b/>
          <w:i/>
          <w:sz w:val="32"/>
        </w:rPr>
        <w:t xml:space="preserve">              </w:t>
      </w:r>
      <w:r>
        <w:rPr>
          <w:i/>
          <w:sz w:val="32"/>
        </w:rPr>
        <w:t xml:space="preserve">Что для вас Родина? Что значит “любить  </w:t>
      </w:r>
    </w:p>
    <w:p>
      <w:pPr>
        <w:pStyle w:val="Normal"/>
        <w:ind w:right="-851" w:hanging="0"/>
        <w:rPr/>
      </w:pPr>
      <w:r>
        <w:rPr>
          <w:i/>
          <w:sz w:val="32"/>
        </w:rPr>
        <w:t xml:space="preserve">          </w:t>
      </w:r>
      <w:r>
        <w:rPr>
          <w:i/>
          <w:sz w:val="32"/>
        </w:rPr>
        <w:t xml:space="preserve">Родину”?  Готово ли сердце на подвиг за нее?)            </w:t>
      </w:r>
    </w:p>
    <w:p>
      <w:pPr>
        <w:pStyle w:val="Normal"/>
        <w:ind w:right="-851" w:hanging="0"/>
        <w:rPr>
          <w:i/>
          <w:i/>
          <w:sz w:val="32"/>
        </w:rPr>
      </w:pPr>
      <w:r>
        <w:rPr>
          <w:i/>
          <w:sz w:val="32"/>
        </w:rPr>
        <w:t xml:space="preserve">          </w:t>
      </w:r>
      <w:r>
        <w:rPr>
          <w:i/>
          <w:sz w:val="32"/>
        </w:rPr>
        <w:t>Какие вы знаете примеры любви к Родине?</w:t>
      </w:r>
    </w:p>
    <w:p>
      <w:pPr>
        <w:pStyle w:val="Normal"/>
        <w:ind w:right="-851" w:hanging="0"/>
        <w:rPr>
          <w:i/>
          <w:i/>
          <w:sz w:val="32"/>
        </w:rPr>
      </w:pPr>
      <w:r>
        <w:rPr>
          <w:i/>
          <w:sz w:val="32"/>
        </w:rPr>
        <w:t xml:space="preserve">          </w:t>
      </w:r>
      <w:r>
        <w:rPr>
          <w:i/>
          <w:sz w:val="32"/>
        </w:rPr>
        <w:t xml:space="preserve">Творчество кого из композиторов, поэтов,  </w:t>
      </w:r>
    </w:p>
    <w:p>
      <w:pPr>
        <w:pStyle w:val="Normal"/>
        <w:ind w:right="-851" w:hanging="0"/>
        <w:rPr>
          <w:i/>
          <w:i/>
          <w:sz w:val="32"/>
        </w:rPr>
      </w:pPr>
      <w:r>
        <w:rPr>
          <w:i/>
          <w:sz w:val="32"/>
        </w:rPr>
        <w:t xml:space="preserve">          </w:t>
      </w:r>
      <w:r>
        <w:rPr>
          <w:i/>
          <w:sz w:val="32"/>
        </w:rPr>
        <w:t xml:space="preserve">проникнутое любовью к родной земле, вам  </w:t>
      </w:r>
    </w:p>
    <w:p>
      <w:pPr>
        <w:pStyle w:val="Normal"/>
        <w:ind w:right="-851" w:hanging="0"/>
        <w:rPr/>
      </w:pPr>
      <w:r>
        <w:rPr>
          <w:i/>
          <w:sz w:val="32"/>
        </w:rPr>
        <w:t xml:space="preserve">          </w:t>
      </w:r>
      <w:r>
        <w:rPr>
          <w:i/>
          <w:sz w:val="32"/>
        </w:rPr>
        <w:t xml:space="preserve">наиболее близко?) </w:t>
      </w:r>
    </w:p>
    <w:p>
      <w:pPr>
        <w:pStyle w:val="Normal"/>
        <w:ind w:right="-851" w:hanging="0"/>
        <w:rPr>
          <w:i/>
          <w:i/>
          <w:sz w:val="32"/>
        </w:rPr>
      </w:pPr>
      <w:r>
        <w:rPr>
          <w:i/>
          <w:sz w:val="32"/>
        </w:rPr>
        <w:t xml:space="preserve">                            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***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right="-851" w:hanging="0"/>
        <w:rPr>
          <w:sz w:val="32"/>
        </w:rPr>
      </w:pPr>
      <w:r>
        <w:rPr>
          <w:b/>
          <w:sz w:val="32"/>
        </w:rPr>
        <w:t xml:space="preserve">                         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ЭТО НУЖНО ЗНАТЬ!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Молитвою просвещается и очищается сердце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*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Чистая исповедь – лучшее средство к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нравственному усовершенствованию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*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се знания и науки ничто без науки спасения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*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Как приходит Царствие Божие в этой жизни? Через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сердечное покаяние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*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Все грехи – от любви к себе. Начало добра –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отвергнуть себя, распять плоть со страстьми,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терпеть огорчения, обиды, напасти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    </w:t>
      </w:r>
      <w:r>
        <w:rPr>
          <w:b/>
          <w:i/>
          <w:sz w:val="32"/>
          <w:lang w:val="en-US"/>
        </w:rPr>
        <w:t>C</w:t>
      </w:r>
      <w:r>
        <w:rPr>
          <w:b/>
          <w:i/>
          <w:sz w:val="32"/>
        </w:rPr>
        <w:t xml:space="preserve">вятые Отцы Православия              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***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Чтобы вести правильную жизнь православного христианина и гражданина родной страны в наше отравленное развратом и беззакониями время (насыщенное магией и колдовством), человек нуждается в неослабном трезвении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Вера, молитва и добрые наши дела сохранят от влияния зла, которого так много в этом мире.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Например, известно, что </w:t>
      </w:r>
      <w:r>
        <w:rPr>
          <w:b/>
          <w:sz w:val="32"/>
        </w:rPr>
        <w:t>90 псалом – “Живый в помощи Вышнего” --</w:t>
      </w:r>
      <w:r>
        <w:rPr>
          <w:sz w:val="32"/>
        </w:rPr>
        <w:t xml:space="preserve"> защищал во все времена верующего человека от всякой беды и опасности.</w:t>
      </w:r>
    </w:p>
    <w:p>
      <w:pPr>
        <w:pStyle w:val="2"/>
        <w:rPr>
          <w:sz w:val="32"/>
          <w:lang w:val="ru-RU"/>
        </w:rPr>
      </w:pPr>
      <w:r>
        <w:rPr>
          <w:sz w:val="32"/>
          <w:lang w:val="ru-RU"/>
        </w:rPr>
        <w:t xml:space="preserve">        </w:t>
      </w:r>
      <w:r>
        <w:rPr>
          <w:sz w:val="32"/>
          <w:lang w:val="ru-RU"/>
        </w:rPr>
        <w:t>Думаю, вам интересно будет послушать одну историю…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</w:t>
      </w:r>
      <w:r>
        <w:rPr>
          <w:sz w:val="32"/>
        </w:rPr>
        <w:t xml:space="preserve">Сын великого русского историка гвардейский полковник </w:t>
      </w:r>
      <w:r>
        <w:rPr>
          <w:b/>
          <w:i/>
          <w:sz w:val="32"/>
        </w:rPr>
        <w:t>Андрей Николаевич Карамзин</w:t>
      </w:r>
      <w:r>
        <w:rPr>
          <w:sz w:val="32"/>
        </w:rPr>
        <w:t>, отправился под Севастополь. Сестра зашила ему в мундир ладанку с 90-м псалом. И Карамзин оставался невредимым во всех сражениях.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</w:t>
      </w:r>
      <w:r>
        <w:rPr>
          <w:sz w:val="32"/>
        </w:rPr>
        <w:t>Как-то собравшись быстро в бой, он поленился переменить мундир, надеть тот, в котором была зашита ладанка – и был убит. Он похоронен в Петербурге, в Новодевичьем монастыре; над могилой его вдовой воздвигнута церковь, называемая “Карамзинская”.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</w:t>
      </w:r>
      <w:r>
        <w:rPr>
          <w:sz w:val="32"/>
        </w:rPr>
        <w:t xml:space="preserve">Ладанка же с псалмом в маленьком складне с иконой преп. Серафима Саровского была передана известному политическому деятелю </w:t>
      </w:r>
      <w:r>
        <w:rPr>
          <w:sz w:val="32"/>
          <w:lang w:val="en-US"/>
        </w:rPr>
        <w:t>NN</w:t>
      </w:r>
      <w:r>
        <w:rPr>
          <w:sz w:val="32"/>
        </w:rPr>
        <w:t xml:space="preserve">, ехавшему на Балканы. В переписке тот отмечал, что </w:t>
      </w:r>
      <w:r>
        <w:rPr>
          <w:i/>
          <w:sz w:val="32"/>
        </w:rPr>
        <w:t>чувствует, как своей силою охраняет его ладанка с псалмом…</w:t>
      </w:r>
    </w:p>
    <w:p>
      <w:pPr>
        <w:pStyle w:val="Normal"/>
        <w:rPr/>
      </w:pPr>
      <w:r>
        <w:rPr>
          <w:i/>
          <w:sz w:val="32"/>
        </w:rPr>
        <w:t xml:space="preserve">      </w:t>
      </w:r>
      <w:r>
        <w:rPr>
          <w:sz w:val="32"/>
        </w:rPr>
        <w:t>Есть другой рассказ о таинственной охраняющей силе этого псалма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Счастлив тот, кто ставит себя сам под покров Небесной силы, кто знает силу молитвы, кто верит, надеется и любит!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/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МАТЕРИАЛЫ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Евангелие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Закон Божий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“</w:t>
      </w:r>
      <w:r>
        <w:rPr>
          <w:sz w:val="32"/>
        </w:rPr>
        <w:t>Великие русские старцы”. М., 2000 г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 xml:space="preserve">Диакон Андрей Кураев. Дары и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анафемы. М., 2001 г.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</w:t>
      </w:r>
      <w:r>
        <w:rPr>
          <w:sz w:val="32"/>
        </w:rPr>
        <w:t xml:space="preserve">Бог и Вселенная. “Библия опережает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науку”. Сост. В.А. Губанов. М.. 1998 г.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</w:t>
      </w:r>
      <w:r>
        <w:rPr>
          <w:sz w:val="32"/>
        </w:rPr>
        <w:t xml:space="preserve">Бог и Вселенная. “Библия опережает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 xml:space="preserve">науку на тысячи лет”. Сост. протоиерей 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</w:t>
      </w:r>
      <w:r>
        <w:rPr>
          <w:sz w:val="32"/>
        </w:rPr>
        <w:t xml:space="preserve">Стефан (Ляшевский). М., 1998 г.  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</w:t>
      </w:r>
      <w:r>
        <w:rPr>
          <w:sz w:val="32"/>
        </w:rPr>
        <w:t xml:space="preserve">Е. Поселянин. </w:t>
      </w:r>
      <w:r>
        <w:rPr>
          <w:sz w:val="32"/>
          <w:lang w:val="en-US"/>
        </w:rPr>
        <w:t>“На молитве”. М.. 1995 г.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</w:t>
      </w:r>
      <w:r>
        <w:rPr>
          <w:sz w:val="32"/>
        </w:rPr>
        <w:t xml:space="preserve">Духовная брань. “Крупицы народной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мудрости”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b/>
          <w:i/>
          <w:sz w:val="32"/>
        </w:rPr>
        <w:t>Стихи</w:t>
      </w:r>
      <w:r>
        <w:rPr>
          <w:sz w:val="32"/>
        </w:rPr>
        <w:t>:          Н. Рубцов. “Последняя осень”. М., 1999 г.</w:t>
      </w:r>
      <w:r>
        <w:rPr>
          <w:b/>
          <w:i/>
          <w:sz w:val="32"/>
        </w:rPr>
        <w:t xml:space="preserve"> 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М.Ю. Лермонтова, А.Плещеева,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В.Г. Бенедиктова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b/>
          <w:i/>
          <w:sz w:val="32"/>
        </w:rPr>
        <w:t>Музыка:</w:t>
      </w:r>
      <w:r>
        <w:rPr>
          <w:sz w:val="32"/>
        </w:rPr>
        <w:t xml:space="preserve">      1-ый фортепианный концерт С.В.Рахманинова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b/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51" w:hanging="0"/>
    </w:pPr>
    <w:rPr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45:00Z</dcterms:created>
  <dc:creator>    Врублевская       </dc:creator>
  <dc:description/>
  <cp:keywords/>
  <dc:language>en-US</dc:language>
  <cp:lastModifiedBy>ЗОЯ</cp:lastModifiedBy>
  <cp:lastPrinted>2005-05-28T10:05:00Z</cp:lastPrinted>
  <dcterms:modified xsi:type="dcterms:W3CDTF">2009-02-08T10:40:00Z</dcterms:modified>
  <cp:revision>12</cp:revision>
  <dc:subject/>
  <dc:title>У каждого из наверняка есть друзья или знакомые, может быть, и родные, которые с недоумением смотрят на нас, когда мы собираемся  на службу в Храм</dc:title>
</cp:coreProperties>
</file>