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382" w:firstLine="709"/>
        <w:rPr/>
      </w:pPr>
      <w:r>
        <w:rPr>
          <w:b/>
          <w:i/>
          <w:sz w:val="36"/>
        </w:rPr>
        <w:t>ТЕМА</w:t>
      </w:r>
      <w:r>
        <w:rPr>
          <w:sz w:val="36"/>
          <w:lang w:val="en-US"/>
        </w:rPr>
        <w:t>:</w:t>
      </w:r>
      <w:r>
        <w:rPr>
          <w:sz w:val="36"/>
        </w:rPr>
        <w:t xml:space="preserve">  </w:t>
      </w:r>
      <w:r>
        <w:rPr>
          <w:b/>
          <w:sz w:val="40"/>
        </w:rPr>
        <w:t xml:space="preserve">Николай Васильевич Гоголь –  </w:t>
      </w:r>
    </w:p>
    <w:p>
      <w:pPr>
        <w:pStyle w:val="Normal"/>
        <w:ind w:left="-851" w:right="-382" w:firstLine="709"/>
        <w:rPr/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русский духовный писатель.</w:t>
      </w:r>
      <w:r>
        <w:rPr>
          <w:b/>
          <w:sz w:val="36"/>
        </w:rPr>
        <w:t xml:space="preserve">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ind w:left="-851" w:right="-382" w:firstLine="709"/>
        <w:rPr/>
      </w:pPr>
      <w:r>
        <w:rPr>
          <w:b/>
          <w:i/>
          <w:sz w:val="36"/>
        </w:rPr>
        <w:t>СОДЕРЖАНИЕ</w:t>
      </w:r>
      <w:r>
        <w:rPr>
          <w:sz w:val="36"/>
          <w:lang w:val="en-US"/>
        </w:rPr>
        <w:t xml:space="preserve">:  </w:t>
      </w:r>
      <w:r>
        <w:rPr>
          <w:sz w:val="36"/>
        </w:rPr>
        <w:t xml:space="preserve">  Жизненный и творческий путь писателя. </w:t>
      </w:r>
    </w:p>
    <w:p>
      <w:pPr>
        <w:pStyle w:val="Heading4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 xml:space="preserve">Его духовное образование, стремление к познанию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 xml:space="preserve">Истины. Произведения Гоголя – зло и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погибель людей приходят через подмену любви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 xml:space="preserve">Божественной. Путешествие ко Гробу Господню. 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Духовное завещание писателя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В сознании большинства современников Гоголь представлял собой классический тип писателя-сатирика, обличителя пороков общественных и человеческих, блестящего юмориста. Другого Гоголя, продолжателя святоотеческой традиции в русской литературе, религиозного мыслителя и публициста, автора молитв, современники так и не узнали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>За исключением “Выбранных мест из переписки с друзьями”, изданных к тому же со значительными цензурными изъятиями, духовная проза Гоголя при жизни его оставалась неопубликованной.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</w:t>
      </w:r>
      <w:r>
        <w:rPr>
          <w:sz w:val="36"/>
        </w:rPr>
        <w:t xml:space="preserve">В 1926 году Василий Васильевич Зеньковский </w:t>
      </w:r>
      <w:r>
        <w:rPr>
          <w:sz w:val="36"/>
          <w:lang w:val="en-US"/>
        </w:rPr>
        <w:t xml:space="preserve">(русский философ и богослов) </w:t>
      </w:r>
      <w:r>
        <w:rPr>
          <w:sz w:val="36"/>
        </w:rPr>
        <w:t>писал: “</w:t>
      </w:r>
      <w:r>
        <w:rPr>
          <w:i/>
          <w:sz w:val="36"/>
        </w:rPr>
        <w:t>Гоголь, как мыслитель, еще более закрыт от нас его художественным творчеством, чем это можно сказать о Федоре Михайловиче Достоевском…”</w:t>
      </w:r>
      <w:r>
        <w:rPr>
          <w:sz w:val="36"/>
        </w:rPr>
        <w:t xml:space="preserve">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>И жизнью своей, и творчеством Гоголь выступил против апостасийного духа времени. Его идеи о преображении жизни в духе Православия до сегодняшнего дня ждут своего воплощения.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Николая Васильевича Гоголя называют </w:t>
      </w:r>
      <w:r>
        <w:rPr>
          <w:sz w:val="36"/>
          <w:lang w:val="en-US"/>
        </w:rPr>
        <w:t>“</w:t>
      </w:r>
      <w:r>
        <w:rPr>
          <w:sz w:val="36"/>
        </w:rPr>
        <w:t>Пророком Православной культуры</w:t>
      </w:r>
      <w:r>
        <w:rPr>
          <w:sz w:val="36"/>
          <w:lang w:val="en-US"/>
        </w:rPr>
        <w:t>”</w:t>
      </w:r>
      <w:r>
        <w:rPr>
          <w:sz w:val="36"/>
        </w:rPr>
        <w:t>. Вопрос возвращения русской культуры к святому Православию – это сегодня вопрос нашей жизни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Мы все переживаем трудные времена, правда, легких их, собственно, никогда и не было. Но мы не одиноки в этом мире, где так много зла, антихристиан и русоненавистников.   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>В мире горнем, у Престола Божия молятся о нас предки наши святые, великая рать Руси Святой. И как одну из верных опор имеем  мы труды великого писателя, учителя нравственности – Николая Васильевича Гоголя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Существует много ложных мнений о патриоте-писателе, ревнителе Православия. Что ж, это не удивительно. Все истинное во все времена выставлялось грешным миром в извращенном виде.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>“</w:t>
      </w:r>
      <w:r>
        <w:rPr>
          <w:sz w:val="36"/>
        </w:rPr>
        <w:t>Мир во зле лежит”. Да, это несомненно! И зло это пытается своей тенью прикрыть свет добра. Не обязательно объезжать все страны, чтобы в этом убедиться: достаточно включить телевизор, и на вас пахнет адским духом разврата, безнравственности, цинизма -- возводимых в культ всех греховных проявлений человека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Только ведь как бы зло не приумножалось, всегда торжествует правда Божия. И те, кто живут с верой в душе, стремлением к добру, обязательно найдут в творчестве писателя Николая Васильевича Гоголя духовное подкрепление и, забыв критиков советского периода, которые  всячески поносили и труды, и личность писателя, по-новому взглянут и почувствуют его творчество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Normal"/>
        <w:ind w:left="-851" w:right="-382" w:firstLine="709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Николай Васильевич Гоголь вышел из духовного рода.</w:t>
      </w:r>
      <w:r>
        <w:rPr>
          <w:sz w:val="36"/>
        </w:rPr>
        <w:t xml:space="preserve">  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Несколько поколений его предков имели духовное образование. Прадед, выпускник киевской Духовной Академии, служил Богу в сане священника. Дед также закончил киевскую Духовную Академию, а отец, Василий Афанасьевич, учился в полтавской духовной семинарии. 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Еще будучи молодым, отец будущего писателя совершил паломничество для поклонения чудотворной  иконе Божией Матери Ахтырской. Во время этого паломничества явилась ему во сне Пречистая Богородица, указала на маленькую девочку, сидящую у Ее ног, и сказала: “Вот твоя жена”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Вскоре в имении своих соседей Косяровских, в их грудной дочери Василий Гоголь узнал девочку из чудесного своего видения…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Через 13 лет после этого опять явилась Василию Афанасьевичу Пречистая Богородица и вновь указала ему на будущую супругу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лушный воле Божией, Василий просит руки девушки, совершается помолвка, а через год и венчание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Мария Ивановна, будущая мать писателя Николая Васильевича Гоголя, пережила вместе с мужем смерть двоих детей, едва успевших появиться на свет. И тогда перед иконой Святителя Николая-Чудотворца дала она обет: если Бог даст ей еще сына, то назовет его Николаем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Спустя год, 20 марта (по новому стилю 1 апреля) 1809 года родился Николай  Гоголь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Супруги Гоголи были людьми глубоко верующими, а потому, воспитывая сына Николая, стремились дать ему больше знаний о святой вере, нежели о чем-то другом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Именно вера и дала ему силы в детстве перенести тяжелые испытания: в 1819 году умер его младший брат Иван (долгие часы проводил он на могиле брата), а через  6 лет он потерял и отца.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</w:t>
      </w:r>
      <w:r>
        <w:rPr>
          <w:sz w:val="36"/>
        </w:rPr>
        <w:t xml:space="preserve">В письме матери он написал тогда: </w:t>
      </w:r>
      <w:r>
        <w:rPr>
          <w:i/>
          <w:sz w:val="36"/>
        </w:rPr>
        <w:t>”Благословляю тебя, священная вера! В тебе только и нахожу источник утешения и утоления своей горести… прибегните так, как я прибегнул ко Всемогущему”.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</w:t>
      </w:r>
      <w:r>
        <w:rPr>
          <w:sz w:val="36"/>
        </w:rPr>
        <w:t xml:space="preserve">С этого времени </w:t>
      </w:r>
      <w:r>
        <w:rPr>
          <w:b/>
          <w:i/>
          <w:sz w:val="36"/>
        </w:rPr>
        <w:t>память смертная</w:t>
      </w:r>
      <w:r>
        <w:rPr>
          <w:sz w:val="36"/>
        </w:rPr>
        <w:t xml:space="preserve"> уже никогда не покинет Николая Васильевича Гоголя. Позже он напишет: </w:t>
      </w:r>
      <w:r>
        <w:rPr>
          <w:i/>
          <w:sz w:val="36"/>
        </w:rPr>
        <w:t>“Память смертная – это первая вещь, которую человек ежеминутно должен носить в мыслях своих”…</w:t>
      </w:r>
    </w:p>
    <w:p>
      <w:pPr>
        <w:pStyle w:val="Normal"/>
        <w:ind w:left="-851" w:right="-382" w:firstLine="709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Добро и зло… Они так переплетены в нашей жизни, что сложно человеку найти путь ко спасению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Ищет этот путь и Гоголь. Но так много зла в мире, что, казалось, оно торжествует: в “Вечере накануне Ивана Купала” побеждает Басаврюк, в “Страшной мести” гибнут от злой силы Катерина, Данило, ее маленький сын. Далее, у Гоголя в “Миргороде” и “Арабесках” торжество темных сил, владеющих этим миром, усиливается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Почти все повести Гоголя заканчиваются трагически: рушится тихая идиллия старосветской жизни Афанасия Ивановича и Пульхерии Ивановны, гибнет Тарас Бульба с двумя сыновьями. Кажется, нет спасения в этом мире, пораженным, как ржавчина, злом!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В повестях “Вий”, “Тарас Бульба”, “Невский проспект”, “Записки сумасшедшего” Гоголь показывает, как зло и погибель приходят к людям через подмену любви Божественной любовью плотской, которую, в общем-то, и любовью не назовешь, а похотью.</w:t>
      </w:r>
    </w:p>
    <w:p>
      <w:pPr>
        <w:pStyle w:val="Normal"/>
        <w:ind w:left="-851" w:right="-382" w:firstLine="709"/>
        <w:rPr/>
      </w:pPr>
      <w:r>
        <w:rPr>
          <w:b/>
          <w:i/>
          <w:sz w:val="36"/>
        </w:rPr>
        <w:t xml:space="preserve"> “</w:t>
      </w:r>
      <w:r>
        <w:rPr>
          <w:b/>
          <w:i/>
          <w:sz w:val="36"/>
        </w:rPr>
        <w:t>В чем же тайна красоты?”</w:t>
      </w:r>
      <w:r>
        <w:rPr>
          <w:sz w:val="36"/>
        </w:rPr>
        <w:t xml:space="preserve"> – спрашивает Гоголь в “Вие”. И сам  же отвечает, только в “Невском проспекте”: </w:t>
      </w:r>
      <w:r>
        <w:rPr>
          <w:b/>
          <w:i/>
          <w:sz w:val="36"/>
        </w:rPr>
        <w:t xml:space="preserve">“Красота – Божественного происхождения, но внашей ужасной жизни она извращена “адским духом”.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Эта же тема и в “Тарасе Бульбе”, и в “Записках сумасшедшего”. Обольщенный Андрей предал Родину и веру, забыл о чести. Рухнули нравственные устои, и пришла смерть…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Повсюду – торжество смерти, и многие, очень многие идут путем погибели. Велик ужас Гоголя перед этим шествием.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 </w:t>
      </w:r>
      <w:r>
        <w:rPr>
          <w:sz w:val="36"/>
        </w:rPr>
        <w:t>Но не весь мир под властью тьмы. Есть и борьба с нею, есть путь спасения. Николай Васильевич милостью Божией создает произведение великой духовной силы. В краткой повести “</w:t>
      </w:r>
      <w:r>
        <w:rPr>
          <w:b/>
          <w:i/>
          <w:sz w:val="36"/>
        </w:rPr>
        <w:t>Тарас Бульба”</w:t>
      </w:r>
      <w:r>
        <w:rPr>
          <w:sz w:val="36"/>
        </w:rPr>
        <w:t xml:space="preserve"> он воскресил православное казачество 16 века, вся жизнь которого проходила в бесстрашных битвах с врагами Православия, врагами Христовыми.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  </w:t>
      </w:r>
      <w:r>
        <w:rPr>
          <w:sz w:val="36"/>
        </w:rPr>
        <w:t xml:space="preserve">Кто не помнит из читателей  Тараса Бульбу – пламенного патриота, типичного казака, который ценит в товарищах не силу физическую, а прежде всего преданность Родине и верность Церкви? Описывая мученическую кончину Тараса Бульбы, Гоголь восклицает: </w:t>
      </w:r>
      <w:r>
        <w:rPr>
          <w:b/>
          <w:i/>
          <w:sz w:val="36"/>
        </w:rPr>
        <w:t>”Да разве найдутся на свете такие огни, муки и такая сила, которая бы пересилила русскую силу?”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Николай Васильевич жил в вере и молитве. Душа его все больше стремилась к Богу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Писатель Сергей Аксаков писал: </w:t>
      </w:r>
      <w:r>
        <w:rPr>
          <w:b/>
          <w:i/>
          <w:sz w:val="36"/>
        </w:rPr>
        <w:t>“Гоголь шел постоянно вперед. Его христианство становилось чище, строже, высокое значение цели писателя – яснее, и суд над самим собой все суровее”.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 </w:t>
      </w:r>
      <w:r>
        <w:rPr>
          <w:sz w:val="36"/>
        </w:rPr>
        <w:t>Да, Гоголь осмысливал свое творчество в отношении к Абсолютной Истине, осознавая суетность и пустоту критики и мнений. Гоголь говорит о “великом переломе”, о “великой эпохе” своей жизни. В 1847 оду он напишет об этом периоде</w:t>
      </w:r>
      <w:r>
        <w:rPr>
          <w:i/>
          <w:sz w:val="36"/>
        </w:rPr>
        <w:t>: “Пушкин заставил взглянуть на дело серьезно”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А в 1836 году состоялась премьера “Ревизора”.</w:t>
      </w:r>
    </w:p>
    <w:p>
      <w:pPr>
        <w:pStyle w:val="Normal"/>
        <w:ind w:left="-851" w:right="-382" w:firstLine="709"/>
        <w:rPr/>
      </w:pPr>
      <w:r>
        <w:rPr>
          <w:i/>
          <w:sz w:val="36"/>
        </w:rPr>
        <w:t xml:space="preserve">  “</w:t>
      </w:r>
      <w:r>
        <w:rPr>
          <w:i/>
          <w:sz w:val="36"/>
        </w:rPr>
        <w:t>Это было мое первое произведение, замышленное с целью произвести доброе влияние на общество</w:t>
      </w:r>
      <w:r>
        <w:rPr>
          <w:sz w:val="36"/>
        </w:rPr>
        <w:t>”, -- писал Николай Васильевич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В своей комедии он вынес обвинительный приговор не столько испорченной части чиновничества, сколько человеческим порокам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Не над людьми смеется писатель, а над посеянным в души духом мира сего, над духом апостасии, направляя нас, читателей и зрителей, от обличения – к осознанию греха. От осознания – к покаянию. От покаяния – ко спасению, милости Божией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Но погрязший в грехах мир не услышал голоса писателя. Подобно тому, как он не принял самого Господа, он не принимает и Его служителей.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   </w:t>
      </w:r>
      <w:r>
        <w:rPr>
          <w:sz w:val="36"/>
        </w:rPr>
        <w:t>В письме актеру Щепкину Николай Васильевич писал: ”</w:t>
      </w:r>
      <w:r>
        <w:rPr>
          <w:i/>
          <w:sz w:val="36"/>
        </w:rPr>
        <w:t>Все против меня. Чиновники кричат, что для меня нет ничего святого, когда я дерзнул так говорить о служащих людях. Полицейские, купцы против меня, литераторы…</w:t>
      </w:r>
      <w:r>
        <w:rPr>
          <w:sz w:val="36"/>
        </w:rPr>
        <w:t>” Но в том же письме дальше читаем: “</w:t>
      </w:r>
      <w:r>
        <w:rPr>
          <w:i/>
          <w:sz w:val="36"/>
        </w:rPr>
        <w:t>Если бы не высокое заступничество Государя, пьеса моя бы не была бы ни за что на сцене</w:t>
      </w:r>
      <w:r>
        <w:rPr>
          <w:sz w:val="36"/>
        </w:rPr>
        <w:t>”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Да, Государь Николай I сам присутствовал на первом представлении, искренно и громко смеялся, аплодировал и даже послал Гоголю денежный подарок с просьбой не говорить, от кого, дабы писатель не смущался.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   “</w:t>
      </w:r>
      <w:r>
        <w:rPr>
          <w:b/>
          <w:i/>
          <w:sz w:val="36"/>
        </w:rPr>
        <w:t>Чему смеетесь? Над собой смеетесь. Над злом в душе своей</w:t>
      </w:r>
      <w:r>
        <w:rPr>
          <w:b/>
          <w:i/>
          <w:sz w:val="36"/>
          <w:lang w:val="en-US"/>
        </w:rPr>
        <w:t>”</w:t>
      </w:r>
      <w:r>
        <w:rPr>
          <w:b/>
          <w:i/>
          <w:sz w:val="36"/>
        </w:rPr>
        <w:t>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Смех призван Гоголем врачевать личные и общественные пороки. Чтобы содрогнулись, очнулись мертвые души, залились слезами покаянными. И чтобы от встряхнувшего души “светлого смеха” вступили  они на путь очищения, путь Поста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Как раз в дни работы над “Ревизором” Гоголь написал статью “Петербургские заметки 1836 года”, в которой читаем: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 </w:t>
      </w:r>
      <w:r>
        <w:rPr>
          <w:sz w:val="36"/>
          <w:lang w:val="en-US"/>
        </w:rPr>
        <w:t>“</w:t>
      </w:r>
      <w:r>
        <w:rPr>
          <w:i/>
          <w:sz w:val="36"/>
        </w:rPr>
        <w:t>Спокоен и грозен Великий Пост. Кажется, слышен голос: “Стой, христианин, оглянись на жизнь свою!”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Гоголь прилежно и постоянно читает Евангелие, изучает творения Отцов Церкви. Начинался 1841 год.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  “</w:t>
      </w:r>
      <w:r>
        <w:rPr>
          <w:i/>
          <w:sz w:val="36"/>
        </w:rPr>
        <w:t>Многое свершилось во мне в немногое время”,</w:t>
      </w:r>
      <w:r>
        <w:rPr>
          <w:sz w:val="36"/>
        </w:rPr>
        <w:t xml:space="preserve"> -- пишет он М.П. Погодину.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   </w:t>
      </w:r>
      <w:r>
        <w:rPr>
          <w:sz w:val="36"/>
        </w:rPr>
        <w:t>А в письме к  писателю Сергею Аксакову признается: “</w:t>
      </w:r>
      <w:r>
        <w:rPr>
          <w:i/>
          <w:sz w:val="36"/>
        </w:rPr>
        <w:t>Я слышу и знаю дивные минуты. Создание чудное творится и совершается в душе моей, и благодарными слезами не раз теперь полны глаза мои</w:t>
      </w:r>
      <w:r>
        <w:rPr>
          <w:sz w:val="36"/>
        </w:rPr>
        <w:t>”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Молитва живет в душе Гоголя, душа живет богомыслием. Мир, с его суетными заботами, все больше тяготит Николая Васильевича. Он все чаще начинает думать о монастыре…</w:t>
      </w:r>
    </w:p>
    <w:p>
      <w:pPr>
        <w:pStyle w:val="Style11"/>
        <w:ind w:left="-851" w:right="-382" w:firstLine="709"/>
        <w:rPr/>
      </w:pPr>
      <w:r>
        <w:rPr/>
        <w:t xml:space="preserve">    </w:t>
      </w:r>
      <w:r>
        <w:rPr/>
        <w:t>В 1842 году в Москве вышел первый том поэмы Гоголя “Мертвые души”. Это – отражение душевных пороков. Писатель говорит о нравственности, приглашая каждого человека честно вглядеться в свою душу: “А нет ли и во мне какой-нибудь части Чичикова?”.</w:t>
      </w:r>
    </w:p>
    <w:p>
      <w:pPr>
        <w:pStyle w:val="Normal"/>
        <w:ind w:left="-851" w:right="-382" w:firstLine="709"/>
        <w:rPr/>
      </w:pPr>
      <w:r>
        <w:rPr>
          <w:b/>
          <w:sz w:val="36"/>
        </w:rPr>
        <w:t xml:space="preserve">     </w:t>
      </w:r>
      <w:r>
        <w:rPr>
          <w:b/>
          <w:sz w:val="36"/>
        </w:rPr>
        <w:t>Главное для писателя в том, что служение Истине есть дело нравственное и религиозный подвиг</w:t>
      </w:r>
      <w:r>
        <w:rPr>
          <w:sz w:val="36"/>
        </w:rPr>
        <w:t>. И чтобы использовать свои таланты, данные Богом, достойно, -- писатель должен с помощью Божией очистить свою душу покаянием, чтобы она была готова к принятию благодати Духа Святого. И вот этому благому стремлению Николай Васильевич Гоголь отдает все силы, всю свою земную жизнь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эма “Мертвые души” осталась незаконченной. Гоголь хотел изобразить в ней полное покаяние и духовное преображение человека. Задача невозможная для писателя, что сам Гоголь понимал. Но он знал также, что невозможное для человека – возможно для Бога.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С мирской точки зрения поэма не удалась, т.к. она не дописана. Но продолжение ее  в мире горнем – на земле многое не имеет финала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Сохранились молитвы Николая Васильевича, составленные им во время работы над “Мертвыми душами”. Вот одна из них: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 </w:t>
      </w:r>
      <w:r>
        <w:rPr>
          <w:i/>
          <w:sz w:val="36"/>
        </w:rPr>
        <w:t>”</w:t>
      </w:r>
      <w:r>
        <w:rPr>
          <w:i/>
          <w:sz w:val="36"/>
        </w:rPr>
        <w:t>Влеки меня к Себе, Боже мой, силой святой любви Твоей. Ни на миг бытия моего не оставляй меня: соприсутствуй мне в труде моем, для него же и произвел меня на свет. Да совершая его, пребуду  весь в Тебе, Отче мой! Тебя единого представляю день и ночь перед мысленные мои очи…”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Гоголю, загоревшемуся спасительной ревностью о Боге, попустил Господь и тяжелые испытания.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Труден был для писателя 1845 год. Он пережил тоску и болезнь с угрозой смерти, почувствовал богооставленность. “Да будет воля Твоя, Господи”, -- в смирении ежеминутно повторял Николай Васильевич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И Господь не забрал, оставил послужить еще.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  </w:t>
      </w:r>
      <w:r>
        <w:rPr>
          <w:sz w:val="36"/>
        </w:rPr>
        <w:t>Анненков вспоминал: “</w:t>
      </w:r>
      <w:r>
        <w:rPr>
          <w:i/>
          <w:sz w:val="36"/>
        </w:rPr>
        <w:t>После болезни Гоголь постарел, но приобрел особенного рода красоту, которую нельзя иначе определить, как назвав красотой мыслящего человека… Это было лицо философа”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Из опыта этого тяжелого для писателя периода родилась новая книга Гоголя.</w:t>
      </w:r>
    </w:p>
    <w:p>
      <w:pPr>
        <w:pStyle w:val="Normal"/>
        <w:ind w:left="-851" w:right="-382" w:firstLine="709"/>
        <w:rPr/>
      </w:pPr>
      <w:r>
        <w:rPr>
          <w:i/>
          <w:sz w:val="36"/>
        </w:rPr>
        <w:t xml:space="preserve">  “</w:t>
      </w:r>
      <w:r>
        <w:rPr>
          <w:i/>
          <w:sz w:val="36"/>
        </w:rPr>
        <w:t xml:space="preserve">Страдания, которыми страдал я сам, пришлись мне в пользу”, </w:t>
      </w:r>
      <w:r>
        <w:rPr>
          <w:sz w:val="36"/>
        </w:rPr>
        <w:t>-- писал он Н.М. Языкову.</w:t>
      </w:r>
    </w:p>
    <w:p>
      <w:pPr>
        <w:pStyle w:val="Style11"/>
        <w:ind w:left="-851" w:right="-382" w:firstLine="709"/>
        <w:rPr/>
      </w:pPr>
      <w:r>
        <w:rPr/>
        <w:t xml:space="preserve">   </w:t>
      </w:r>
      <w:r>
        <w:rPr/>
        <w:t>В начале 1847 года книга – собрание писем, статей религиозно-нравственного содержания под названием “Выбранные места из переписки с друзьями” увидела свет.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 </w:t>
      </w:r>
      <w:r>
        <w:rPr>
          <w:b/>
          <w:i/>
          <w:sz w:val="36"/>
        </w:rPr>
        <w:t>Профессор Андреев</w:t>
      </w:r>
      <w:r>
        <w:rPr>
          <w:sz w:val="36"/>
        </w:rPr>
        <w:t>, преподаватель Свято-Троицкой Духовной семинарии в Джорджанвилле назвал “Переписку” самой искренней книгой в русской литературе.</w:t>
      </w:r>
    </w:p>
    <w:p>
      <w:pPr>
        <w:pStyle w:val="Normal"/>
        <w:ind w:left="-851" w:right="-382" w:firstLine="709"/>
        <w:rPr/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>Архиепископ Иннокентий (Борисов)</w:t>
      </w:r>
      <w:r>
        <w:rPr>
          <w:sz w:val="36"/>
        </w:rPr>
        <w:t>, хорошо знавший Гоголя, писал о нем: “Помню и уважаю его, а люблю по-прежнему. Голос его нужен, для молодежи особенно”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е будем говорить, как воспринимали “Переписку” богоборцы, о так называемых “гоголеведах” (в духе Белинского) – их реакция понятна: тьме всегда неприятен свет. Недоброжелатели православной государственности распространяли слух о том, что Гоголь помешался. И не удивительно! Писатель призывал к покаянию, а оно так ненавистно любящим грех.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</w:t>
      </w:r>
      <w:r>
        <w:rPr>
          <w:b/>
          <w:i/>
          <w:sz w:val="36"/>
        </w:rPr>
        <w:t>“</w:t>
      </w:r>
      <w:r>
        <w:rPr>
          <w:b/>
          <w:i/>
          <w:sz w:val="36"/>
        </w:rPr>
        <w:t>Спасти душу можно только в Церкви</w:t>
      </w:r>
      <w:r>
        <w:rPr>
          <w:sz w:val="36"/>
        </w:rPr>
        <w:t>, -- писал Гоголь.—</w:t>
      </w:r>
      <w:r>
        <w:rPr>
          <w:b/>
          <w:i/>
          <w:sz w:val="36"/>
        </w:rPr>
        <w:t>А принадлежать Церкви – неоценимый дар Божий. Поблагодарите Бога прежде всего за то, что вы русский, ибо свободная во Христе Русь – это страна Православная, а русский – то же, что православный…</w:t>
      </w:r>
      <w:r>
        <w:rPr>
          <w:sz w:val="36"/>
        </w:rPr>
        <w:t>”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Еще в апреле 1842 года Преосвященный Иннокентий (Борисов), известный проповедник и духовный писатель, в ту пору епископ Харьковский, благословил Гоголя совершить паломничество на Святую Землю. Оно состоялось только в 1848 году. 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</w:t>
      </w:r>
      <w:r>
        <w:rPr>
          <w:sz w:val="36"/>
        </w:rPr>
        <w:t>С.Т. Аксаков так рассказывает об этом: “</w:t>
      </w:r>
      <w:r>
        <w:rPr>
          <w:i/>
          <w:sz w:val="36"/>
        </w:rPr>
        <w:t>Вдруг входит  Гоголь с образом Спасителя в руках и сияющим, просветленным лицом. Такого выражения в глазах у него я никогда не видывал.  Гоголь сказал: я все ждал, что кто-нибудь благословит меня Образом, и никто не сделал этого; наконец, Иннокентий благословил меня. Теперь я могу объявить, куда я еду:  ко Гробу Господню</w:t>
      </w:r>
      <w:r>
        <w:rPr>
          <w:sz w:val="36"/>
        </w:rPr>
        <w:t>”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С эти образом Спасителя Гоголь не расставался, а после смерти его он хранился у Анны Васильевны, сестры писателя.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</w:t>
      </w:r>
      <w:r>
        <w:rPr>
          <w:sz w:val="36"/>
        </w:rPr>
        <w:t>Когда жена Аксакова, Ольга Семеновна, сказала, что ожидает теперь от него описания Палестины, Гоголь ответил: “</w:t>
      </w:r>
      <w:r>
        <w:rPr>
          <w:i/>
          <w:sz w:val="36"/>
        </w:rPr>
        <w:t>Да, я опишу вам ее, но для этого мне надобно очиститься и быть достойным”. “Чище горнего снега и светлей небес должна быть душа моя, и тогда я приду только в силы начать подвиги и великое поприще, тогда только разрешится загадка моего существования</w:t>
      </w:r>
      <w:r>
        <w:rPr>
          <w:sz w:val="36"/>
        </w:rPr>
        <w:t>” (из письма к В.А. Жуковскому, июнь 1842 года).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</w:t>
      </w:r>
      <w:r>
        <w:rPr>
          <w:sz w:val="36"/>
        </w:rPr>
        <w:t>Косвенное отражение духовной жизни Гоголя той поры можно найти в повести “Портрет”. Еще в редакции 1835 года монах-художник говорил своему сыну: “</w:t>
      </w:r>
      <w:r>
        <w:rPr>
          <w:i/>
          <w:sz w:val="36"/>
        </w:rPr>
        <w:t>Дивись, сын мой, ужасному могуществу беса. Он во все силится проникнуть: в наши дела, в наши мысли и далее, в самое вдохновение художника</w:t>
      </w:r>
      <w:r>
        <w:rPr>
          <w:sz w:val="36"/>
        </w:rPr>
        <w:t>”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Высказанное в 1835 году становится настоящей программой жизни для самого Гоголя в 1840-ых: “</w:t>
      </w:r>
      <w:r>
        <w:rPr>
          <w:b/>
          <w:i/>
          <w:sz w:val="36"/>
        </w:rPr>
        <w:t>Спасай чистоту души своей. Кто заключил в себе талант, тот чище всех должен быть душою. Другому простится многое, но ему не простится”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Вторая редакция “Портрета”, появившаяся в 1842 году, незадолго до выхода “Мертвых душ”, осталась не замеченной критикой, если не считать неодобрительного отзыва Белинского… 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Normal"/>
        <w:ind w:left="-851" w:right="-382" w:firstLine="709"/>
        <w:rPr/>
      </w:pPr>
      <w:r>
        <w:rPr>
          <w:sz w:val="36"/>
        </w:rPr>
        <w:t>“</w:t>
      </w:r>
      <w:r>
        <w:rPr>
          <w:b/>
          <w:i/>
          <w:sz w:val="36"/>
        </w:rPr>
        <w:t>Все наслаждения наши заключены в пожертвованиях,</w:t>
      </w:r>
      <w:r>
        <w:rPr>
          <w:sz w:val="36"/>
        </w:rPr>
        <w:t xml:space="preserve"> -- признавался Гоголь в письме к А.С. Данилевскому от 13 апреля н.ст. 1844 года. – </w:t>
      </w:r>
      <w:r>
        <w:rPr>
          <w:b/>
          <w:i/>
          <w:sz w:val="36"/>
        </w:rPr>
        <w:t>Счастие на земле начинается только тогда для человека, когда он, позабыв о себе, начинает жить для других, хотя мы вначале думаем совершенно тому противоположно… Только тоска да душевная пустота заставляют нас,</w:t>
      </w:r>
      <w:r>
        <w:rPr>
          <w:sz w:val="36"/>
        </w:rPr>
        <w:t xml:space="preserve"> </w:t>
      </w:r>
      <w:r>
        <w:rPr>
          <w:b/>
          <w:i/>
          <w:sz w:val="36"/>
        </w:rPr>
        <w:t>наконец, ухватиться за ум и догадаться, что мы были в дураках”.</w:t>
      </w:r>
    </w:p>
    <w:p>
      <w:pPr>
        <w:pStyle w:val="Normal"/>
        <w:ind w:left="-851" w:right="-38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>О своем намерении совершить путешествие в Святую Землю Гоголь публично объявил в предисловии к “Выбранным местам…”, прося при этом прощения у своих соотечественников, испрашивая молитвы у всех в России – “начиная от святителей” и кончая теми, “которые не веруют вовсе в молитву”, -- и, в свою очередь, обещая молиться о всех у Гроба Господня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>В 1847 году в Иерусалиме в связи с большим числом паломников из России была основана Русская Духовная миссия. Начальником ее был назначен архимандрит Порфирий (Успенский), впоследствии епископ Чигиринский, крупнейший знаток культуры Христианского Востока. В составе миссии находились также иеромонах Феофан (Говоров), будущий епископ Тамбовский, Владимирский и Суздальский, знаменитый Затворник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>Вышенский (прославленный в лике святых Поместным Собором Русской Православной Церкви в 1988 году), только что окончивший Петербургскую Духовную семинарию молодой священник Петр Соловьев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>Пребывание Гоголя на Святой Земле – малоизученный период его биографии…</w:t>
      </w:r>
    </w:p>
    <w:p>
      <w:pPr>
        <w:pStyle w:val="Style11"/>
        <w:ind w:left="-851" w:right="-382" w:firstLine="709"/>
        <w:rPr/>
      </w:pPr>
      <w:r>
        <w:rPr/>
        <w:t>Гоголь проходит по местам земной жизни Спасителя, говеет и приобщается Святых Таин у Гроба Господня, а также молится за всю Россию – подобно своему далекому предшественнику, игумену Даниилу, первому русскому паломнику, который в начале XII века  принес к Святому Гробу лампаду от всей земли Русской.</w:t>
      </w:r>
    </w:p>
    <w:p>
      <w:pPr>
        <w:pStyle w:val="Normal"/>
        <w:ind w:left="-851" w:right="-382" w:firstLine="709"/>
        <w:rPr/>
      </w:pPr>
      <w:r>
        <w:rPr>
          <w:b/>
          <w:i/>
          <w:sz w:val="36"/>
        </w:rPr>
        <w:t xml:space="preserve">“…  </w:t>
      </w:r>
      <w:r>
        <w:rPr>
          <w:b/>
          <w:i/>
          <w:sz w:val="36"/>
        </w:rPr>
        <w:t>Литургия неслась, мне казалось, так быстро, что самые крылатые моленья не в силах были угнаться за ней. Я  не успел почти опомниться, как очутился перед Чашей, вынесенной священником из вертепа для приобщения меня, недостойного</w:t>
      </w:r>
      <w:r>
        <w:rPr>
          <w:sz w:val="36"/>
        </w:rPr>
        <w:t>”, -- так в письме к Жуковскому описывал Гоголь Литургию у Гроба Господня. И эта ночь, проведенная у великой Святыни, навсегда осталась в памяти писателя.</w:t>
      </w:r>
    </w:p>
    <w:p>
      <w:pPr>
        <w:pStyle w:val="Normal"/>
        <w:ind w:left="-851" w:right="-38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одлинный результат поездки Гоголя ко Гробу Господню – приобретение настоящего духовного смирения и братской любви к людям.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>По-разному восприняли паломничество Гоголя родные и знакомые, но перемену в нем заметили все.</w:t>
      </w:r>
    </w:p>
    <w:p>
      <w:pPr>
        <w:pStyle w:val="Normal"/>
        <w:ind w:left="-851" w:right="-382" w:firstLine="709"/>
        <w:rPr/>
      </w:pPr>
      <w:r>
        <w:rPr>
          <w:sz w:val="36"/>
        </w:rPr>
        <w:t>Федор Васильевич Чижов писал художнику Александру Иванову из Киева: “</w:t>
      </w:r>
      <w:r>
        <w:rPr>
          <w:b/>
          <w:i/>
          <w:sz w:val="36"/>
        </w:rPr>
        <w:t>Четвертого дня приехал сюда Гоголь, возвращаясь из Иерусалима. Он, кажется, очень и очень успел над собою, и внутренние успехи выражаются в его внешнем спокойствии”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>Гоголь мечтал еще побывать на Афоне. Там собирался он закончить “Мертвые души”. Казалось, все уже должно было состояться, но воли Божией на то не было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>Зато побывал Гоголь трижды  в Оптиной Пустыни, давшей миру замечательных старцев. Не раз говорил с преподобным Макарием. В Оптиной Пустыни сохраняется предание, что прозорливый старец Макарий предчувствовал приход Гоголя. Вот как об этом рассказывал старец Варсанофий:</w:t>
      </w:r>
    </w:p>
    <w:p>
      <w:pPr>
        <w:pStyle w:val="Normal"/>
        <w:ind w:left="-851" w:right="-382" w:firstLine="709"/>
        <w:rPr/>
      </w:pPr>
      <w:r>
        <w:rPr>
          <w:sz w:val="36"/>
        </w:rPr>
        <w:t>“</w:t>
      </w:r>
      <w:r>
        <w:rPr>
          <w:i/>
          <w:sz w:val="36"/>
        </w:rPr>
        <w:t xml:space="preserve">Говорят, он был в то время в своей келье и, быстро ходя взад и вперед, говорил бывшему с ним иноку:    </w:t>
      </w:r>
    </w:p>
    <w:p>
      <w:pPr>
        <w:pStyle w:val="Normal"/>
        <w:ind w:left="-851" w:right="-382" w:firstLine="709"/>
        <w:rPr>
          <w:sz w:val="36"/>
        </w:rPr>
      </w:pPr>
      <w:r>
        <w:rPr>
          <w:i/>
          <w:sz w:val="36"/>
        </w:rPr>
        <w:t>“</w:t>
      </w:r>
      <w:r>
        <w:rPr>
          <w:i/>
          <w:sz w:val="36"/>
        </w:rPr>
        <w:t>Волнуется у меня что-то сердце. Точно что-то необыкновенное должно совершиться, точно ждет оно кого-то”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В это время докладывают, что пришел Николай Васильевич Гоголь.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</w:t>
      </w:r>
      <w:r>
        <w:rPr>
          <w:sz w:val="36"/>
        </w:rPr>
        <w:t>По некоторым сведениям, Гоголь имел намерение остаться в монастыре. В 1912 году Оптинский старец Варсонофий (Плиханков) рассказывал своим духовным детям: “</w:t>
      </w:r>
      <w:r>
        <w:rPr>
          <w:i/>
          <w:sz w:val="36"/>
        </w:rPr>
        <w:t>Есть предание, что незадолго до смерти он (Гоголь)  говорил своему близкому другу: Ах, как я много потерял, что не поступил в монахи. Ах, отчего же батюшка Макарий не взял меня в скит?“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>По-видимому, преподобный Макарий не мог не напомнить писателю о его писательском даре, тем более, что Гоголь просил у него благословения на свои труды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>Гоголь был едва ли не единственным русским светским писателем  XIX века, творческую мысль которого могли питать святоотеческие писания. Так, в один из приездов своих в Оптину Пустынь он прочел здесь рукописную книгу св. Исаака Сирина, ставшую для него откровением.</w:t>
      </w:r>
    </w:p>
    <w:p>
      <w:pPr>
        <w:pStyle w:val="Normal"/>
        <w:ind w:left="-851" w:right="-382" w:firstLine="709"/>
        <w:rPr/>
      </w:pPr>
      <w:r>
        <w:rPr>
          <w:sz w:val="36"/>
        </w:rPr>
        <w:t>На полях 11-й главы первого издания “Мертвых душ” Гоголь написал карандашом: “</w:t>
      </w:r>
      <w:r>
        <w:rPr>
          <w:i/>
          <w:sz w:val="36"/>
        </w:rPr>
        <w:t>Жалею, что поздно узнал книгу Исаака Сирина, великого дешеведца и прозорливого инока. Здравая психология, и не кривое, а прямое понимание души встречаем у подвижников-отшельников”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>Великий Пост в 1852 году начался 11 февраля. Гоголь решил начать поститься на масленой седмице. С 5 февраля, чувствуя приближение смерти, Гоголь почти ничего не ест, ночи проводит в слезной молитве. Он отказывается от лекарств. Он не верил в лекарства, он верил в Бога. И он приближался к Нему.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14 февраля Николай Васильевич сказал Хомякову: </w:t>
      </w:r>
      <w:r>
        <w:rPr>
          <w:i/>
          <w:sz w:val="36"/>
        </w:rPr>
        <w:t>“Надобно меня оставить. Я знаю, что должен умереть”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>Гоголь делает последние распоряжения, рассылает деньги “бедным на свечки”.</w:t>
      </w:r>
    </w:p>
    <w:p>
      <w:pPr>
        <w:pStyle w:val="Normal"/>
        <w:ind w:left="-851" w:right="-382" w:firstLine="709"/>
        <w:rPr/>
      </w:pPr>
      <w:r>
        <w:rPr>
          <w:sz w:val="36"/>
        </w:rPr>
        <w:t>За несколько дней до смерти Гоголь слабеющей рукой написал:</w:t>
        <w:br/>
      </w:r>
      <w:r>
        <w:rPr>
          <w:b/>
          <w:i/>
          <w:sz w:val="36"/>
        </w:rPr>
        <w:t xml:space="preserve">       “Аще не будете малы, яко дети, не внидете в Царствие Небесное</w:t>
      </w:r>
      <w:r>
        <w:rPr>
          <w:sz w:val="36"/>
        </w:rPr>
        <w:t xml:space="preserve">. </w:t>
      </w:r>
    </w:p>
    <w:p>
      <w:pPr>
        <w:pStyle w:val="Normal"/>
        <w:ind w:left="-851" w:right="-38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</w:t>
      </w:r>
    </w:p>
    <w:p>
      <w:pPr>
        <w:pStyle w:val="Normal"/>
        <w:ind w:left="-851" w:right="-38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Помилуй меня, грешного, прости, Господи! Свяжи вновь сатану таинственною силою неисповедимого Креста…”</w:t>
      </w:r>
    </w:p>
    <w:p>
      <w:pPr>
        <w:pStyle w:val="Normal"/>
        <w:ind w:left="-851" w:right="-38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</w:t>
      </w:r>
    </w:p>
    <w:p>
      <w:pPr>
        <w:pStyle w:val="Normal"/>
        <w:ind w:left="-851" w:right="-38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 xml:space="preserve">Как поступить, чтобы признательно, благодарно и вечно помнить в сердце моем полученный урок? И страшная История Всех событий Евангельских…    </w:t>
      </w:r>
    </w:p>
    <w:p>
      <w:pPr>
        <w:pStyle w:val="Normal"/>
        <w:ind w:left="-851" w:right="-38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tyle11"/>
        <w:ind w:left="-851" w:right="-382" w:firstLine="709"/>
        <w:rPr/>
      </w:pPr>
      <w:r>
        <w:rPr/>
        <w:t xml:space="preserve"> </w:t>
      </w:r>
      <w:r>
        <w:rPr/>
        <w:t xml:space="preserve">За несколько часов до смерти </w:t>
      </w:r>
      <w:r>
        <w:rPr>
          <w:b/>
          <w:i/>
        </w:rPr>
        <w:t>Гоголь</w:t>
      </w:r>
      <w:r>
        <w:rPr/>
        <w:t xml:space="preserve"> повторил несколько раз: “Давай, давай! Ну, что же?” В 11 часу он закричал громко: “Лестницу, поскорей давай лестницу! ” 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</w:t>
      </w:r>
      <w:r>
        <w:rPr>
          <w:sz w:val="36"/>
        </w:rPr>
        <w:t xml:space="preserve">Гоголь хорошо знал и любил книгу преподобного Иоанна, игумена Синайской горы “Лествица”. Удивительно! И особо почитаемый святитель </w:t>
      </w:r>
      <w:r>
        <w:rPr>
          <w:b/>
          <w:i/>
          <w:sz w:val="36"/>
        </w:rPr>
        <w:t>Тихон Задонский</w:t>
      </w:r>
      <w:r>
        <w:rPr>
          <w:sz w:val="36"/>
        </w:rPr>
        <w:t xml:space="preserve"> в последние минуты своей жизни тоже просил лестницу, возводящую к Богу.</w:t>
      </w:r>
    </w:p>
    <w:p>
      <w:pPr>
        <w:pStyle w:val="Style11"/>
        <w:ind w:left="-851" w:right="-382" w:firstLine="709"/>
        <w:rPr/>
      </w:pPr>
      <w:r>
        <w:rPr/>
        <w:t xml:space="preserve"> </w:t>
      </w:r>
      <w:r>
        <w:rPr>
          <w:b/>
          <w:i/>
        </w:rPr>
        <w:t>Пушкин</w:t>
      </w:r>
      <w:r>
        <w:rPr/>
        <w:t xml:space="preserve"> за несколько минут до смерти впал в полузабытье и схватил за руку стоявшего рядом Владимира Даля: “Ну, поднимай меня, идем… да выше, выше… идем”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ле смерти сына Николая  мать его, Мария Ивановна, послала в Оптину Пустынь к Троицкой родительской субботе письмо и деньги на поминовение.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</w:t>
      </w:r>
      <w:r>
        <w:rPr>
          <w:sz w:val="36"/>
        </w:rPr>
        <w:t xml:space="preserve">Игумен Моисей написал ей: </w:t>
      </w:r>
      <w:r>
        <w:rPr>
          <w:i/>
          <w:sz w:val="36"/>
        </w:rPr>
        <w:t>“… Благочестивые посещения обители нашей носим в памяти неизгладимо. По получения нами из Москвы печального известия о кончине Николая Васильевича, с февраля 1852 года исполняется по душе его поминовение в обители нашей на службах Божиих и навсегда продолжаемо будет с общебратственным усердием нашим и молением премилосердного Господа. Да упокоит душу раба Своего Николая во Царствии Небесном со святыми…”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ле смерти Гоголя среди его бумаг до нас дошел обширный сборник “Выбранные места из творений святых отцов и учителей Церкви”, в котором выписки из творений святых Иоанна Златоуста, Василия Великого, Ефрема Сирина, Григория Нисского, Иоанна Дамаскина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Сохранилась молитва ко Пресвятой Богородице, составленная Николаем Васильевичем Гоголем. Она не помещена в ”Полном собрании сочинений Н.В. Гоголя”, но была напечатана в “Русском архиве” 1899 г. кн.8. А.А. Третьяковым и в “Московских ведомостях”, 1909, № 65 К-им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К Тебе, о Матерь Пресвятая!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Дерзаю вознести мой глас,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Лице слезами омывая: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Услышь меня в сей скорбный час,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Прийми теплейшие моленья,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Мой дух от бед и зол избавь,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Пролей мне в сердце умиленье,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На путь спасения наставь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Да буду чужд своей я воли,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Готов для Бога все терпеть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Будь мне покровом в горькой доле –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Не дай в печали умереть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Ты всех прибежище несчастных,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За всех молитвенница нас!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О, защити, когда ужасный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Услышим судный Божий глас,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Когда закроет вечность время,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Глас трубный мертвых воскресит,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И книга совести все бремя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Грехов моих изобличит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Стена Ты верным и ограда!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К Тебе молюся всей душой: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Спаси меня, моя Отрада,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Умилосердись надо мной!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Местные крестьяне не хотели верить, что Гоголь умер и среди них родилось сказание, что похоронен во гробе кто-то другой, а барин будто бы уехал в Иерусалим и там молится за них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В этом сказании глубокая духовная правда. Гоголь действительно переселился в Горний Иерусалим, и там из своего чудного, таинственного, но ведомого нам далека, у Престола Господня молится за всю землю Русскую. Чтобы непоколебимо стояла она в вере Православной, и чтобы больше было на ней правды и любви – ведь это и являлось главной заботой великой души великого русского писателя.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Heading1"/>
        <w:ind w:left="-851" w:right="-382" w:firstLine="709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МЫСЛИ</w:t>
      </w:r>
    </w:p>
    <w:p>
      <w:pPr>
        <w:pStyle w:val="Normal"/>
        <w:ind w:left="-851" w:right="-38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851" w:right="-382" w:firstLine="709"/>
        <w:rPr>
          <w:i/>
          <w:i/>
          <w:sz w:val="36"/>
        </w:rPr>
      </w:pPr>
      <w:r>
        <w:rPr>
          <w:i/>
          <w:sz w:val="36"/>
        </w:rPr>
        <w:t>Верить только, что Бог есть, еще недостаточно: и бесы веруют; должно веру оправдывать делами, такой веры от нас требует Христос.</w:t>
      </w:r>
    </w:p>
    <w:p>
      <w:pPr>
        <w:pStyle w:val="Normal"/>
        <w:ind w:left="-851" w:right="-382" w:firstLine="709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851" w:right="-382" w:firstLine="709"/>
        <w:rPr>
          <w:i/>
          <w:i/>
          <w:sz w:val="36"/>
        </w:rPr>
      </w:pPr>
      <w:r>
        <w:rPr>
          <w:i/>
          <w:sz w:val="36"/>
        </w:rPr>
        <w:t>У всякого Христианина должен быть свой крест, как у странника свой посох.</w:t>
      </w:r>
    </w:p>
    <w:p>
      <w:pPr>
        <w:pStyle w:val="Normal"/>
        <w:ind w:left="-851" w:right="-382" w:firstLine="709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ind w:left="-851" w:right="-382" w:firstLine="709"/>
        <w:rPr>
          <w:i/>
          <w:i/>
        </w:rPr>
      </w:pPr>
      <w:r>
        <w:rPr>
          <w:i/>
        </w:rPr>
        <w:t>Хороши красные слова, но лучше их – простые, если открывают истину. К чему и золотой ключ, ежели он не отпирает того, что нам нужно отпереть? Лучше ключ деревянный, если отпирает.</w:t>
      </w:r>
    </w:p>
    <w:p>
      <w:pPr>
        <w:pStyle w:val="Normal"/>
        <w:ind w:left="-851" w:right="-382" w:firstLine="709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851" w:right="-382" w:firstLine="709"/>
        <w:rPr>
          <w:i/>
          <w:i/>
          <w:sz w:val="36"/>
        </w:rPr>
      </w:pPr>
      <w:r>
        <w:rPr>
          <w:i/>
          <w:sz w:val="36"/>
        </w:rPr>
        <w:t>Высшая степень духовной жизни есть та, когда человек, не имея утешения ни от Бога, ни от мира, однако ж терпелив и спокоен, будучи всем сердцем предан Богу.</w:t>
      </w:r>
    </w:p>
    <w:p>
      <w:pPr>
        <w:pStyle w:val="Normal"/>
        <w:ind w:left="-851" w:right="-382" w:firstLine="709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851" w:right="-382" w:firstLine="709"/>
        <w:rPr>
          <w:i/>
          <w:i/>
          <w:sz w:val="36"/>
        </w:rPr>
      </w:pPr>
      <w:r>
        <w:rPr>
          <w:i/>
          <w:sz w:val="36"/>
        </w:rPr>
        <w:t>Бог любит смиренного грешника, который сокрушается о грехах своих, и отвергает гордого праведника, который не признает себя никаким грешником.</w:t>
      </w:r>
    </w:p>
    <w:p>
      <w:pPr>
        <w:pStyle w:val="Normal"/>
        <w:ind w:left="-851" w:right="-382" w:firstLine="709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851" w:right="-382" w:firstLine="709"/>
        <w:rPr>
          <w:i/>
          <w:i/>
          <w:sz w:val="36"/>
        </w:rPr>
      </w:pPr>
      <w:r>
        <w:rPr>
          <w:i/>
          <w:sz w:val="36"/>
        </w:rPr>
        <w:t>Не отсечение головы составляет мученичество, но дух, готовый на все во имя Божие и Веру Христову: поэтому и не всякое страдание есть мученичество.</w:t>
      </w:r>
    </w:p>
    <w:p>
      <w:pPr>
        <w:pStyle w:val="Normal"/>
        <w:ind w:left="-851" w:right="-382" w:firstLine="709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851" w:right="-382" w:firstLine="709"/>
        <w:rPr>
          <w:i/>
          <w:i/>
          <w:sz w:val="36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>Что пользы для корабля от мачты, кормщика, матросов, парусов и якоря, ежели нет ветра? Что пользы в красноречии, в остроумии, познаниях, образованности, разуме, если нет в душе Духа Святаго?</w:t>
      </w:r>
    </w:p>
    <w:p>
      <w:pPr>
        <w:pStyle w:val="Normal"/>
        <w:ind w:left="-851" w:right="-382" w:firstLine="709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ind w:left="-851" w:right="-382" w:firstLine="709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 xml:space="preserve">Духовное Завещание     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>Во имя Отца и Сына и Святаго Духа. Отдаю все имущество, какое есть, матери и сестрам. Советую им жить в любви совокупно в деревне и, помня, что, отдав себя крестьянам и всем людям, помнить изречение Спасителя: “Паси овцы Моя!”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>Господь да внушит все, что должны они сделать. Служивших мне людей наградить. Якима отпустить на волю. Семена также, если он прослужит лет десять графу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Мне бы хотелось, чтобы деревня наша по смерти моей сделалась пристанищем всех не вышедших замуж девиц, которые бы отдали себя на воспитание сироток, дочерей бедных неимущих родителей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>Воспитанье самое простое: Закон Божий да беспрерывное упражнение в труде на воздухе около сада …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Heading3"/>
        <w:ind w:left="-851" w:right="-382" w:firstLine="709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Совет сестрам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>Во имя Отца и Сына… Я бы хотел, чтобы по смерти выстроен был храм, в котором бы производились частые поминки по грешной душе. Для этого кладу в основание половину моих доходов с сочинений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>Если сестры не выйдут замуж, дом свой да превратят сестры в обитель, выстроив Церковь посреди двора и открывши у себя приют бедным, живущим без места девицам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>Жизнь должна быть самая простая: довольствоваться тем, что производит деревня, и ничего не покупать. Со временем обитель может превратиться в монастырь, если потом на старости дней сестры возымеют желание принять иноческий чин. Одна из них может быть игуменья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Я бы хотел, чтобы тело мое было погребено если не в Церкви, то в ограде церковной, и чтобы панихиды по мне не прекращались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Heading3"/>
        <w:ind w:left="-851" w:right="-382" w:firstLine="709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Друзьям моим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Благодарю вас много, друзья мои.  Вами украсилась много жизнь моя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Считаю долгом сказать вам теперь напутственное слово: не смущайтесь никакими событиями, какие не случаются вокруг вас. Делайте каждый свое дело, молясь в тишине.   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Общество тогда только поправится, когда всякий честный человек займется собою и будет жить как христианин, служа Богу теми орудиями, какие ему даны, и, старясь иметь доброе влияние на небольшой круг людей, его окружающих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Все придут тогда в порядок, сами собой установятся тогда правильные отношения между людьми, определятся пределы, законные всему. И человечество двинется вперед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                           </w:t>
      </w:r>
      <w:r>
        <w:rPr>
          <w:sz w:val="36"/>
        </w:rPr>
        <w:t xml:space="preserve">-----------------------             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</w:t>
      </w:r>
      <w:r>
        <w:rPr>
          <w:b/>
          <w:sz w:val="36"/>
        </w:rPr>
        <w:t>Будьте не мертвые, а живые души. Нет другой двери, кроме указанной Иисусом Христом, и всяк, прелазай иначе, есть тать и разбойник.</w:t>
      </w:r>
    </w:p>
    <w:p>
      <w:pPr>
        <w:pStyle w:val="Normal"/>
        <w:ind w:left="-851" w:right="-382" w:firstLine="70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Normal"/>
        <w:ind w:left="-851" w:right="-382" w:firstLine="709"/>
        <w:rPr/>
      </w:pPr>
      <w:r>
        <w:rPr>
          <w:sz w:val="36"/>
        </w:rPr>
        <w:t xml:space="preserve">                      </w:t>
      </w:r>
      <w:r>
        <w:rPr>
          <w:b/>
          <w:sz w:val="36"/>
        </w:rPr>
        <w:t>ЛИТЕРАТУР</w:t>
      </w:r>
      <w:r>
        <w:rPr>
          <w:sz w:val="36"/>
        </w:rPr>
        <w:t>А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Евангелие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Закон Божий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Россия перед вторым Пришествием. М., 1994 г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Н. В. Гоголь. Духовная проза. Изд.-во “Отчий дом”,  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                         </w:t>
      </w:r>
      <w:r>
        <w:rPr>
          <w:sz w:val="36"/>
        </w:rPr>
        <w:t>2000 г.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 xml:space="preserve">В.В. Зеньковский. Русские мыслители и Европа.    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                     </w:t>
      </w:r>
      <w:r>
        <w:rPr>
          <w:sz w:val="36"/>
        </w:rPr>
        <w:t>Париж, 1926 г., с.43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 xml:space="preserve">Письмо А. С. Данилевскому от 13 апреля н.ст. 1844 </w:t>
      </w:r>
    </w:p>
    <w:p>
      <w:pPr>
        <w:pStyle w:val="Normal"/>
        <w:ind w:left="-851" w:right="-382" w:firstLine="709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 xml:space="preserve">года. </w:t>
      </w:r>
    </w:p>
    <w:sectPr>
      <w:footerReference w:type="default" r:id="rId2"/>
      <w:type w:val="nextPage"/>
      <w:pgSz w:w="11906" w:h="16838"/>
      <w:pgMar w:left="1800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851" w:right="-625" w:hanging="0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8:20:00Z</dcterms:created>
  <dc:creator>Зоя</dc:creator>
  <dc:description/>
  <dc:language>en-US</dc:language>
  <cp:lastModifiedBy>Зоя</cp:lastModifiedBy>
  <cp:lastPrinted>2004-09-28T22:11:00Z</cp:lastPrinted>
  <dcterms:modified xsi:type="dcterms:W3CDTF">2005-03-01T12:19:00Z</dcterms:modified>
  <cp:revision>9</cp:revision>
  <dc:subject/>
  <dc:title>ТЕМА:  Николай Васильевич Гоголь – православный </dc:title>
</cp:coreProperties>
</file>