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ОВОГРУДСКАЯ ЕПАРХ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«Душа безудержной пасхальною великой радостью полна…»</w:t>
      </w:r>
    </w:p>
    <w:p>
      <w:pPr>
        <w:pStyle w:val="Normal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2010 г.</w:t>
      </w:r>
    </w:p>
    <w:p>
      <w:pPr>
        <w:pStyle w:val="Normal"/>
        <w:autoSpaceDE w:val="false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вучит тропарь Пасхи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Христос воскресе из мертвых, смертию смерть поправ и сущим во гробех живот даровав!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Стихира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Воскресение Твое, Христе Спасе, ангелы поют на Небесех, и нас на земли сподоби чистым сердцем Тебе славити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ЕДУЩИЙ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равствуйте, наши дорогие гости! Сегодня особенно радостно у нас на душе, и эту радость мы спешим разделить с вами! Христос Воскрес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ВЕДУЩАЯ: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Пасха! Какое солнечное, объемное, совершенно радостное слово! Все ликует кругом. Радость эта просачивается в самые грустные уголки вселенной, в самые несчастные неверующие души. И, по слову святого Иоанна Златоуста, все едины радостью Воскресения Спасителя – и постящиеся и непостящиеся, и христиане, и иноверцы – все человечество, </w:t>
      </w:r>
      <w:r>
        <w:rPr>
          <w:i/>
          <w:color w:val="000000"/>
        </w:rPr>
        <w:t>вселенная</w:t>
      </w:r>
      <w:r>
        <w:rPr>
          <w:color w:val="000000"/>
        </w:rPr>
        <w:t xml:space="preserve">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ВЕДУЩИЙ</w:t>
      </w:r>
      <w:r>
        <w:rPr>
          <w:color w:val="000000"/>
        </w:rPr>
        <w:t>: …Христос Воскрес! В любви луча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Исчезнет скорби мрачный холод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Пусть радость царствует в сердца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И тех, кто стар, и тех, кто молод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Заветом благостных Небе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Звучит нам песня Воскресень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Любви, и счастья, и прощенья, -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Христос Воскрес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51960" cy="291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сня «Белой голубицей вольною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сня «Пасха, искушенья позабыты»…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ЧТЕЦ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ахнет в доме кулич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ухня мамина чис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коро, скоро со свеча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ы пойдем встречать Христ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ы пойдем во тьме кромешн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гонек прикрыв рукой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ы за радостью нездешней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течем людской реко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тодвинув тьмы завес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ы услышим - смерти нет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Жив Господь! Христос Воскресе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 "Воистину!"- в ответ!</w:t>
      </w:r>
    </w:p>
    <w:p>
      <w:pPr>
        <w:pStyle w:val="Normal"/>
        <w:autoSpaceDE w:val="false"/>
        <w:ind w:left="2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280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«Благовест зовет!»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УЮЩИЕ ЛИЦА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ДУЩИЙ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ЕЦ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Ш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ВАН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  <w:sz w:val="20"/>
          <w:szCs w:val="20"/>
        </w:rPr>
        <w:t>СЕМЕН</w:t>
      </w:r>
    </w:p>
    <w:p>
      <w:pPr>
        <w:pStyle w:val="Normal"/>
        <w:autoSpaceDE w:val="false"/>
        <w:ind w:left="2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>Куда это вы собрались, ребят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НАСТЯ: </w:t>
      </w:r>
      <w:r>
        <w:rPr>
          <w:color w:val="000000"/>
        </w:rPr>
        <w:t>Мы идем в храм на Пасхальную службу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: </w:t>
      </w:r>
      <w:r>
        <w:rPr>
          <w:color w:val="000000"/>
        </w:rPr>
        <w:t>И хочется же вам в воскресный день по церквям ходить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СЕМЕН: </w:t>
      </w:r>
      <w:r>
        <w:rPr>
          <w:color w:val="000000"/>
        </w:rPr>
        <w:t>Так ведь воскресный день потому и называется воскресным, что Спаситель в этот день воскрес. Пасха - это самое большое событие, великое Воскресение. Если в этот день ты в церковь не идешь, значит, самое главное пропускаешь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НАСТЯ: </w:t>
      </w:r>
      <w:r>
        <w:rPr>
          <w:color w:val="000000"/>
        </w:rPr>
        <w:t>Конечно. Пойдем с нами? А утром, если не заснешь, посмотришь, как солнышко играет. Воскресению радуе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 xml:space="preserve">Пойдем и мы, Ваня, я люблю в Церкви свечки ставить. Огоньки у них такие теплые, задушевные. Я, когда свечку ставлю, всегда и радуюсь, и грущу. Даже вздыха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НАСТЯ: </w:t>
      </w:r>
      <w:r>
        <w:rPr>
          <w:color w:val="000000"/>
        </w:rPr>
        <w:t>Это оттого, что свеча - малая жер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>А большая жертва - что? Когда денег много даю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СЕМЕН: </w:t>
      </w:r>
      <w:r>
        <w:rPr>
          <w:color w:val="000000"/>
        </w:rPr>
        <w:t xml:space="preserve">А большая жертва - та, которую Господь за все грехи мира принес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:  </w:t>
      </w:r>
      <w:r>
        <w:rPr>
          <w:color w:val="000000"/>
        </w:rPr>
        <w:t>И что же Он принес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СЕМЕН: </w:t>
      </w:r>
      <w:r>
        <w:rPr>
          <w:color w:val="000000"/>
        </w:rPr>
        <w:t xml:space="preserve">Самого Себя. Он умер мучительной смертью на Крест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: </w:t>
      </w:r>
      <w:r>
        <w:rPr>
          <w:color w:val="000000"/>
        </w:rPr>
        <w:t xml:space="preserve">Стоит ли быть Богом, если Тебя убьют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0"/>
          <w:szCs w:val="20"/>
        </w:rPr>
        <w:t>НАСТЯ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Ты по-человечески рассуждаешь, а человек обычно себя больше других люби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СЕМЕН: </w:t>
      </w:r>
      <w:r>
        <w:rPr>
          <w:color w:val="000000"/>
        </w:rPr>
        <w:t>Вот вы крещеные. Крестики носите. А зачем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 xml:space="preserve">У меня крестик золотой, красивы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: </w:t>
      </w:r>
      <w:r>
        <w:rPr>
          <w:color w:val="000000"/>
        </w:rPr>
        <w:t>А меня бабка заставляет. Говорит, я без креста совсем от рук отобьюс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СЕМЕН: </w:t>
      </w:r>
      <w:r>
        <w:rPr>
          <w:color w:val="000000"/>
        </w:rPr>
        <w:t>А Господь наш Свой крест через весь город на плечах нес, и мой святой Симеон ему помогал. А твой святой Иоанн Богослов и твоя святая Мария Магдалина у Креста стояли и оплакивали Хри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>А твоя святая, Настя, что делал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НАСТЯ</w:t>
      </w:r>
      <w:r>
        <w:rPr>
          <w:b/>
          <w:i/>
          <w:color w:val="000000"/>
        </w:rPr>
        <w:t xml:space="preserve">: </w:t>
      </w:r>
      <w:r>
        <w:rPr>
          <w:color w:val="000000"/>
        </w:rPr>
        <w:t>Моя святая Анастасия прославилась позднее, а вот имя мое в переводе с греческого означает "воскрешенная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: </w:t>
      </w:r>
      <w:r>
        <w:rPr>
          <w:color w:val="000000"/>
        </w:rPr>
        <w:t xml:space="preserve">Пожалуй, и мы с вами пойде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МАША</w:t>
      </w:r>
      <w:r>
        <w:rPr>
          <w:b/>
          <w:color w:val="000000"/>
        </w:rPr>
        <w:t xml:space="preserve">: </w:t>
      </w:r>
      <w:r>
        <w:rPr>
          <w:color w:val="000000"/>
        </w:rPr>
        <w:t>Только  со свечками обязательно пойдем вокруг храм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МЕСТЕ: </w:t>
      </w:r>
      <w:r>
        <w:rPr>
          <w:color w:val="000000"/>
        </w:rPr>
        <w:t>С Пасхой Христовой вас, добрые люди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ЛАНЯЮТСЯ.) ЗВУЧИТ ЗАПИСЬ КОЛОКОЛЬНОГО ЗВОНА, КОТОРЫЙ СМЕНЯЕТСЯ БЕСПОРЯДОЧНЫМИ, НО РАДОСТНЫМИ КОЛОКОЛЬНЫМИ ПЕРЕЗВОНАМ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НАСТЯ</w:t>
      </w:r>
      <w:r>
        <w:rPr>
          <w:b/>
          <w:color w:val="000000"/>
        </w:rPr>
        <w:t xml:space="preserve"> : </w:t>
      </w:r>
      <w:r>
        <w:rPr>
          <w:color w:val="000000"/>
        </w:rPr>
        <w:t>Что это? Никак благовест нас на службу зовет!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>Спорю, что это Ваня звонит!</w:t>
      </w:r>
      <w:r>
        <w:rPr>
          <w:b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НАСТЯ</w:t>
      </w:r>
      <w:r>
        <w:rPr>
          <w:b/>
          <w:color w:val="000000"/>
          <w:sz w:val="20"/>
          <w:szCs w:val="20"/>
        </w:rPr>
        <w:t xml:space="preserve">:  </w:t>
      </w:r>
      <w:r>
        <w:rPr>
          <w:color w:val="000000"/>
        </w:rPr>
        <w:t xml:space="preserve">Ничего не понимаю, как он на колокольню-то попал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СЕМЕН: </w:t>
      </w:r>
      <w:r>
        <w:rPr>
          <w:color w:val="000000"/>
        </w:rPr>
        <w:t>По старинному русскому обычаю всю пасхальную неделю любой добрый христианин мог пройти на колокольню и позвонить в колокола - в честь большого праздни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АША: </w:t>
      </w:r>
      <w:r>
        <w:rPr>
          <w:color w:val="000000"/>
        </w:rPr>
        <w:t>Так он же не уме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СЕМЕН</w:t>
      </w:r>
      <w:r>
        <w:rPr>
          <w:color w:val="000000"/>
        </w:rPr>
        <w:t>: Сердце подскажет. Вон как у него радостно и звонко выходи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0"/>
        <w:jc w:val="both"/>
        <w:rPr/>
      </w:pPr>
      <w:r>
        <w:rPr>
          <w:b/>
          <w:i/>
          <w:color w:val="000000"/>
        </w:rPr>
        <w:t xml:space="preserve">Чтец: </w:t>
      </w:r>
      <w:r>
        <w:rPr>
          <w:color w:val="000000"/>
        </w:rPr>
        <w:t>Хорошо на колокольне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Позвонить в колокола,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Чтобы праздник был раздольней,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Чтоб душа запеть могла.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Будто ангельское пенье,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Этот дивный перезвон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>Светлым гимном Воскресенья</w:t>
      </w:r>
    </w:p>
    <w:p>
      <w:pPr>
        <w:pStyle w:val="Normal"/>
        <w:ind w:left="1418" w:hanging="0"/>
        <w:jc w:val="both"/>
        <w:rPr>
          <w:color w:val="000000"/>
        </w:rPr>
      </w:pPr>
      <w:r>
        <w:rPr>
          <w:color w:val="000000"/>
        </w:rPr>
        <w:t xml:space="preserve">Зазвучал со всех сторон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7"/>
        </w:numPr>
        <w:autoSpaceDE w:val="false"/>
        <w:ind w:left="-142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 Душа безудержной пасхальною великой радостью полна»</w:t>
      </w:r>
    </w:p>
    <w:p>
      <w:pPr>
        <w:pStyle w:val="Normal"/>
        <w:numPr>
          <w:ilvl w:val="2"/>
          <w:numId w:val="7"/>
        </w:numPr>
        <w:autoSpaceDE w:val="false"/>
        <w:ind w:left="-142" w:hanging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сня «Радужный мост»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-14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4642485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b/>
          <w:i/>
          <w:color w:val="000000"/>
        </w:rPr>
        <w:t xml:space="preserve">Ведущая: </w:t>
      </w:r>
      <w:r>
        <w:rPr>
          <w:i/>
          <w:color w:val="000000"/>
        </w:rPr>
        <w:t xml:space="preserve">Да…Вот в песне поется, </w:t>
      </w:r>
      <w:r>
        <w:rPr>
          <w:b/>
          <w:i/>
          <w:color w:val="000000"/>
        </w:rPr>
        <w:t>чтоб душа радовалась, нужно со Христом жить.</w:t>
      </w:r>
      <w:r>
        <w:rPr>
          <w:i/>
          <w:color w:val="000000"/>
        </w:rPr>
        <w:t xml:space="preserve">  А все ли понимают, как это? Послушаем, что об этом говорится в сказке «Гуси-лебеди».</w:t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>«ГУСИ-ЛЕБЕДИ»</w:t>
      </w:r>
    </w:p>
    <w:p>
      <w:pPr>
        <w:pStyle w:val="Normal"/>
        <w:autoSpaceDE w:val="false"/>
        <w:ind w:left="-284"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едущая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ец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ть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ленушка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ванушка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дружки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лушание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литва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илосердие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йчиха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веты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гел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Медведиц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  <w:r>
        <w:rPr>
          <w:color w:val="000000"/>
        </w:rPr>
        <w:t>Жили-были в одной деревеньке, в домике с расписными ставнями, хозяин и хозяюшка, и было у них двое детей -   дочка Алёнушка да братец Иванушка. А дело было перед самой Пасх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>ОТЕЦ</w:t>
      </w:r>
      <w:r>
        <w:rPr>
          <w:b/>
          <w:i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Доченька, мы пойдем в церковь куличи и яйца освятить, а ты дома приберись да за братцем пригляди - одного его не оставля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МАТЬ: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</w:rPr>
        <w:t>А вечером мы все вместе на праздничную службу к Пасхе пойдем.   Я  тебе для праздника новый платочек припас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>Хорошо, матушка. Хорошо, батюшка, Я все сдела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  <w:r>
        <w:rPr>
          <w:color w:val="000000"/>
        </w:rPr>
        <w:t>Только отец с матерью ушли, в окошко уже  подружки заглядывают : на улицу зовут в горелки играть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ПОДРУЖКИ:   </w:t>
      </w:r>
      <w:r>
        <w:rPr>
          <w:color w:val="000000"/>
          <w:sz w:val="20"/>
          <w:szCs w:val="20"/>
        </w:rPr>
        <w:t xml:space="preserve">"Выйди, Маша, из ворот, из ворот. 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ыйди, Маша, в хоровод, в хоровод?" 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0"/>
          <w:szCs w:val="20"/>
        </w:rPr>
        <w:t>МАША</w:t>
      </w:r>
      <w:r>
        <w:rPr>
          <w:color w:val="000000"/>
          <w:sz w:val="20"/>
          <w:szCs w:val="20"/>
        </w:rPr>
        <w:t>:             "Нет, подружки, не могу, не могу:</w:t>
      </w:r>
    </w:p>
    <w:p>
      <w:pPr>
        <w:pStyle w:val="Normal"/>
        <w:autoSpaceDE w:val="false"/>
        <w:ind w:left="1418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атца Ваню берегу, стерегу!"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0"/>
          <w:szCs w:val="20"/>
        </w:rPr>
        <w:t>ПОДРУЖКИ</w:t>
      </w:r>
      <w:r>
        <w:rPr>
          <w:color w:val="000000"/>
          <w:sz w:val="20"/>
          <w:szCs w:val="20"/>
        </w:rPr>
        <w:t>:    "На крылечке серый кот, серый кот,-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усть он Ваню бережет, стережет," 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"Серый котик, поскучай, поскучай, 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атца Ваню покачай. Покачай! "</w:t>
      </w:r>
    </w:p>
    <w:p>
      <w:pPr>
        <w:pStyle w:val="Normal"/>
        <w:autoSpaceDE w:val="false"/>
        <w:ind w:left="14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color w:val="000000"/>
          <w:sz w:val="20"/>
          <w:szCs w:val="20"/>
        </w:rPr>
        <w:t xml:space="preserve">ВЕДУЩАЯ:  </w:t>
      </w:r>
      <w:r>
        <w:rPr>
          <w:color w:val="000000"/>
        </w:rPr>
        <w:t>Не удержалась Аленушка, позабыла, что ей папа с мамой говорил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  <w:sz w:val="20"/>
          <w:szCs w:val="20"/>
        </w:rPr>
        <w:t>АЛЕНУШКА</w:t>
      </w:r>
      <w:r>
        <w:rPr>
          <w:color w:val="000000"/>
        </w:rPr>
        <w:t xml:space="preserve"> (Иванушке): Ты здесь посиди, поиграй, а я к подружкам схож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УШКА: </w:t>
      </w:r>
      <w:r>
        <w:rPr>
          <w:color w:val="000000"/>
        </w:rPr>
        <w:t>Да ведь дома еще не прибрано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  <w:sz w:val="20"/>
          <w:szCs w:val="20"/>
        </w:rPr>
        <w:t>АЛЕНУШК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Ничего, успеем! Я быстро!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Аленушка убегает. Девочки кружатся, поют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ПОДРУЖКИ: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ГОРИ_ГОРИ ЯСНО,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ЧТОБЫ НЕ ПОГАСЛО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ПОГЛЯДИ НА НЕБО-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ЗВЕЗДЫ ГОРЯТ,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ЖУРАВЛИ КРИЧАТ,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РАЗ, ДВА, НЕ ВОРОНЬ, 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А БЕГИ, КАК ОГОНЬ!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( Девочки разбегаются. Иванушка остается один.)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ВЕДУЩАЯ</w:t>
      </w:r>
      <w:r>
        <w:rPr>
          <w:i/>
          <w:color w:val="000000"/>
          <w:sz w:val="20"/>
          <w:szCs w:val="20"/>
        </w:rPr>
        <w:t xml:space="preserve">: </w:t>
      </w:r>
      <w:r>
        <w:rPr>
          <w:color w:val="000000"/>
        </w:rPr>
        <w:t xml:space="preserve">А в это время налетели гуси-лебеди, схватили братца и унесли…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(Выбегает Аленушка).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>Иванушка! Иванушка! Где ты? Ах, гуси-лебеди, это они унесли моего братца! Я их догоню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ежит Аленушка по лесу, а куда бежит - и сама не знает. Видит на пути зайчиха с зайчон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ЗАЙЧИХА: </w:t>
      </w:r>
      <w:r>
        <w:rPr>
          <w:color w:val="000000"/>
        </w:rPr>
        <w:t>Аленушка, помоги, пожалуйста:  моему зайчонку, заноза в лапку попала. Болит лапка, он ходить не мож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 xml:space="preserve">Вот еще! Некогда мне, своего горя хватает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  <w:r>
        <w:rPr>
          <w:color w:val="000000"/>
        </w:rPr>
        <w:t>Бежит Аленушка дальше, а навстречу ей медведь с медвежонк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МЕДВЕДИЦА:  </w:t>
      </w:r>
      <w:r>
        <w:rPr>
          <w:color w:val="000000"/>
        </w:rPr>
        <w:t>Аленушка, помоги! Запутался мой медвежонок в сети ловчие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 </w:t>
      </w:r>
      <w:r>
        <w:rPr>
          <w:color w:val="000000"/>
        </w:rPr>
        <w:t>Вот еще! Некогда мне, своего горя хватает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  <w:r>
        <w:rPr>
          <w:color w:val="000000"/>
        </w:rPr>
        <w:t>Бежит Аленушка дальше, бежит по лесной опушке. Видит – цветочки маленькие расцв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ЦВЕТЫ: </w:t>
      </w:r>
      <w:r>
        <w:rPr>
          <w:color w:val="000000"/>
        </w:rPr>
        <w:t>Милая, Аленушка! Помоги! Отодвинь камни! Дай нам к свету Божьему, к солнышку потянуться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0"/>
          <w:szCs w:val="20"/>
        </w:rPr>
        <w:t xml:space="preserve">АЛЕНУШКА:  </w:t>
      </w:r>
      <w:r>
        <w:rPr>
          <w:color w:val="000000"/>
        </w:rPr>
        <w:t>Вот еще! У самой беда, некогда о вас думать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ВЕДУЩАЯ</w:t>
      </w:r>
      <w:r>
        <w:rPr>
          <w:b/>
          <w:color w:val="000000"/>
        </w:rPr>
        <w:t xml:space="preserve">: </w:t>
      </w:r>
      <w:r>
        <w:rPr>
          <w:color w:val="000000"/>
        </w:rPr>
        <w:t>Бежала так Аленушка, а куда бежала - сама не знала. Совсем заблудилась, устала. А вокруг деревья стеной стоят. Испугалась Аленушка, села на пенек да и заплак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 xml:space="preserve">Бедная я, несчастная, никому ненужная! Ох! Бедная я, несчастная!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Тихо подходит ангел)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НГЕЛ: </w:t>
      </w:r>
      <w:r>
        <w:rPr>
          <w:color w:val="000000"/>
        </w:rPr>
        <w:t>Как же ненужная? Нужная, Аленушка! И Господу Богу и Пресвятой Богородице нужная! А вот то, что    бедная да несчастная - это верно. Потому что тот, кто своих друзей бросает да забывает – тот сам  себя бедным да несчастным дела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>А кто же мои друзья? Кого я забыла? Весь день с подружками была, в горелки играла. А потом все по лесу бежала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НГЕЛ: </w:t>
      </w:r>
      <w:r>
        <w:rPr>
          <w:color w:val="000000"/>
        </w:rPr>
        <w:t>А вот они три сестры - три твоих верных подруги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Выходят Послушание, Милосердие и Молитва)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color w:val="000000"/>
          <w:sz w:val="20"/>
          <w:szCs w:val="20"/>
        </w:rPr>
        <w:t xml:space="preserve">АЛЕНУШКА:  </w:t>
      </w:r>
      <w:r>
        <w:rPr>
          <w:color w:val="000000"/>
        </w:rPr>
        <w:t>Кто вы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ПОСЛУШАНИЕ</w:t>
      </w:r>
      <w:r>
        <w:rPr>
          <w:b/>
          <w:color w:val="000000"/>
        </w:rPr>
        <w:t xml:space="preserve">: </w:t>
      </w:r>
      <w:r>
        <w:rPr>
          <w:color w:val="000000"/>
        </w:rPr>
        <w:t>Вспомни,   Аленушка, с чего начались твои беды? Что тебе матушка с батюшкой наказывали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>Дома убрать  да за Иванушкой посмотреть. Ах, что же я наделала -   не послушалась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ПОСЛУШАНИЕ: </w:t>
      </w:r>
      <w:r>
        <w:rPr>
          <w:color w:val="000000"/>
        </w:rPr>
        <w:t>Вот ты меня и вспомнила. Имя мое – ПОСЛУШАНИЕ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лушание - святое дело и скорый путь ко спас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ИЛОСЕРДИЕ: </w:t>
      </w:r>
      <w:r>
        <w:rPr>
          <w:color w:val="000000"/>
        </w:rPr>
        <w:t>Аленушка, а когда тебя Зайчиха, Медведица, цветочки о помощи попросили - ты им помогла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 xml:space="preserve">Стыдно мне… Никому я не помогла, немилосердная я! </w:t>
      </w:r>
    </w:p>
    <w:p>
      <w:pPr>
        <w:pStyle w:val="Normal"/>
        <w:autoSpaceDE w:val="false"/>
        <w:jc w:val="both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  <w:vertAlign w:val="superscrip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ИЛОСЕРДИЕ: </w:t>
      </w:r>
      <w:r>
        <w:rPr>
          <w:color w:val="000000"/>
        </w:rPr>
        <w:t>Вот и меня вспомнила. Имя мне – МИЛОСЕРДИЕ! Милость – самого Бога дело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МОЛИТВА: </w:t>
      </w:r>
      <w:r>
        <w:rPr>
          <w:color w:val="000000"/>
        </w:rPr>
        <w:t>А я, Аленушка, первая твоя помощница. Никогда не забывай меня. Имя мне - МОЛИТВА. Молитва и пост с Богом соединяю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АЛЕНУШКА</w:t>
      </w:r>
      <w:r>
        <w:rPr>
          <w:color w:val="000000"/>
        </w:rPr>
        <w:t xml:space="preserve"> (обращаясь к Ангелу): А тебя я сама узнала! Ты - мой Ангел-Хранитель. Про тебя мне мама рассказывала, прости меня, мой светлый Ангел, и помоги мне!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 xml:space="preserve">Исполняется песня, потом все уходят) 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Песенка «Мой Ангел дорогой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Мой Ангел дорогой,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се время ты со мной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Ты днем меня хранишь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ночью ты не спиш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Когда тебе молюсь,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Я бесов не боюс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 тобой я буду жить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Всегда тебя любить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                                    </w:t>
      </w:r>
      <w:r>
        <w:rPr>
          <w:i/>
          <w:color w:val="000000"/>
        </w:rPr>
        <w:t>(Сл. В. Шамонина)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(Аленушка видит Иванушку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>Иванушка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ИВАНУШКА: </w:t>
      </w:r>
      <w:r>
        <w:rPr>
          <w:color w:val="000000"/>
        </w:rPr>
        <w:t>Аленушка! Гуси-лебеди посадили меня на лужок, а сами полетели из озера воды напиться, сейчас за мной верну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АЛЕНУШКА: </w:t>
      </w:r>
      <w:r>
        <w:rPr>
          <w:color w:val="000000"/>
        </w:rPr>
        <w:t>Не бойся, Иванушка, бежим отсюда. А по дороге будем Ангелу-Хранителю молиться, да Господа Бога с Пречистой его Матерью на помощь призыва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  <w:r>
        <w:rPr>
          <w:color w:val="000000"/>
        </w:rPr>
        <w:t xml:space="preserve">И побежали Аленушка и братец Иванушка в обратный путь - к родительскому дому, а по пути они все дела исправили:  и медвежонку помогли, и зайчика из беды выручили, и про цветочки не забыли. </w:t>
      </w:r>
      <w:r>
        <w:rPr>
          <w:i/>
          <w:color w:val="000000"/>
        </w:rPr>
        <w:t xml:space="preserve">(Все это дети показывают). </w:t>
      </w:r>
      <w:r>
        <w:rPr>
          <w:color w:val="000000"/>
        </w:rPr>
        <w:t>А тут и колокола зазвонили - Аленушка да Иванушка сразу поняли, в какую им сторону к родному дому бежать. А дома Аленушка перед батюшкой и матушкой во всем повинилась, покаялас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>АЛЕНУШК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 Простите меня, батюшка и матушка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i/>
          <w:color w:val="000000"/>
          <w:sz w:val="20"/>
          <w:szCs w:val="20"/>
        </w:rPr>
        <w:t xml:space="preserve">ВЕДУЩАЯ: </w:t>
      </w:r>
      <w:r>
        <w:rPr>
          <w:color w:val="000000"/>
        </w:rPr>
        <w:t>Возблагодарили папа и мама Бога за то, что детушки их живы и здоровы. И доченьку свою простили. С тех пор Аленушка очень послушной стала. А если кто о помощи просил, никогда мимо не проходи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>Аленушка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Грех  введет меня во тьму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рех с собою не возь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не грехи простит Христос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н спасенье всем принес!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Иванушка:</w:t>
      </w:r>
      <w:r>
        <w:rPr>
          <w:color w:val="000000"/>
          <w:sz w:val="28"/>
          <w:szCs w:val="28"/>
        </w:rPr>
        <w:t xml:space="preserve">  Бог только тех не спасает, которые спастись не хотя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илосердие: </w:t>
      </w:r>
      <w:r>
        <w:rPr>
          <w:color w:val="000000"/>
          <w:sz w:val="28"/>
          <w:szCs w:val="28"/>
        </w:rPr>
        <w:t>Добро твори усердно – и станешь милосерд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80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* * * * *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3705860" cy="260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есня и танец: «Милосердие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2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6810" cy="260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ец: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Для чего ты, человек,</w:t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i/>
          <w:color w:val="000000"/>
        </w:rPr>
        <w:t>На земле живешь свой век?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i/>
          <w:color w:val="000000"/>
        </w:rPr>
        <w:t>Я для себя открыла верно: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Жить без веры пусто, скверно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Для чего нам жизнь дана?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Для еды, питья и сна?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Для учебы и работы?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На житейские заботы?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Сделать полной чашей дом,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Жить спокойно…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А потом?..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И подумалось мне тут: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А потом ведь все умрут!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Всех положат в гроб, и в яму: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Сестер, папу, даже…маму!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Словно ночь в разгаре дня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Навалилась на меня…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Мне в глаза с улыбкой глядя,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Объяснил мой добрый дядя: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«Что ты! Брось, не нужно слез!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К счастью, есть у нас Христос!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Сам Господь сошел на землю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И пожертвовал Собой,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Чтобы нас спасти с тобой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…</w:t>
      </w:r>
      <w:r>
        <w:rPr>
          <w:i/>
          <w:color w:val="000000"/>
        </w:rPr>
        <w:t>Над Голгофой – Лобным местом –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Тьма, съедая свет, ползла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Но, взойдя на страшный Крест, Он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Победил все силы зла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Мукой той бесчеловечной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Спас Он нас от смерти вечной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Он стоит у каждой двери,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Ждет, пока в Него поверят!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И у нашего порога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Ждет, пока мы вспомним Бога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Поняла я, что порог-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Это сердце. 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Гость же – Бог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Самый главный вот вопрос: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У порога ждет Христос!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Ждет, в сердца наши стучится,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Нимб над головой лучится!..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Поскорее на порог,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Настежь дверь, и, - 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«Здравствуй, Бог!»</w:t>
      </w:r>
    </w:p>
    <w:p>
      <w:pPr>
        <w:pStyle w:val="Normal"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color w:val="000000"/>
          <w:sz w:val="18"/>
          <w:szCs w:val="18"/>
        </w:rPr>
        <w:t xml:space="preserve">                                             </w:t>
      </w:r>
      <w:r>
        <w:rPr>
          <w:b/>
          <w:i/>
          <w:color w:val="000000"/>
          <w:sz w:val="18"/>
          <w:szCs w:val="18"/>
        </w:rPr>
        <w:t>( по мотивам поэмы Евгения Санина для детей и их родителей «Гость у порога»)</w:t>
      </w:r>
    </w:p>
    <w:p>
      <w:pPr>
        <w:pStyle w:val="Normal"/>
        <w:ind w:left="851" w:hanging="851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есня «Господи, я верую!»</w:t>
      </w:r>
    </w:p>
    <w:p>
      <w:pPr>
        <w:pStyle w:val="Normal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Песня «Смерть никого не помилует»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алыш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о наша жизнь без Бога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В кромешной мгле дорога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Без звезд ночное неб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оленый суп без хлеб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устыня без воды,-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лшага до беды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 храм иду сегодня днем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 меня свиданье в нем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ямо за его порого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тречусь я не с кем-то –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 Богом!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ету службы? Не беда!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каждом храме Бог всег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Храм – это особый дом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священный Богу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Жаль, что не всегда идем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ы к его порог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ыть на службе в храме –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 спасенью шаг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от и отвлекает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ас от храма вра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ера в Бога – Божий дар!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Должен знать и млад и стар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Хочешь с верой в Бога жить?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Это надо заслуж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Школа учит жить в миру –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Это в жизни над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храме я урок беру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ак спастись от ада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Бог повсюду. Он - везд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небе, в воздухе, в вод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 Он видит, все Он знает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сех на свете понимает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н Спаситель мой и твой.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н повсюду. Он – живо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Чтоб со мною ни случилось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адость, боль или беда,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наю – это Божья мило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 она со мной - всег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851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сни «Темно кругом…»,</w:t>
      </w:r>
    </w:p>
    <w:p>
      <w:pPr>
        <w:pStyle w:val="Normal"/>
        <w:numPr>
          <w:ilvl w:val="0"/>
          <w:numId w:val="1"/>
        </w:numPr>
        <w:autoSpaceDE w:val="false"/>
        <w:ind w:left="851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</w:rPr>
        <w:t xml:space="preserve">«Чудо выше всех чудес…»  </w:t>
      </w:r>
    </w:p>
    <w:p>
      <w:pPr>
        <w:pStyle w:val="Normal"/>
        <w:autoSpaceDE w:val="false"/>
        <w:ind w:left="851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</w:t>
      </w:r>
      <w:r>
        <w:rPr>
          <w:b/>
          <w:i/>
          <w:color w:val="000000"/>
          <w:sz w:val="32"/>
          <w:szCs w:val="32"/>
        </w:rPr>
        <w:t>«Золотое  яичко»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11015" cy="301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едущая</w:t>
      </w:r>
      <w:r>
        <w:rPr>
          <w:color w:val="000000"/>
        </w:rPr>
        <w:t>: Жили-были дед да баба, Была у них курочка-ряба. Снесла курочка яичко -       не простое</w:t>
      </w:r>
      <w:r>
        <w:rPr>
          <w:i/>
          <w:color w:val="000000"/>
        </w:rPr>
        <w:t xml:space="preserve">,   </w:t>
      </w:r>
      <w:r>
        <w:rPr>
          <w:b/>
          <w:i/>
          <w:color w:val="000000"/>
        </w:rPr>
        <w:t>золотое</w:t>
      </w:r>
      <w:r>
        <w:rPr>
          <w:i/>
          <w:color w:val="000000"/>
        </w:rPr>
        <w:t>!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аба:</w:t>
      </w:r>
      <w:r>
        <w:rPr>
          <w:color w:val="000000"/>
        </w:rPr>
        <w:t xml:space="preserve"> Эй, старик, проснись скорей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д:</w:t>
      </w:r>
      <w:r>
        <w:rPr>
          <w:color w:val="000000"/>
        </w:rPr>
        <w:t xml:space="preserve"> Волки что ли у двере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ы чего шумишь, старуха?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аба:</w:t>
      </w:r>
      <w:r>
        <w:rPr>
          <w:color w:val="000000"/>
        </w:rPr>
        <w:t xml:space="preserve"> Да смотри, что я нашл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ша курочка-пеструха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д кустом яйцо снесла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д:</w:t>
      </w:r>
      <w:r>
        <w:rPr>
          <w:color w:val="000000"/>
        </w:rPr>
        <w:t xml:space="preserve"> А тебе что за бед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ь яйцо-то хоть куда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аба:</w:t>
      </w:r>
      <w:r>
        <w:rPr>
          <w:color w:val="000000"/>
        </w:rPr>
        <w:t xml:space="preserve"> Да яйцо-то непросто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, гляди-ка, золотое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д:</w:t>
      </w:r>
      <w:r>
        <w:rPr>
          <w:color w:val="000000"/>
        </w:rPr>
        <w:t xml:space="preserve"> Золотое, в самом деле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ы с тобой разбогатели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аба:</w:t>
      </w:r>
      <w:r>
        <w:rPr>
          <w:color w:val="000000"/>
        </w:rPr>
        <w:t xml:space="preserve"> Ох, горит, слепит глаза!</w:t>
      </w:r>
    </w:p>
    <w:p>
      <w:pPr>
        <w:pStyle w:val="Normal"/>
        <w:autoSpaceDE w:val="false"/>
        <w:rPr/>
      </w:pPr>
      <w:r>
        <w:rPr>
          <w:b/>
          <w:color w:val="000000"/>
        </w:rPr>
        <w:t>Дед:</w:t>
      </w:r>
      <w:r>
        <w:rPr>
          <w:color w:val="000000"/>
        </w:rPr>
        <w:t xml:space="preserve"> Чудеса!</w:t>
      </w:r>
    </w:p>
    <w:p>
      <w:pPr>
        <w:pStyle w:val="Normal"/>
        <w:autoSpaceDE w:val="false"/>
        <w:rPr/>
      </w:pPr>
      <w:r>
        <w:rPr>
          <w:b/>
          <w:color w:val="000000"/>
        </w:rPr>
        <w:t>Баба:</w:t>
      </w:r>
      <w:r>
        <w:rPr>
          <w:color w:val="000000"/>
        </w:rPr>
        <w:t xml:space="preserve"> Чудеса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д:</w:t>
      </w:r>
      <w:r>
        <w:rPr>
          <w:color w:val="000000"/>
        </w:rPr>
        <w:t xml:space="preserve"> Ты в сундук запри его. </w:t>
      </w:r>
      <w:r>
        <w:rPr>
          <w:i/>
          <w:color w:val="000000"/>
        </w:rPr>
        <w:t>(слышен стук в дверь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аба</w:t>
      </w:r>
      <w:r>
        <w:rPr>
          <w:color w:val="000000"/>
        </w:rPr>
        <w:t>: Нету дома никого!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ед:</w:t>
      </w:r>
      <w:r>
        <w:rPr>
          <w:color w:val="000000"/>
        </w:rPr>
        <w:t xml:space="preserve"> Ты пойди запри засов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 спустить бы надо псов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Баба</w:t>
      </w:r>
      <w:r>
        <w:rPr>
          <w:color w:val="000000"/>
        </w:rPr>
        <w:t xml:space="preserve"> </w:t>
      </w:r>
      <w:r>
        <w:rPr>
          <w:i/>
          <w:color w:val="000000"/>
        </w:rPr>
        <w:t>(возвратившись):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реду в город я поеду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ам базар бывает в среду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гатеев много там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м яичко и прода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от обновок накуплю я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Разных юбок сорок штук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Шаль в цветочках голубую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 краев набью сунду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Дед:</w:t>
      </w:r>
      <w:r>
        <w:rPr>
          <w:color w:val="000000"/>
        </w:rPr>
        <w:t xml:space="preserve"> Что ты мелешь небылицы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шь, сыскалась молодиц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ряжаться в разный хл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т уж, если мы богаты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Я построю вместо ха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хэтажные палат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 беседки по угла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Баба:</w:t>
      </w:r>
      <w:r>
        <w:rPr>
          <w:color w:val="000000"/>
        </w:rPr>
        <w:t xml:space="preserve"> Наказанье с глупым мужем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то ты, старый, не блажи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 живем других не хуж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и к чему нам этажи!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д:</w:t>
      </w:r>
      <w:r>
        <w:rPr>
          <w:color w:val="000000"/>
        </w:rPr>
        <w:t xml:space="preserve"> Я хозяин или нет?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(Яйцо падает и разбиваетс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Баба</w:t>
      </w:r>
      <w:r>
        <w:rPr>
          <w:color w:val="000000"/>
        </w:rPr>
        <w:t xml:space="preserve"> </w:t>
      </w:r>
      <w:r>
        <w:rPr>
          <w:i/>
          <w:color w:val="000000"/>
        </w:rPr>
        <w:t>(плача):</w:t>
      </w:r>
      <w:r>
        <w:rPr>
          <w:color w:val="000000"/>
        </w:rPr>
        <w:t xml:space="preserve"> Ох, яичко покатилось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тилось и разбилос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д:</w:t>
      </w:r>
      <w:r>
        <w:rPr>
          <w:color w:val="000000"/>
        </w:rPr>
        <w:t xml:space="preserve"> Успокойся, хватит, баба!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несет яиц нам Ряб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ы раскрасим яйца э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вручим на Пасху дет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</w:rPr>
        <w:t>(Дед и баба под музыку выносят лукошко с писанками и крашенками и одаривают зрителей)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Дети выходят и поют </w:t>
      </w:r>
      <w:r>
        <w:rPr>
          <w:b/>
          <w:i/>
          <w:color w:val="000000"/>
        </w:rPr>
        <w:t>пасхальные песни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09" w:hanging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селились птицы в гнездах,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нег растаял, как свеча.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хнет сладким духом воздух 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олотого кулича.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ждик солнечный закапал 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от день святых чудес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, друг друга поздравляя,</w:t>
      </w:r>
    </w:p>
    <w:p>
      <w:pPr>
        <w:pStyle w:val="Normal"/>
        <w:autoSpaceDE w:val="false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ворим: «Христос Воскрес!»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-  Воистину Воскрес!!!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«Я признаюсь вам…»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Девушка пела в церковном хоре» </w:t>
      </w:r>
    </w:p>
    <w:p>
      <w:pPr>
        <w:pStyle w:val="Normal"/>
        <w:numPr>
          <w:ilvl w:val="0"/>
          <w:numId w:val="1"/>
        </w:numPr>
        <w:ind w:left="142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Боже, милостив буди ко мне…»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0"/>
          <w:szCs w:val="20"/>
        </w:rPr>
        <w:t>ВЕДУЩАЯ:</w:t>
      </w:r>
      <w:r>
        <w:rPr/>
        <w:t xml:space="preserve"> В день Пасхи в городе Иерусалиме на том месте, где Воскрес Господь, сам собой возгорается благодатный огонь, сошедший с небес. Такое чудо происходит каждый год. Каждый год Христос дарит нам надежду. И если мы перестанем распинать Его своими грехами, Он всегда будет с нам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i/>
          <w:sz w:val="20"/>
          <w:szCs w:val="20"/>
        </w:rPr>
        <w:t xml:space="preserve">ВЕДУЩИЙ:   </w:t>
      </w:r>
      <w:r>
        <w:rPr/>
        <w:t>Ты здесь не одинок: верь глубоко душою,</w:t>
      </w:r>
    </w:p>
    <w:p>
      <w:pPr>
        <w:pStyle w:val="Normal"/>
        <w:ind w:left="1418" w:hanging="0"/>
        <w:jc w:val="both"/>
        <w:rPr/>
      </w:pPr>
      <w:r>
        <w:rPr/>
        <w:t>Что Тот, Кто обещал: «Я с вами до конца»,</w:t>
      </w:r>
    </w:p>
    <w:p>
      <w:pPr>
        <w:pStyle w:val="Normal"/>
        <w:ind w:left="1418" w:hanging="0"/>
        <w:jc w:val="both"/>
        <w:rPr/>
      </w:pPr>
      <w:r>
        <w:rPr/>
        <w:t>Кому открыты все и тайны, и сердца,-</w:t>
      </w:r>
    </w:p>
    <w:p>
      <w:pPr>
        <w:pStyle w:val="Normal"/>
        <w:ind w:left="1418" w:hanging="0"/>
        <w:jc w:val="both"/>
        <w:rPr/>
      </w:pPr>
      <w:r>
        <w:rPr/>
        <w:t>Всегда с тобою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…</w:t>
      </w:r>
      <w:r>
        <w:rPr/>
        <w:t>Когда твоей душе печаль других доступна</w:t>
      </w:r>
    </w:p>
    <w:p>
      <w:pPr>
        <w:pStyle w:val="Normal"/>
        <w:ind w:left="1418" w:hanging="0"/>
        <w:jc w:val="both"/>
        <w:rPr/>
      </w:pPr>
      <w:r>
        <w:rPr/>
        <w:t>И не завидуешь ты радости чужой,</w:t>
      </w:r>
    </w:p>
    <w:p>
      <w:pPr>
        <w:pStyle w:val="Normal"/>
        <w:ind w:left="1418" w:hanging="0"/>
        <w:jc w:val="both"/>
        <w:rPr/>
      </w:pPr>
      <w:r>
        <w:rPr/>
        <w:t>Далек всему, что злобно и преступно,-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/>
        <w:t>То знай и верь: Христос с тобой</w:t>
      </w:r>
      <w:r>
        <w:rPr>
          <w:sz w:val="18"/>
          <w:szCs w:val="18"/>
        </w:rPr>
        <w:t>!        (А. Круглов)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ВЕДУЩАЯ:</w:t>
      </w:r>
      <w:r>
        <w:rPr/>
        <w:t xml:space="preserve"> …Любя, надеясь, кротко и смиренно</w:t>
      </w:r>
    </w:p>
    <w:p>
      <w:pPr>
        <w:pStyle w:val="Normal"/>
        <w:ind w:left="1418" w:hanging="0"/>
        <w:jc w:val="both"/>
        <w:rPr/>
      </w:pPr>
      <w:r>
        <w:rPr/>
        <w:t>Свершай, о, друг, ты этот путь земной</w:t>
      </w:r>
    </w:p>
    <w:p>
      <w:pPr>
        <w:pStyle w:val="Normal"/>
        <w:ind w:left="1418" w:hanging="0"/>
        <w:jc w:val="both"/>
        <w:rPr/>
      </w:pPr>
      <w:r>
        <w:rPr/>
        <w:t>И веруй, что всегда и неизменно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/>
        <w:t>Христос с тобой.          (</w:t>
      </w:r>
      <w:r>
        <w:rPr>
          <w:sz w:val="18"/>
          <w:szCs w:val="18"/>
        </w:rPr>
        <w:t>К. Р.)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/>
      </w:pPr>
      <w:r>
        <w:rPr/>
        <w:t>Христос с тобой…</w:t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4280" cy="263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Танец «Пасхальная радость» под  пение хора: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Христос воскрес! Опять с зарею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Редеет долгой ночи тень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пять зажегся над землею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новой жизни новый ден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Еще чернеют чащи бора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Еще в тени его сырой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зеркала, стоят озер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 дышат свежестью ночной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Еще в синеющих долинах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лывут туманы…Но смотри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же горят на горных льдинах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Лучи огнистые зар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ни в выси пока сияют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едостижимой, как мечта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Где голоса земли смолкают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 непорочна красот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о, с каждым часом приближаясь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з-за алеющих вершин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ни заблещут, разгораясь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 в тьму лесов, и в глубь долин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Они взойдут в красе желанной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И возвестят с высот небес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день настал обетованный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Что Бог воистину воскрес!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ван Бунин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2"/>
          <w:szCs w:val="22"/>
        </w:rPr>
        <w:t>Звучат колокола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349750" cy="2823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ец,  и  Богу Сла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оскресная школа при Сестричестве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честь святого Апостола Иоанна Богослова,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Новогрудок</w:t>
      </w:r>
    </w:p>
    <w:sectPr>
      <w:headerReference w:type="default" r:id="rId9"/>
      <w:footerReference w:type="default" r:id="rId10"/>
      <w:type w:val="nextPage"/>
      <w:pgSz w:w="11906" w:h="16838"/>
      <w:pgMar w:left="2268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505" w:leader="none"/>
      </w:tabs>
      <w:ind w:left="-993" w:righ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0"/>
        </w:tabs>
        <w:ind w:left="36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06:00Z</dcterms:created>
  <dc:creator>FuckYouBill</dc:creator>
  <dc:description/>
  <cp:keywords/>
  <dc:language>en-US</dc:language>
  <cp:lastModifiedBy>Sister</cp:lastModifiedBy>
  <cp:lastPrinted>2010-03-12T23:48:00Z</cp:lastPrinted>
  <dcterms:modified xsi:type="dcterms:W3CDTF">2015-08-24T14:28:00Z</dcterms:modified>
  <cp:revision>39</cp:revision>
  <dc:subject/>
  <dc:title/>
</cp:coreProperties>
</file>