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Не злато, почести, а лишь благие нравы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 xml:space="preserve">соделают тебя достойным слав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Кому неизвестны звуки “Свадебного марша” Мендельсона? Счастливые лица, тосты “за молодых”, смех, веселье. Но это только видимая сторона жизни. Часто после пышной свадьбы начинается “горькая” жизн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егодня число разводов катастрофически увеличивается, растет количество детей, оставленных в роддомах, интернатах. Почему, как вы думаете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трашное поругание любви происходит сегодня в мире. Сброшены покровы с греха, и грех назвали “любовью”.       Разве не это проявление демонстрируют нам все без исключения телеканалы? На партнеров и партнерш делят они людей. И вот этот внешний по отношению к Церкви мир живет по своим законам, поклоняется своим богам, имеет своих проповедников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Кто-нибудь может возразить: “Но ведь мы живем в этом мире и никуда не можем спрятаться от этого соседства. И телевизор, и компьютер, и мультимедиа доступны нашим детям. Как их уберечь от зла?”</w:t>
      </w:r>
    </w:p>
    <w:p>
      <w:pPr>
        <w:pStyle w:val="Normal"/>
        <w:rPr/>
      </w:pPr>
      <w:r>
        <w:rPr>
          <w:sz w:val="32"/>
        </w:rPr>
        <w:t xml:space="preserve">    “</w:t>
      </w:r>
      <w:r>
        <w:rPr>
          <w:i/>
          <w:sz w:val="32"/>
        </w:rPr>
        <w:t>Не любите мира, ни того, что в мире; кто любит мир, в том нет любви Отчей</w:t>
      </w:r>
      <w:r>
        <w:rPr>
          <w:sz w:val="32"/>
        </w:rPr>
        <w:t>”, -- предупреждает Апостол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Но не любить мир – это не значит не любить тех, кто в нем живет. Только будущий век положит пропасть между чистым и нечистым, отделит сынов Света от детей Тьмы. А сейчас, пока не произнесено еще судное слово, немало людей, познавших суету и пустоту внешней жизни, приходят в Церковь в поисках истинной любви, поисках спасения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i/>
          <w:sz w:val="32"/>
        </w:rPr>
        <w:t>“</w:t>
      </w:r>
      <w:r>
        <w:rPr>
          <w:i/>
          <w:sz w:val="32"/>
        </w:rPr>
        <w:t>И сказал Господь Бог: не хорошо человеку быть одному; сотворим ему помощника, соответственного ему… Создал Господь Бог... жену, и привел ее к человеку… Потому оставит человек отца своего и мать и прилепится к жене своей; и будут (двое) одна плоть. И благословил Бог и сказал им Бог: плодитесь и размножайтесь, и наполняйте землю…”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Так повествует Священное Писание об установлении на земле брака и освящении первой семьи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огласно учению Православной Церкви, брак есть установленное Богом Таинство, которое освящает семейные отношения, делает супружеский союз неразрывным, возлагает на молодых обязанность заботиться друг о друге, воспитывать в вере и христианской нравственности дет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19 веков христианский мир верил в брак, как в Таинство, признавал его силу, и как мало было между супругами разводов!  А о так называемом “гражданском браке” и помину не было. Сожительство без церковного благословения считалось величайшим преступлением, и лица, его допускавшие, подвергались укорам и презрению обществ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Настали времена гонения на Церковь, и в советское время повсюду брак церковный был вытеснен гражданским. Безбожное общество сформировало и соответственно безбожное отношение к браку. Каков же результат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А результат оказался плачевным! На наших глазах муж оставляет жену, жена бежит от мужа, -- и это стало столь обыденным делом, что уже и удивления ни у кого не вызывает.</w:t>
      </w:r>
    </w:p>
    <w:p>
      <w:pPr>
        <w:pStyle w:val="Normal"/>
        <w:rPr/>
      </w:pPr>
      <w:r>
        <w:rPr>
          <w:b/>
          <w:i/>
          <w:sz w:val="32"/>
        </w:rPr>
        <w:t xml:space="preserve">      “</w:t>
      </w:r>
      <w:r>
        <w:rPr>
          <w:b/>
          <w:i/>
          <w:sz w:val="32"/>
        </w:rPr>
        <w:t xml:space="preserve">Свободная любовь!” </w:t>
      </w:r>
      <w:r>
        <w:rPr>
          <w:sz w:val="32"/>
        </w:rPr>
        <w:t xml:space="preserve">Что значит  “свободная”? Свободная от всякой морали. Развращенный Запад соблазняет: развод нужно считать не только допустимым, но и полезным. </w:t>
      </w:r>
      <w:r>
        <w:rPr>
          <w:i/>
          <w:sz w:val="32"/>
        </w:rPr>
        <w:t xml:space="preserve">“Неплохо бы раз в 7 лет менять прическу и мужа, -- </w:t>
      </w:r>
      <w:r>
        <w:rPr>
          <w:sz w:val="32"/>
        </w:rPr>
        <w:t>советуют американские психологи своим клиента</w:t>
      </w:r>
      <w:r>
        <w:rPr>
          <w:i/>
          <w:sz w:val="32"/>
        </w:rPr>
        <w:t>м, -- это внесет новые ощущения в вашу жизнь”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Да, людям, погрязшим в мирских увеселениях, понятна лишь страсть, увлечение и чувственная любовь. Но ведь их минуты коротки и мимолетны. И вот гражданский союз, лишенный главной укрепляющей силы, не осененный Божией благодатью, распадается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 xml:space="preserve">Трудно самим без этого устоять в союзе крепком и спасительном. Нити рвутся – благодать же непреодолима. А потому  </w:t>
      </w:r>
      <w:r>
        <w:rPr>
          <w:b/>
          <w:i/>
          <w:sz w:val="32"/>
        </w:rPr>
        <w:t>желающим вступить в брак обязательно важно приготовиться к Таинству Венчания</w:t>
      </w:r>
      <w:r>
        <w:rPr>
          <w:sz w:val="32"/>
        </w:rPr>
        <w:t xml:space="preserve"> – исповедоваться, причаститься Святых Христовых Тайн и потом уже венчаться.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b/>
          <w:sz w:val="32"/>
        </w:rPr>
        <w:t>“</w:t>
      </w:r>
      <w:r>
        <w:rPr>
          <w:b/>
          <w:sz w:val="32"/>
        </w:rPr>
        <w:t>Совет да любовь</w:t>
      </w:r>
      <w:r>
        <w:rPr>
          <w:sz w:val="32"/>
        </w:rPr>
        <w:t>” – это то, что соединяет три лица Пресвятой Троицы в единое целое. Потому только в благословленном Церковью, венчанном браке возможно осуществление в жизни этой формулы: совет да любовь.</w:t>
      </w:r>
    </w:p>
    <w:p>
      <w:pPr>
        <w:pStyle w:val="Normal"/>
        <w:rPr>
          <w:sz w:val="32"/>
        </w:rPr>
      </w:pPr>
      <w:r>
        <w:rPr>
          <w:sz w:val="32"/>
        </w:rPr>
        <w:t>Конечно же, не без нашего участия. Если от нас будет исходить совет, т.е. единогласие, уступчивость, мир, -- то от Господа – Любов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Сегодня все больше молодежь наша, уставшая от повсюду рекламируемых безнравственности и бездуховности, задумывается о душе. И хоть соблазнительная литература, спектакли, телевидение с обнаженными грудами тел  -- все это мешает бороться с плотским грехом, стремления сердца все же не заглушить. Оно просит любв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Увы, бывает так, что случайный человек и становится т.н.  “объектом любви”. И это бывает слепая любовь, потому что затуманенный страстью взгляд не видит уже ясно, не разбирает сущности того, кого выбирает. Таких случаев много описано в литературе.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 xml:space="preserve">Один из ярких примеров – любовь Наташи Ростовой в </w:t>
      </w:r>
      <w:r>
        <w:rPr>
          <w:b/>
          <w:i/>
          <w:sz w:val="32"/>
        </w:rPr>
        <w:t>романе “Война и мир” Л.Н. Толстого</w:t>
      </w:r>
      <w:r>
        <w:rPr>
          <w:sz w:val="32"/>
        </w:rPr>
        <w:t xml:space="preserve"> к пустому красавцу Анатолю. Совершенно очевидно, насколько несчастлива была бы Наташа, если бы состоялся ее брак с Анатолем. Толстой здесь нарисовал типичную картину, очевидно, много раз повторявшуюся в жизни перед его глазами.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>Отсюда понятно, почему старец Илларион Оптинский не одобрял браков по страсти. Как он говорил, “</w:t>
      </w:r>
      <w:r>
        <w:rPr>
          <w:b/>
          <w:i/>
          <w:sz w:val="32"/>
        </w:rPr>
        <w:t>когда страсти утихнут – любовь может исчезнуть</w:t>
      </w:r>
      <w:r>
        <w:rPr>
          <w:sz w:val="32"/>
        </w:rPr>
        <w:t>”. И вот тогда неизбежно наступает период, который называют “разочарованием”. Один из супругов начинает тяготиться  супружеской жизнью, и подчас она становится для него просто невыносимо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Если при этом человек не сможет жертвовать собой как христианин, то следует развод – полное разрушение семьи. Страдания неизбежны, так же, как несчастье детей, теряющих при этом чаще отц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Для молодой жизни нет более ответственного решения, как выбор себе супруга и спутника всей жизни. И в этом важнейшем вопросе считается невозможным предоставлять решение одной неокрепшей духовно душе с ее отсутствием знания и опыта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Поэтому, не может быть сомнений, что счастье брака будет более обеспечено лишь при наличии одобрения его старцем, его благословения, благословения духовным отцом или благочестиво настроенными родителями. 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В</w:t>
      </w:r>
      <w:r>
        <w:rPr>
          <w:sz w:val="32"/>
          <w:lang w:val="en-US"/>
        </w:rPr>
        <w:t>c</w:t>
      </w:r>
      <w:r>
        <w:rPr>
          <w:sz w:val="32"/>
        </w:rPr>
        <w:t>ем известен Сократ – мудрейший из язычников. Можно думать, что мудрец сумел мудро устроить свою жизнь, во всяком случае, мудро сделать важнейший в жизни выбор – выбор себе супруги. И что же? Жена Сократа, Ксантиппа, явила собой классический образец злой, сварливой, своенравной жены, которая буквально отравляла жизнь Сократа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Здесь сказалась слабость земной мудрости, которая красива в теории и жалка на практике. 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Пусть же опыт Сократа и зловещее имя Ксантиппы послужат предостережением для часто легкомысленной, самонадеянной, самовольной юности, выбирающей себе спутника жизни. Ведь не зря существует пословица “</w:t>
      </w:r>
      <w:r>
        <w:rPr>
          <w:b/>
          <w:i/>
          <w:sz w:val="32"/>
        </w:rPr>
        <w:t>Истинные браки свершаются на Небесах”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Законы духовной жизни вечны и неизменны. И мы просим помощи у Господа, благословившего брак в Святой Православной Церкви, укрепления в вере, жизни в целомудрии и верности.</w:t>
      </w:r>
    </w:p>
    <w:p>
      <w:pPr>
        <w:pStyle w:val="Heading1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1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Целомудрие… </w:t>
      </w:r>
      <w:r>
        <w:rPr>
          <w:b w:val="false"/>
          <w:lang w:val="ru-RU"/>
        </w:rPr>
        <w:t>В наше время разнузданности страстей или же, вернее сказать, безнравственности, стало оно не столь уже частым достоянием. Только ценность его безгранична, несмотря на т.н. “свободу нравов”.</w:t>
      </w:r>
    </w:p>
    <w:p>
      <w:pPr>
        <w:pStyle w:val="Normal"/>
        <w:rPr/>
      </w:pPr>
      <w:r>
        <w:rPr>
          <w:sz w:val="32"/>
        </w:rPr>
        <w:t xml:space="preserve">        </w:t>
      </w:r>
      <w:r>
        <w:rPr>
          <w:sz w:val="32"/>
        </w:rPr>
        <w:t>У нас в Отечестве еще в 19, начале 20-го веков не сохранившую себя в целомудрии девушку ожидало всеобщее презрение, отторжение от общества, насмешки (даже ворота мазали дегтем). И уж, конечно, замуж она выйти не могла уже, искала, куда бы скрыться от глаз людских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И ведь такое, казалось бы, жестокое отношение совсем не случайно. Дело в том, что первый физический контакт производит в организме женщины колоссальные изменения и сопровождается такими огромными физическими и психологическими нагрузками, что может происходить лишь в атмосфере брака, покоя и любви. В том спокойствии, которое дает ей сознание своего права и защиты этого права со стороны общества и родных. В противном случае психологическая перегрузка может вызвать патологические изменения, мутации генотипа женщины, и в дальнейшем  вероятность рождения генетически больного ребенка  у женщины увеличитс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Таким образом, если добрачный контакт произойдет даже накануне свадьбы, то свое негативное действие на будущее потомство он все же окаж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В прежние времена, кстати, ребенка, рожденного вне брака, называли “ублюдком”, то есть рожденным от блуда.  </w:t>
      </w:r>
    </w:p>
    <w:p>
      <w:pPr>
        <w:pStyle w:val="Normal"/>
        <w:rPr>
          <w:sz w:val="32"/>
        </w:rPr>
      </w:pPr>
      <w:r>
        <w:rPr>
          <w:sz w:val="32"/>
        </w:rPr>
        <w:t>психофизической неполноценнос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Между прочим, статистику увеличивающихся у нас добрачных связей сопровождает статистика увеличения генетических заболеваний. И, что характерно, в регионах с мусульманским населением, где девственность невесты обязательна, таких заболеваний практически нет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Теперь, думается, понятна та непримиримая, казалось бы, жестокость, с которой наши предки отторгали от себя утратившую невинность девушку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b/>
          <w:i/>
          <w:sz w:val="32"/>
        </w:rPr>
        <w:t>Это была забота о генофонде народа</w:t>
      </w:r>
      <w:r>
        <w:rPr>
          <w:sz w:val="32"/>
        </w:rPr>
        <w:t>. Ибо так называемая “свобода нравов” ведет к угрозе вырождения нации.</w:t>
      </w:r>
    </w:p>
    <w:p>
      <w:pPr>
        <w:pStyle w:val="Heading2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2"/>
        <w:rPr>
          <w:sz w:val="40"/>
          <w:lang w:val="ru-RU"/>
        </w:rPr>
      </w:pPr>
      <w:r>
        <w:rPr>
          <w:sz w:val="40"/>
          <w:lang w:val="ru-RU"/>
        </w:rPr>
        <w:t xml:space="preserve">             </w:t>
      </w:r>
      <w:r>
        <w:rPr>
          <w:sz w:val="40"/>
          <w:lang w:val="ru-RU"/>
        </w:rPr>
        <w:t>ЗА  ЗАВЕСОЙ СЕКРЕТНОСТИ</w:t>
      </w:r>
    </w:p>
    <w:p>
      <w:pPr>
        <w:pStyle w:val="Normal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b/>
          <w:i/>
          <w:sz w:val="32"/>
        </w:rPr>
        <w:t>Люди, вступающие в брак, в большинстве своем хотят иметь детей. Но не все знают, как влияет на здоровье потомства   ДЕВСТВЕННАЯ  ЧИСТОТА,  что именно от нее зависит – какими будут дети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В наше время связь девственности с качеством потомства смогли объяснить генетики, открывшие в прошлом веке явление телегонии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 xml:space="preserve">Заключается это явление в том, что </w:t>
      </w:r>
      <w:r>
        <w:rPr>
          <w:b/>
          <w:i/>
          <w:sz w:val="32"/>
        </w:rPr>
        <w:t>решающее влияние на потомство женщины имеет первый в ее жизни мужчина.</w:t>
      </w:r>
      <w:r>
        <w:rPr>
          <w:sz w:val="32"/>
        </w:rPr>
        <w:t xml:space="preserve"> Именно он, а не будущий отец ребенка закладывает генофонд потомства каждой женщины, вне зависимости от того, когда и от кого будет она рожать детей. Он, нарушивший ее девственность, становится как бы генным отцом всех будущих детей женщины.</w:t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b/>
          <w:i/>
          <w:sz w:val="32"/>
        </w:rPr>
        <w:t>Современные девушки, решающиеся до брака начать интимную жизнь, должны это знать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имерно 150 лет назад коннозаводчики, выводившие новые породы лошадей, для повышения  выносливости решили скрестить лошадей с зеброй. Опыты не удались: не произошло ни одного зачатия – ни у лошадей от мужских особей зебр, ни у зебр-кобыл.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 xml:space="preserve">Тогда опыты прекратили и постарались забыть о них, полагая, что дело закончено. Однако через несколько лет у подопытных кобыл стали рождаться полосатые жеребята! И это от породистых жеребцов! Ошеломленный ученый мир назвал это явление </w:t>
      </w:r>
      <w:r>
        <w:rPr>
          <w:b/>
          <w:i/>
          <w:sz w:val="32"/>
        </w:rPr>
        <w:t>телегоние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Опыты ученых  подтвердили данный феномен. Только, скажем, практики-собаководы знали об этом уже давно, голубятники тоже. Если непородистый голубь “потоптал” породистую голубку, ее сразу же убивают, потому что даже при самом “элитном” супруге у нее будут только нечистопородные дети: то перышки в хвосте не те, то цвет клюва, то еще что-нибуд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И вот какая в наше время сложилась парадоксальная ситуация: об этом явлении, имеющем прямое отношение к рождению полноценного потомства, которое должен учитывать каждый человек, желающий иметь здоровую семью, знают преимущественно лишь животноводы. Причем знают хорошо: иначе не было бы у нас ни породистых скакунов, ни молочных коров, ни отменных соболей…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Когда 150 лет назад стали задавать вопрос физиологам: “</w:t>
      </w:r>
      <w:r>
        <w:rPr>
          <w:b/>
          <w:i/>
          <w:sz w:val="32"/>
        </w:rPr>
        <w:t>Не распространяется ли эффект телегонии и на людей?” –</w:t>
      </w:r>
      <w:r>
        <w:rPr>
          <w:sz w:val="32"/>
        </w:rPr>
        <w:t xml:space="preserve"> беспристрастная наука после многочисленных опытов заявила: </w:t>
      </w:r>
      <w:r>
        <w:rPr>
          <w:b/>
          <w:i/>
          <w:sz w:val="32"/>
        </w:rPr>
        <w:t>“Да, эффект телегонии распространяется и на людей, причем даже в более ярко выраженной форме</w:t>
      </w:r>
      <w:r>
        <w:rPr>
          <w:sz w:val="32"/>
        </w:rPr>
        <w:t xml:space="preserve">”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 xml:space="preserve">Вот тут-то и опустили занавес секретности!        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Итак, </w:t>
      </w:r>
      <w:r>
        <w:rPr>
          <w:b/>
          <w:i/>
          <w:sz w:val="32"/>
        </w:rPr>
        <w:t>телегония</w:t>
      </w:r>
      <w:r>
        <w:rPr>
          <w:sz w:val="32"/>
        </w:rPr>
        <w:t xml:space="preserve"> (от “теле” – далеко и “гония” -- рождение) – наука, которая </w:t>
      </w:r>
      <w:r>
        <w:rPr>
          <w:b/>
          <w:i/>
          <w:sz w:val="32"/>
        </w:rPr>
        <w:t>утверждает, что на потомство женской особи влияют все ее предыдущие половые партнеры.</w:t>
      </w:r>
    </w:p>
    <w:p>
      <w:pPr>
        <w:pStyle w:val="Normal"/>
        <w:rPr>
          <w:sz w:val="32"/>
        </w:rPr>
      </w:pPr>
      <w:r>
        <w:rPr>
          <w:sz w:val="32"/>
        </w:rPr>
        <w:t>Известно, что даже через несколько лет после внебрачных связей с заезжими гастролерами на международных фестивалях, спортивных Олимпиадах наши девушки стали рождать от генетически здоровых мужей детей “ни в мать, ни в отца, а в проезжего молодца”. Причиной появления этих “молодцов” была генетическая мутация хромосомной цепочки; много лет назад происшедшая внебрачная связь стала виной многих семейных трагедий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И вот ведь какая ситуация складывается! Девушки “легкого поведения”, каких сегодня не так уж и мало, зачастую дарят своим законным мужьям  скрытые плоды добрачных половых связей – наркоманов, токсикоманов, гомосексуалистов или просто психически больных, бесноватых детей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</w:t>
      </w:r>
      <w:r>
        <w:rPr>
          <w:b/>
          <w:i/>
          <w:sz w:val="32"/>
        </w:rPr>
        <w:t>Все ли потеряно для женщины, которая  лишилась девственности до брака, но хочет иметь семью?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 xml:space="preserve">В Православной Церкви в </w:t>
      </w:r>
      <w:r>
        <w:rPr>
          <w:b/>
          <w:i/>
          <w:sz w:val="32"/>
        </w:rPr>
        <w:t>обряде Крещения</w:t>
      </w:r>
      <w:r>
        <w:rPr>
          <w:sz w:val="32"/>
        </w:rPr>
        <w:t xml:space="preserve"> и </w:t>
      </w:r>
      <w:r>
        <w:rPr>
          <w:b/>
          <w:i/>
          <w:sz w:val="32"/>
        </w:rPr>
        <w:t>Таинстве Покаяния</w:t>
      </w:r>
      <w:r>
        <w:rPr>
          <w:sz w:val="32"/>
        </w:rPr>
        <w:t xml:space="preserve"> можно обрести второе рождение и оружием Духа разрушить физическую немощь. Только вот покаяние должно быть истинное, чтобы душа действительно очистилась и преобразилась.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>
          <w:sz w:val="32"/>
        </w:rPr>
        <w:t xml:space="preserve">С духовной точки зрения телегония объясняется очень просто: </w:t>
      </w:r>
      <w:r>
        <w:rPr>
          <w:b/>
          <w:i/>
          <w:sz w:val="32"/>
        </w:rPr>
        <w:t>душа влияет на тело.</w:t>
      </w:r>
      <w:r>
        <w:rPr>
          <w:sz w:val="32"/>
        </w:rPr>
        <w:t xml:space="preserve"> “Гены” – это эмоции, впечатления души матери к зачатому в ней ребенку. Он обязательно будет похожим на того, кого она полюбила в первый раз, потому что чувство это сильное и практически незабываемое. Святой Амвросий Медиоланский назвал его “даром первого брака”. Оно возникает даже при отсутствии физической близости, именно потому раньше девушек и прятали в теремах. Это теперь девушки видят все и вся.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 xml:space="preserve">В разгар Великой Отечественной войны немецкий врач, обследовавший угнанных из СССР девушек в возрасте от 16 до 20 лет, решил обратиться к Гитлеру с призывом начать мирные переговоры. Его удивило, что 90% девушек были девственницами. Он письменно обратился к Гитлеру с просьбой начать мирные переговоры, будучи убежден, что такой </w:t>
      </w:r>
      <w:r>
        <w:rPr>
          <w:b/>
          <w:i/>
          <w:sz w:val="32"/>
        </w:rPr>
        <w:t xml:space="preserve">народ, со столь высокой нравственностью, победить нельзя! 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Не случайны в наше время такие болезни, как, например, СПИД. Их порождает безнравственность. И чтобы ни рекламировали нам с экранов телевизоров для того же предохранения от СПИДА, всеобщее исцеление наступит только с восстановлением нравственности,  морали</w:t>
      </w:r>
      <w:r>
        <w:rPr>
          <w:b/>
          <w:i/>
          <w:sz w:val="32"/>
        </w:rPr>
        <w:t>. Целомудрие и чистота – вот единственное лекарство</w:t>
      </w:r>
      <w:r>
        <w:rPr>
          <w:sz w:val="32"/>
        </w:rPr>
        <w:t xml:space="preserve">. Оно всем доступно. Нужно только им воспользоваться. 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 xml:space="preserve">Девство сохранить не просто, а вернуть его – еще труднее. Зато и награда большая: </w:t>
      </w:r>
      <w:r>
        <w:rPr>
          <w:b/>
          <w:i/>
          <w:sz w:val="32"/>
        </w:rPr>
        <w:t>дети, которые рождаются от целомудренных родителей, -- это благословение Божие, они на радость в жизни, на помощь и утешение в старости</w:t>
      </w:r>
      <w:r>
        <w:rPr>
          <w:sz w:val="32"/>
        </w:rPr>
        <w:t>. А не на позор и бесчест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Сегодня много людей венчаются – не только молодых, но и пожилых. Не удивительно! Ведь детям своим мы оставляем в наследство благодать после Таинства Венчания. Дай Бог, чтобы это была не дань моде, а понимание, что скрепленные Божиим благословением, крепчают семейные узы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А крепкая семья – сильная Держава!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7:35:00Z</dcterms:created>
  <dc:creator>Зоя</dc:creator>
  <dc:description/>
  <cp:keywords/>
  <dc:language>en-US</dc:language>
  <cp:lastModifiedBy>SamLab.ws</cp:lastModifiedBy>
  <cp:lastPrinted>2004-12-31T15:47:00Z</cp:lastPrinted>
  <dcterms:modified xsi:type="dcterms:W3CDTF">2008-10-16T14:52:00Z</dcterms:modified>
  <cp:revision>5</cp:revision>
  <dc:subject/>
  <dc:title>       Кому неизвестны звуки “Свадебного марша” Мендельсона</dc:title>
</cp:coreProperties>
</file>