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: День Ангела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о в имени твоем? Наши небесные покровители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Занятие для среднего школьного возраст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Познакомить учащихся  с празднованием Дня Ангела, Таинств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рещ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Развивать интерес  к Священной Истории, иконографии.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оспитывать доброту, милосерд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икона с изображением ангелов, выставка детских рисунков на тему «Рождественский Ангел», «мой Ангел», набор для словарной работ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 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 мелодичная музыка, а на фоне музыки читаются стих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, малют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. Аст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пи, малютка, тихо, сладк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е тревожься в час ночно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нгел Божий над кроватк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храняет твой покой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г за шагом, днём и ночь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а тобою он след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идит горе он воочь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тебе порой гроз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еду он, и несчастье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ё отводит от теб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любовь его, участ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помни про себя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ое слово учителя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кажите, о ком идёт речь в стихотворении? Знаете ли вы, кто такие Ангелы?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священник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ающий нас мир состоит из мира физического - видимого, и духовного - невидимо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миру невидимому мы причисляем Бога, Ангелов и злых духов. Предводитель Ангелов - Архангел Михаи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рхангеле Михаил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что рассказывает об Архангеле Михаиле древний апокри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 пустынной землей содрогались свинцовые тучи. Раскаленные молнии вспыхивали в них, обломками клинков вонзались в леса, и гигантскими головнями вспыхивали дубы и сосны. И звери в ужасе слушали гром небесный, таясь в чащоб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вечером дождь пурпурово-серых звезд пролился с небес, ушел в недра земли и моря. Ветер сдул свинцовые тучи, и перед закатом в небесах открылось золотое сияние, перисто-розовое, нежное переплетение радуг, всплески белых, облачных кры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о сияло, и черные ожоги земли, уязвленной пурпурово-серыми угольями, зарастали медленно жесткой травой, узловатым быль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т день великая битва шла в небесах. Ангелы, восставшие против Бога-Творца, бились огненными мечами с воинством Ангелов, верных Вседержител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дый ангел Денница, утренняя звезда, вел мятежных. Он первый поклонился Злу, а за ним потянулись иные - любопытные и безволь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одитель Божией рати, войска Ангелов, Михаил Архистратиг, бросил Деннице - Сатане выз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ьбы мира, судьбы неба и земли решались в их поедин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ло облекло Денницу в чешуйчатую плоть алого, восьмиглавого дракона. Короной из тускло-красного золота увенчана была каждая голова. Свет облек Михаила Архангела в золотые латы, в плоть темно-прозрачную, как камень топа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бились в небесах Дракон и Витязь. А окрест них вступили в сражение оба войска, рать Света и рать Ть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хистратиг Михаил поразил Денницу копьем, пригвоздил к синему облаку. И тогда волею Господа ангелы, восставшие против Света, были сброшены с небес в бездны земли и моря. Это они протекли дождем раскаленных звезд в преисподнюю, потеряв ангельский облик, и очнулись бесами. А Денница, их предводитель, звался отныне Сатано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претерпели те, которые созданы были вместе с нами... От Света впали во Тьму и с высоты низверглись в бездну, — сказал печально Архангел Михаил, глядя в разрывы туч. А Ангелы его воинства в знак печали закрыли лица свои израненными крыльям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когда земля была населена людьми, Архангел Михаил не раз являлся на земле, помогая народам и стран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НЫ АНГЕЛЬСК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знакомство с иконографией ангелов и словарная работа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ять чинов делятся на три степени - по три чина в каждой. Чины первой степени - </w:t>
      </w:r>
      <w:r>
        <w:rPr>
          <w:b/>
          <w:bCs/>
          <w:i/>
          <w:iCs/>
          <w:color w:val="000000"/>
          <w:sz w:val="28"/>
          <w:szCs w:val="28"/>
        </w:rPr>
        <w:t>Серафимы, Херувимы, Престол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афимы </w:t>
      </w:r>
      <w:r>
        <w:rPr>
          <w:color w:val="000000"/>
          <w:sz w:val="28"/>
          <w:szCs w:val="28"/>
        </w:rPr>
        <w:t>- предстоят пред Престолом Господним, окружают пылающим венцом Вседержителя. Ибо Серафимы - это пылающие Ангелы, Божественным огнем рождены они. По шесть крыл блистающих пламенем и светом у каждо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ерувимы </w:t>
      </w:r>
      <w:r>
        <w:rPr>
          <w:color w:val="000000"/>
          <w:sz w:val="28"/>
          <w:szCs w:val="28"/>
        </w:rPr>
        <w:t>- крылаты и многоочиты. По четыре лица у каждого: лицо человека, лицо льва, лицо тельца и лицо орла. И медленно вращаются ободья над ликами Херувимов, ободья же полны глаз. Чудных этих ангелов видел пророк, и показались они ему похожими на пылающую медь, на золотистый камень топаз, на свет, на огонь, на горящие лампады. А сияние Божественного Огня несут Херувимы на землю, проливают его в души люд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~ </w:t>
      </w:r>
      <w:r>
        <w:rPr>
          <w:i/>
          <w:iCs/>
          <w:color w:val="000000"/>
          <w:sz w:val="28"/>
          <w:szCs w:val="28"/>
        </w:rPr>
        <w:t xml:space="preserve">Аллилуйя, Аллилуйя, Ачлилуия! - </w:t>
      </w:r>
      <w:r>
        <w:rPr>
          <w:color w:val="000000"/>
          <w:sz w:val="28"/>
          <w:szCs w:val="28"/>
        </w:rPr>
        <w:t xml:space="preserve">поют Херувимы над Престолом Господним. Эти слова означают на языке ангелов: </w:t>
      </w:r>
      <w:r>
        <w:rPr>
          <w:i/>
          <w:iCs/>
          <w:color w:val="000000"/>
          <w:sz w:val="28"/>
          <w:szCs w:val="28"/>
        </w:rPr>
        <w:t xml:space="preserve">"Славьте Господа!» </w:t>
      </w:r>
      <w:r>
        <w:rPr>
          <w:color w:val="000000"/>
          <w:sz w:val="28"/>
          <w:szCs w:val="28"/>
        </w:rPr>
        <w:t>А иных слов ангельского языка род человеческий не знает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Ангелы Престолы </w:t>
      </w:r>
      <w:r>
        <w:rPr>
          <w:color w:val="000000"/>
          <w:sz w:val="28"/>
          <w:szCs w:val="28"/>
        </w:rPr>
        <w:t xml:space="preserve">следуют за Херувимами. Они служат правосудию Господню, сообщают силу правого суда земным царям и судьям. Древний пророк, видевший Престол, говорил, что похож Престол на огромный, синий, сияющий, живой сапфир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вятый, самый близкий к земле чин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</w:rPr>
        <w:t xml:space="preserve">Ангелы-хранители. </w:t>
      </w:r>
      <w:r>
        <w:rPr>
          <w:color w:val="000000"/>
          <w:sz w:val="28"/>
          <w:szCs w:val="28"/>
        </w:rPr>
        <w:t>Их бесчисленное множество, потому что к каждому человеку при Крещении приставляется Ангел-хранитель "на соблюдение души". Он, витая за его плечами, незримо охраняет от всех бед. Робея в кругу многоочитых херувимов, за пылающим полукругом серафимовых крыл, заступается за человека, молится, просит за него пред Престолом Божиим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еловек, в свою очередь, молится Ангелу-хранителю и шепчет молитву: </w:t>
      </w:r>
      <w:r>
        <w:rPr>
          <w:b/>
          <w:bCs/>
          <w:i/>
          <w:iCs/>
          <w:color w:val="000000"/>
          <w:sz w:val="28"/>
          <w:szCs w:val="28"/>
        </w:rPr>
        <w:t xml:space="preserve">Свете-светлый, светло просвети душу мою,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Наставниче мой и хранител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b/>
          <w:bCs/>
          <w:i/>
          <w:iCs/>
          <w:color w:val="000000"/>
          <w:sz w:val="28"/>
          <w:szCs w:val="28"/>
        </w:rPr>
        <w:t>от Бога данный мне Ангеле..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ечно же, День Ангела, именины, не должны отмечаться только дружеским застоль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славный человек в день своих именин спешит в храм, заранее приготовившись, приобщается Святых Христовых Тай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"Святые, </w:t>
      </w:r>
      <w:r>
        <w:rPr>
          <w:color w:val="000000"/>
          <w:sz w:val="28"/>
          <w:szCs w:val="28"/>
        </w:rPr>
        <w:t xml:space="preserve">писал преподобный </w:t>
      </w:r>
      <w:r>
        <w:rPr>
          <w:b/>
          <w:bCs/>
          <w:i/>
          <w:iCs/>
          <w:color w:val="000000"/>
          <w:sz w:val="28"/>
          <w:szCs w:val="28"/>
        </w:rPr>
        <w:t xml:space="preserve">Силуан Афонский, </w:t>
      </w:r>
      <w:r>
        <w:rPr>
          <w:i/>
          <w:iCs/>
          <w:color w:val="000000"/>
          <w:sz w:val="28"/>
          <w:szCs w:val="28"/>
        </w:rPr>
        <w:t>-- в Духе Святом видят нашу жизнь и наши дела. Они знают наши скорби и слышат наши горячие молитвы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. Ахматова.   На пороге белом рая..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роге белом ра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увшись, крикнул: "Жду!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щал мне, умир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лагостность и нище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гда прозрачно небо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ит, крыльями звеня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делюсь я коркой хлеб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тем, кто просит у ме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, как после битвы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ка плывут в кров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ышит он мои молитвы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лова моей любв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Вопросы к ученика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щались ли вы в молитве к своему Ангелу Хранителю и чувствуете ли е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ощ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гда твой День Ангела и как ты его празднуешь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я, данное человеку при крещении, уже не меняется, кроме немногих редких случаев, как, например, при пострижении в монашество.                 С именем, данным человеку при крещении, он живет на земле и переходит в мир иной. Имя его поминается Церковью, когда возносятся молитвы об упокоении его душ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человек крещен в детстве и рос в православной среде, ему с детства известен и день его именин. Те, кто прожили свою жизнь вне храма, бывает, что даже не знают, в честь какого святого они названы. К тому же святые с одним именем встречаются в календаре не один ра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определить день именин, в Церкви сложилась следующая практика: если в церковном календаре встречаются несколько дней памяти святым, то вашим днем Ангела будет ближайший из этих дней после вашего рождения вперед по календарю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амая простая молитва своему святому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"Моли Бога о мне, святый угодниче Божий… (имя)…………., яко аз усердно к тебе прибегаю, скорому помощнику и молитвеннику о душе моей"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енок назван не православным именем, то при крещении обычно выбирается созвучное православное им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НУЖНО КРЕСТИТЬС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ещение - великое Таинство. </w:t>
      </w:r>
      <w:r>
        <w:rPr>
          <w:color w:val="000000"/>
          <w:sz w:val="28"/>
          <w:szCs w:val="28"/>
        </w:rPr>
        <w:t>Подобно тому, как при крещении Иисуса Христа на Иордане видимо сошел на Него Дух Святой в виде голубя, так и при крещении крещаемому таинственным образом даруется особая благодать Божия. Действие благодати Божией состоит прежде всего в очищении от грехов, как от первородного, так и от всех личных, содеянных до Кре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ая в теснейшее единение со Христом, верующие через крещение воссоединяются или примиряются с Богом, становятся чадами Божии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"Аще кто не родится водою и Духом, не может внити в Царствие Божие",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говорит Господь (Ин. 3: 5-6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почему креститься должны все, ищущие спасения, без различия пода и народ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уя в необходимость крещения для всех, Церковь учит, что крещение </w:t>
      </w:r>
      <w:r>
        <w:rPr>
          <w:i/>
          <w:iCs/>
          <w:color w:val="000000"/>
          <w:sz w:val="28"/>
          <w:szCs w:val="28"/>
        </w:rPr>
        <w:t>"нужно и младенцам, ибо и они подлежат первородном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еху и без крещения не могут получить отпупщения этого греха" </w:t>
      </w:r>
      <w:r>
        <w:rPr>
          <w:color w:val="000000"/>
          <w:sz w:val="28"/>
          <w:szCs w:val="28"/>
        </w:rPr>
        <w:t>(Посл. вост. патр., чл. 16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го толка сектанты утверждают как раз-таки обратное. Но нам, православным людям, надо знать, что необходимость крещения младенцев утверждена и Соборными определениями. </w:t>
      </w:r>
      <w:r>
        <w:rPr>
          <w:i/>
          <w:iCs/>
          <w:color w:val="000000"/>
          <w:sz w:val="28"/>
          <w:szCs w:val="28"/>
        </w:rPr>
        <w:t xml:space="preserve">"Кто отвергает нужду крещения малых и новорожденных от матерней утробы детей, </w:t>
      </w:r>
      <w:r>
        <w:rPr>
          <w:color w:val="000000"/>
          <w:sz w:val="28"/>
          <w:szCs w:val="28"/>
        </w:rPr>
        <w:t xml:space="preserve">- говорят отцы Карфагенского Собора (418 год), - </w:t>
      </w:r>
      <w:r>
        <w:rPr>
          <w:i/>
          <w:iCs/>
          <w:color w:val="000000"/>
          <w:sz w:val="28"/>
          <w:szCs w:val="28"/>
        </w:rPr>
        <w:t xml:space="preserve">да будет анафема" </w:t>
      </w:r>
      <w:r>
        <w:rPr>
          <w:color w:val="000000"/>
          <w:sz w:val="28"/>
          <w:szCs w:val="28"/>
        </w:rPr>
        <w:t>(правило 124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еще Церковь наша Православная учит нас веровать во "едино крещение". Крещение, Таинство великое, может совершаться только один раз в жизни. Апостол нас прямо учит" </w:t>
      </w:r>
      <w:r>
        <w:rPr>
          <w:b/>
          <w:bCs/>
          <w:i/>
          <w:iCs/>
          <w:color w:val="000000"/>
          <w:sz w:val="28"/>
          <w:szCs w:val="28"/>
        </w:rPr>
        <w:t xml:space="preserve">един Господь, едина вера, едино крещение </w:t>
      </w:r>
      <w:r>
        <w:rPr>
          <w:i/>
          <w:iCs/>
          <w:color w:val="000000"/>
          <w:sz w:val="28"/>
          <w:szCs w:val="28"/>
        </w:rPr>
        <w:t xml:space="preserve">(Еф. </w:t>
      </w:r>
      <w:r>
        <w:rPr>
          <w:color w:val="000000"/>
          <w:sz w:val="28"/>
          <w:szCs w:val="28"/>
        </w:rPr>
        <w:t>4:5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, что установлено в честь крещения Господня великое празднование этого дня. Оно так и называется </w:t>
      </w:r>
      <w:r>
        <w:rPr>
          <w:b/>
          <w:bCs/>
          <w:i/>
          <w:iCs/>
          <w:color w:val="000000"/>
          <w:sz w:val="28"/>
          <w:szCs w:val="28"/>
        </w:rPr>
        <w:t>Праздник Кре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исус Христос пришел из Галилеи к берегам Иордана и велел Иоанну Предтече крестить Его. Господь сказал: </w:t>
      </w:r>
      <w:r>
        <w:rPr>
          <w:i/>
          <w:iCs/>
          <w:color w:val="000000"/>
          <w:sz w:val="28"/>
          <w:szCs w:val="28"/>
        </w:rPr>
        <w:t xml:space="preserve">"Так нам надлежит исполнить всякую правду" </w:t>
      </w:r>
      <w:r>
        <w:rPr>
          <w:color w:val="000000"/>
          <w:sz w:val="28"/>
          <w:szCs w:val="28"/>
        </w:rPr>
        <w:t>(Мф. 3, 15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ют эти слова: "исполнить всякую правду?"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-первых, совершить сначала делом то, о чем Он будет учить и проповедовать. Все заповеди Иисус Христос сначала исполнил Сам, затем стал учить нар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о-вторых, Господь показал пример смирения - будучи Сыном Божиим, крестился от сына человеческого. Значит, и мы должны жизненный путь свой проходить в смирении. Велика сила Крещения!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Физкультминутка Ученики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летели ангелочки - становитесь на носоч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верх руками потянулись – и друг другу улыбнул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рылышки расправили - в стороны направ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клонились до земли - словно тяжести нес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чки все повесили - поболтали весе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наклоны сделали быстренько, не медлил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аклонились вправо, наклонились влев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ева - королевы, справа - генерал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еники: </w:t>
      </w:r>
      <w:r>
        <w:rPr>
          <w:color w:val="000000"/>
          <w:sz w:val="28"/>
          <w:szCs w:val="28"/>
        </w:rPr>
        <w:t>Ножками потопали, ручками похлоп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вертели головами, словно круглыми шар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лечики попрыгали, носики пошмыг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какали в высоту, чтобы там поймать звезд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убоко вздохнули, плечи разверну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вели руками чуть над голов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Ангелочкам уж пора сделать много нам доб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учками помашем им и на место полетим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 учител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ена императора Юлиана Отступника жил некий актер по имени Генесий. Он занимался тем, что высмеивал христианство, высмеивал христианские Таинства и Церковь. Юлиан Отступник. Как известно, ненавидел христианство, он боролся с ним не только мечом и огнем, но также и клевет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однажды Генесий перед толпой народа, в присутствии императора, глумился над христианской верой. Он, по ходу своей гнусной комедии, в шутку прыгнул в чан с водой со словами: "Крещается раб Божий во имя Отца и Сына и Святого Духа!"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лпе раздался хохот. Актер же вышел их воды и закричал:                            "Я -христианин!"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хот продолжался, но актер сделал знак рукой замолчать. Народ замолчал, а Генесий, повернувшись к императору Юлиану сказал: "Император, я христианин! Это истинные слова, это единственные правдивые слова, которые я сказал за многие годы своей жизни. Родители мои были христианами и хотели меня воспитать в своей вере. Но с детства я ненавидел Христа, как своего врага... Не по нужде, а по ненависти к христианству я стал уличным шутом и актером для того, чтобы глумиться над христианами, над их верой, над их Таинствами перед толпой народа. Это мне доставляло сатанинскую радость..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-то во сне я увидел своих родителей. Они плакали обо мне, а я даже во сне смеялся над их слезами. Но теперь совершилось чудо! Когда я сказал: "Крещается раб Божий, то вдруг увидел грехи свои, написанные на огромной хартии, на свитке бумаги, и огненная рука с Неба разорвала этот список. Увидел я черных духов, демонов, окружавших меня. Когда я крестился, то свет Небесный сошел на меня, и демоны исчезл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ератор, я - христианин! Покайся и ты, и Бог простит тебя так же, как Он простил меня!"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па оцепенела в изумлении, а император пришел в страшный гнев. Он велел сжечь этого бывшего шута, а теперь мученика за Хрис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ещё один живой пример, который доказывает великую силу крещения, который произошёл не где-то далеко и давно, а рядом с нами: в Кореличском и Новогрудском районе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ла святого крещения </w:t>
      </w:r>
      <w:r>
        <w:rPr>
          <w:i/>
          <w:color w:val="000000"/>
          <w:sz w:val="28"/>
          <w:szCs w:val="28"/>
        </w:rPr>
        <w:t>(рассказ священника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о субботним вечером накануне светлого Христова Воскресения. Я тогда служил в храме Всех Святых в с. Дольняя Рута Кореличского района. Уже собрался к Пасхальной заутренне, как из села Полоная позвонила прихожанка Леонила Владимировна Диско и попросила срочно окрестить маленькую внучку. Её дочь с новорожденной прямо из родильного дома направили в онкоцентр в Боровляны – у маленькой крохи обнаружили патологию в печени. Была необходима хирургическая операц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ороге в Минск дочка заехала к маме. Леонила Владимировна, глубоко верующая женщина, не могла допустить, чтобы ребенок в такой сложный момент своей жизни оказался без Божьей за</w:t>
        <w:softHyphen/>
        <w:t>щиты. «А вдруг Господь ее заберет, а ребеночек не</w:t>
        <w:softHyphen/>
        <w:t>крещеный», — сокрушалась бабушка малышки и про</w:t>
        <w:softHyphen/>
        <w:t>сила срочно ее покрести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инстве Крещения, когда девочку раздели, уви</w:t>
        <w:softHyphen/>
        <w:t>дели на ее животике четко обрисованную зеленкой гра</w:t>
        <w:softHyphen/>
        <w:t>ницу печени — все было готово к оп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окрестил девочку. Назвали ее Дарией, и уже на Пасхальной Литургии я смог помолиться о ее выздо</w:t>
        <w:softHyphen/>
        <w:t>ровл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ло некоторое время, месяца три, и вот одна</w:t>
        <w:softHyphen/>
        <w:t>жды молодая женщина подносит ко Святому Причастию маленькую девочку, а рядом с ними, улыбаясь, стоит бабушка Леонила: «Ну что, батюшка, не узнаешь? Ведь это наша Дашенька..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службы она рассказала о настоящем чуде. Ког</w:t>
        <w:softHyphen/>
        <w:t>да девочку привезли в Боровляны и обследовали, то увидели, что изменились все медицинские показания, ребенок совершенно здоров и в операции нет никакой надоб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скоре меня перевели на другой приход, и я больше ничего не знал об этой семье. Только в этом году на Престольный праздник Всех Святых я приехал в храм с. До</w:t>
        <w:softHyphen/>
        <w:t>льняя Рута и встретил там Дашу с бабушкой Леонилой. Девочка уже перешла в восьмой класс и живет с ро</w:t>
        <w:softHyphen/>
        <w:t>дителями в Гродно, а бабушка, как и прежде, не про</w:t>
        <w:softHyphen/>
        <w:t>пускает Богослужений и поет в церковном хоре. Думаю, совершением святого таинства Крещения и ее моли</w:t>
        <w:softHyphen/>
        <w:t xml:space="preserve">твами и помиловал Господь ее внучку Дарию. Слава тебе, Господи, за великие милости Твои к нам.                                       </w:t>
      </w:r>
      <w:r>
        <w:rPr>
          <w:i/>
          <w:color w:val="000000"/>
          <w:sz w:val="28"/>
          <w:szCs w:val="28"/>
        </w:rPr>
        <w:t>Протоиерей Владимир Войтович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</w:t>
      </w:r>
      <w:r>
        <w:rPr>
          <w:i/>
          <w:color w:val="000000"/>
          <w:sz w:val="28"/>
          <w:szCs w:val="28"/>
        </w:rPr>
        <w:t>с. Райца  Кореличского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вогрудские епархиальные ведомости №9 сентябрь 2011г.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творческих рисунков «Мой Ангел Хранитель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ГЕЛУ ХРАНИТЕЛ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сковый, нежный, лучист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й бесценный мой друг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ором своим ты пречистым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шь все зорко вокру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ышишь ты сердца биень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 страдаешь со мн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шь развеять в мгновен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би, печали пор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шу каждый час, каждый ден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я в этом мире зло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ы, словно светлая се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я покрываешь крыло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лгу пред тобой неоплатн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юбимый мой Ангел, родной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шли все с земли безвозвратн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олько один ты со мно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гел мой светлый, пречисты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утешаешь люб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хочется стать мне чист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быть достойной теб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и для меня спасень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этом моли Творц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мне Он подаст смирень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 крест нести до конц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НА КРЕЩЕНИЕ         </w:t>
      </w:r>
      <w:r>
        <w:rPr>
          <w:bCs/>
          <w:i/>
          <w:color w:val="000000"/>
          <w:sz w:val="28"/>
          <w:szCs w:val="28"/>
          <w:u w:val="single"/>
        </w:rPr>
        <w:t>Рассказ священник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Крещение воды Иордана идут вспять, </w:t>
      </w:r>
      <w:r>
        <w:rPr>
          <w:color w:val="000000"/>
          <w:sz w:val="28"/>
          <w:szCs w:val="28"/>
        </w:rPr>
        <w:t>и вся вода играет, освя-щаясь Духом Святым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Иордан собирает воды свои с гор, с высоты около четырехсот метров над уровнем Геннисаретского мор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 впадении в море Иордан не смешивается с водами моря </w:t>
      </w:r>
      <w:r>
        <w:rPr>
          <w:color w:val="000000"/>
          <w:sz w:val="28"/>
          <w:szCs w:val="28"/>
        </w:rPr>
        <w:t>(вы представляете?)! Триста метров идет "дорожка" Иордана по Геннисаретскому морю и впадает в Мертвое море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Казалось бы, как же такое возможно в природе? Когда Христос принял крещение из руки Иоанна Крестителя, Иордан пошел вспять, вода изменила направление течения. Это место особое!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десь преподобная Мария Египетская как посуху прошла по водам Иордан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десь пророк Илия за 200 лет до Рождества Христова являл свою милость пророку Елисею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Здесь прошел израильский народ, когда пророк Моисей выводил его из египетского пле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место находится в государстве Иордании, и только на Крещение дозволяется Патриарху совершать там церковную службу и освящать в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нуне Крещения Господня православные христиане сбивают деревянные кресты, укрепляют на них зажженные свечи и река Иордан уносит их в Мертвое мор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 день Крещения, когда воды Иордана поворачиваются вспять и идут из Мертвого моря, они приносят кресты обратно. Пресная вода Иордана становится соленой!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кое множество народа собирается здесь. Наши православные матушки прямо в монашеской одежде окунаются в реке,                            освящаются в соленых водах Иорд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чено, что во время освящения ветви деревьев по берегам Иордана опускаются так низко, что касаются вод: вся природа благоговейно склоняется перед таинством Крещения Господн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чудеса Господь являет для нашего укрепления в вере, торжества верных рабов свои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ркви воду освящают крестом, и через него нисходит благодать Духа Святого. А бывает, на реке во льду делается прорубь в виде креста, священник освящает воду, народ берет ее, и весь год она не портит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и десятки лет стоять крещенская вода, оставаясь чистой, как слезинка, не теряя своих чудодейственных каче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потому что Таинство совершается Самим Богом. Видимо его совершает священник, невидимо - Сам Христос. Во спасение, во благо души челове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рхимандрит Амвросий (Юрасов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что такое Таинство Крещения! Какую великую силу оно имеет! Вы только представьте, что, некрещеный человек, пусть он даже добр будет по делам своим, — как сказано в Писании -</w:t>
      </w:r>
      <w:r>
        <w:rPr>
          <w:i/>
          <w:iCs/>
          <w:color w:val="000000"/>
          <w:sz w:val="28"/>
          <w:szCs w:val="28"/>
        </w:rPr>
        <w:t>"Царствия Божия не наследует 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ы же часто к крещению ребенка относимся легкомысленно. Думаю, многие из вас по примеру своих семей  со мной соглася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НАЗВАТЬ РЕБЕНК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мье ждут ребенка. Задолго до его появления обычно начинаются размышления по поводу его будущего имен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"Не люблю имя Иван ", "А я Александр терпеть не могу, - сосед вон, Александр, пьяница... </w:t>
      </w:r>
      <w:r>
        <w:rPr>
          <w:color w:val="000000"/>
          <w:sz w:val="28"/>
          <w:szCs w:val="28"/>
        </w:rPr>
        <w:t xml:space="preserve">", </w:t>
      </w:r>
      <w:r>
        <w:rPr>
          <w:i/>
          <w:iCs/>
          <w:color w:val="000000"/>
          <w:sz w:val="28"/>
          <w:szCs w:val="28"/>
        </w:rPr>
        <w:t>"Тебе нравится Глеб? Ну, не знаю, как-то не звучит!"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соту имен, как и всякую красоту, люди воспринимают по-разному. Говоря о "красоте", нельзя не вспомнить и о так называемой моде на имена. Так, например, в начале 70-ых модное имя ЕЛЕНА давали всем девочкам подряд, невзирая на то, что в подъезде дома было по 15-20 Ле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е простое имя нарицательное звучит для нас сегодня дико, если мы вдруг превратим его в собственное. Но это как раз и происходило в первые годы советской власти, когда стали давать имена ТРАКТОР, ЭЛЕКТРИФИКАЦИЯ, ЭНЕРГИЙ и т.п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явлении поэт Самуил Маршак написал впоследствии в стихотворении "В защиту детей"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только ты умен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Ты не дашь ребятам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ль затейливых имен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ак Протон и Атом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дружить хотела мать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чке белокурой,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т и вздумала назва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чку Диктатурой..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 не менее, и позже придумываются такие имена, как </w:t>
      </w:r>
      <w:r>
        <w:rPr>
          <w:i/>
          <w:iCs/>
          <w:color w:val="000000"/>
          <w:sz w:val="28"/>
          <w:szCs w:val="28"/>
        </w:rPr>
        <w:t xml:space="preserve">Февралин, Энглен, Вилор </w:t>
      </w:r>
      <w:r>
        <w:rPr>
          <w:color w:val="000000"/>
          <w:sz w:val="28"/>
          <w:szCs w:val="28"/>
        </w:rPr>
        <w:t>и т.п. Сегодня можно посочувствовать тем, кто имеет такие отчества и, конечно же, стесняется и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частью люди, в основном, предпочитают нормальные имена. Имя вызывает образ, а образ в душе есть соприкосновение или даже единение души с этим образом. Существует так называемый закон "резонанса", т.е. отзывчивости души к определенным именам и образам на основе симпатии и тяготения сердца к этим именам и образам. Если сердце тянется к духовному свету, то все светлые имена и образы будут сильно действовать на него, глубоко входить в душу и долго в ней жить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бычай нарекать христиан именами святых, по свидетельству Иоанна Златоуста, берет начало с первых веков христианской Церкви. Зная подвиги святых, получая по молитве от них помощь, люди дорожили их именами и давали их своим детям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имена святых, носимые нами, указывают на нашу обязанность чтить и любить их, просить их молитв за нас и подражать примеру их жизни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я нужно выбирать по святцам!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титель Феофан учит нас: </w:t>
      </w:r>
      <w:r>
        <w:rPr>
          <w:i/>
          <w:iCs/>
          <w:color w:val="000000"/>
          <w:sz w:val="28"/>
          <w:szCs w:val="28"/>
        </w:rPr>
        <w:t>"В какой день родится дитя, или в какой день крестится, или в промежутки, или дня в три по крещении..."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руя родителям ребенка и устанавливая день его рождения, Господь уже тем самым указывает на его имя. Определить волю Божию мы можем по Православному месяцеслову, в который включены имена святых, прославленных Церков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ить жизнь и подвиги святого мы не сможем, но научиться добру его жизни,  почувствовать дух служения Господу, в наших сила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. Пушкин. "Ангел-хранитель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стья мирного незримый покровител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бя молю, посланник Божий - Ангел мо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и селенье, лес, и дикий садик м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кромную семьи моей обитель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 не вредят полям опасный хлад дожд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етра позднего осенние набег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в пору благотворны сне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ют влажный тук поле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ься, тайный страж, в наследственной сен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игни робостью полунощного в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т недружеского вз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астливый домик сохран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и вокруг его заботливым дозоро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 мой малый сад, и берег сонных вод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ей укромный огор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литкой ветхою, с обрушенным заборо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 зеленый скат холм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, измятые моей бродящей лень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хладу лип и кленов шумный кров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накомы вдохновень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** </w:t>
      </w:r>
      <w:r>
        <w:rPr>
          <w:b/>
          <w:i/>
          <w:iCs/>
          <w:color w:val="000000"/>
          <w:sz w:val="28"/>
          <w:szCs w:val="28"/>
        </w:rPr>
        <w:t xml:space="preserve">П. Вяземский. </w:t>
      </w:r>
      <w:r>
        <w:rPr>
          <w:b/>
          <w:color w:val="000000"/>
          <w:sz w:val="28"/>
          <w:szCs w:val="28"/>
        </w:rPr>
        <w:t>Молитва Ангелу-храните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учи меня молить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брый Ангел, науч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ст твоих благоухань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увства черствые смягч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 во глубь души проникну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лнца вечного луч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 в груди моей забью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тных слез ключ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й моей молитве крыль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й полет мне в высот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й мне веры безуслов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соту и теплот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винных, безответ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 младенцев простот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сокую, святую Нищих духом чистот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 стряхнуть земные уз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хом страннических ног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 во мне угаснуть шуму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тв житейских и тревог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откроется Тобо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молитвенный чертог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в одну сольются дум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мерть, бессмертие и Бо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***</w:t>
      </w:r>
      <w:r>
        <w:rPr>
          <w:b/>
          <w:i/>
          <w:iCs/>
          <w:color w:val="000000"/>
          <w:sz w:val="28"/>
          <w:szCs w:val="28"/>
        </w:rPr>
        <w:t xml:space="preserve">М. Лермонтов. </w:t>
      </w:r>
      <w:r>
        <w:rPr>
          <w:b/>
          <w:bCs/>
          <w:color w:val="000000"/>
          <w:sz w:val="28"/>
          <w:szCs w:val="28"/>
        </w:rPr>
        <w:t>Анге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бу полуночи Ангел лете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тихую песню он пе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есяц, и звезды, и тучи толп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нимали той песне свят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ел о блаженстве безгрешных дух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ущами райских сад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Боге Великом он пел и хв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Его непритворна бы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уму младую в объятиях нес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ира печали и слез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ух его песни в душе молод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ся - без слов, но жив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Е СВЕТЛЫЙ, АНГЕЛ  МИЛ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ел тихий, Свете Бож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аждым днем ты мне дорож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 мне быть Господь с тобо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вязал одной судьбо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ел кроткий, мой хороши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егка, наверно, ноша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 мне, такой вот стран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ы в молитве неустан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и как могу ответить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тому, кто так мне светит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 в радости, в гор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несет мои все бол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е светлый, Ангел милы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лись, чтоб Бог дал силы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ять в сей жизни бренной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х жалеть и быть смирен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ждать всей жизнью Бог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ть по заповедям строго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щать свой храм от сквер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любить нелицемер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ю, мой Заступник Божий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мне стать такой поможеш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гда глаза закрою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любовь твоя покроет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ь Ангела - день особый. Мы здесь, на земле, празднуем память своего святого, чтобы, как пишет святой праведный Иоанн Кронштадтский, и наши святые </w:t>
      </w:r>
      <w:r>
        <w:rPr>
          <w:i/>
          <w:iCs/>
          <w:color w:val="000000"/>
          <w:sz w:val="28"/>
          <w:szCs w:val="28"/>
        </w:rPr>
        <w:t xml:space="preserve">"вспомнили и ходатайствовали за нас пред Богом... 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Господь каждому из нас дает двух Ангелов, - </w:t>
      </w:r>
      <w:r>
        <w:rPr>
          <w:color w:val="000000"/>
          <w:sz w:val="28"/>
          <w:szCs w:val="28"/>
        </w:rPr>
        <w:t xml:space="preserve">учит святой </w:t>
      </w:r>
      <w:r>
        <w:rPr>
          <w:b/>
          <w:bCs/>
          <w:i/>
          <w:iCs/>
          <w:color w:val="000000"/>
          <w:sz w:val="28"/>
          <w:szCs w:val="28"/>
        </w:rPr>
        <w:t xml:space="preserve">Феодор Едесский, </w:t>
      </w:r>
      <w:r>
        <w:rPr>
          <w:i/>
          <w:iCs/>
          <w:color w:val="000000"/>
          <w:sz w:val="28"/>
          <w:szCs w:val="28"/>
        </w:rPr>
        <w:t>— один из них, Ангел Хранитель, хранит нас от всякого зла, всяких несчастий и помогает делать добро. Другой Ангел - святой угодник Божий, имя которого мы носим, ходатайствует о нас пред Богом, молит Бога за нас. Его молитвы, как более достойные, угодные Богу, скорее приемлются, чем наши, грешные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гелы, будучи служителями любви и мира, радуются о нашем покаянии и преуспеянии в доброделании, стараются наполнить нас духовным созерцанием и содействуют нам во всяком добре "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8"/>
          <w:szCs w:val="28"/>
          <w:u w:val="single"/>
        </w:rPr>
        <w:t>Вопросы ученикам</w:t>
      </w:r>
      <w:r>
        <w:rPr>
          <w:i/>
          <w:iCs/>
          <w:color w:val="000000"/>
          <w:sz w:val="28"/>
          <w:szCs w:val="28"/>
        </w:rPr>
        <w:t>: Скажите, ребята, как выбрать подарок имениннику? Какие подарки самые лучшие? Как относится к подаркам? Как нужно себя вести в гостях у именинника?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ворческая мастерская «Сделай подарок своими руками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дведение итогов занятия. Рефлексия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sz w:val="28"/>
          <w:szCs w:val="28"/>
        </w:rPr>
        <w:t>Лагута С.А.,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факультативного курса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ы православной нравственности»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О «Барановичская СШ Кореличского района»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/>
        <w:drawing>
          <wp:inline distT="0" distB="0" distL="0" distR="0">
            <wp:extent cx="57137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ел Хранитель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drawing>
          <wp:inline distT="0" distB="0" distL="0" distR="0">
            <wp:extent cx="5730240" cy="739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 Михаил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drawing>
          <wp:inline distT="0" distB="0" distL="0" distR="0">
            <wp:extent cx="5060950" cy="694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1F1F1" w:val="clear"/>
        </w:rPr>
      </w:pPr>
      <w:r>
        <w:rPr>
          <w:rFonts w:cs="Arial" w:ascii="Arial" w:hAnsi="Arial"/>
          <w:color w:val="000000"/>
          <w:sz w:val="28"/>
          <w:szCs w:val="28"/>
          <w:shd w:fill="F1F1F1" w:val="clear"/>
        </w:rPr>
        <w:t>Слово "херувим" означает "полнота знаний" или "излияние мудрости". Этот хор имеет силу знать и созерцать Бога и способность понять и передать другим</w:t>
      </w:r>
    </w:p>
    <w:p>
      <w:pPr>
        <w:pStyle w:val="Normal"/>
        <w:shd w:fill="FFFFFF" w:val="clear"/>
        <w:rPr>
          <w:rFonts w:ascii="Arial" w:hAnsi="Arial" w:cs="Arial"/>
          <w:color w:val="888888"/>
          <w:sz w:val="28"/>
          <w:szCs w:val="28"/>
          <w:shd w:fill="F1F1F1" w:val="clear"/>
        </w:rPr>
      </w:pPr>
      <w:r>
        <w:rPr>
          <w:rFonts w:cs="Arial" w:ascii="Arial" w:hAnsi="Arial"/>
          <w:color w:val="888888"/>
          <w:sz w:val="28"/>
          <w:szCs w:val="2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lang w:val="en-US"/>
        </w:rPr>
      </w:pPr>
      <w:r>
        <w:rPr/>
        <w:drawing>
          <wp:inline distT="0" distB="0" distL="0" distR="0">
            <wp:extent cx="6018530" cy="601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shd w:fill="F1F1F1" w:val="clear"/>
        </w:rPr>
      </w:pPr>
      <w:r>
        <w:rPr>
          <w:rFonts w:cs="Arial" w:ascii="Arial" w:hAnsi="Arial"/>
          <w:color w:val="000000"/>
          <w:sz w:val="28"/>
          <w:szCs w:val="28"/>
          <w:shd w:fill="F1F1F1" w:val="clear"/>
        </w:rPr>
        <w:t>Серафимы - росписи на лестнице : Владимирский собор в Киеве. Виртуальный тур, круговые панорамы интерьеров, росписи и иконы Васнецова, Нестерова, Врубеля</w:t>
      </w:r>
    </w:p>
    <w:p>
      <w:pPr>
        <w:pStyle w:val="Normal"/>
        <w:shd w:fill="FFFFFF" w:val="clear"/>
        <w:rPr>
          <w:rFonts w:ascii="Arial" w:hAnsi="Arial" w:cs="Arial"/>
          <w:color w:val="888888"/>
          <w:sz w:val="28"/>
          <w:szCs w:val="28"/>
          <w:shd w:fill="F1F1F1" w:val="clear"/>
        </w:rPr>
      </w:pPr>
      <w:r>
        <w:rPr>
          <w:rFonts w:cs="Arial" w:ascii="Arial" w:hAnsi="Arial"/>
          <w:color w:val="888888"/>
          <w:sz w:val="28"/>
          <w:szCs w:val="2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rFonts w:ascii="Arial" w:hAnsi="Arial" w:cs="Arial"/>
          <w:color w:val="888888"/>
          <w:shd w:fill="F1F1F1" w:val="clear"/>
        </w:rPr>
      </w:pPr>
      <w:r>
        <w:rPr>
          <w:rFonts w:cs="Arial" w:ascii="Arial" w:hAnsi="Arial"/>
          <w:color w:val="888888"/>
          <w:shd w:fill="F1F1F1" w:val="clear"/>
        </w:rPr>
      </w:r>
    </w:p>
    <w:p>
      <w:pPr>
        <w:pStyle w:val="Normal"/>
        <w:shd w:fill="FFFFFF" w:val="clear"/>
        <w:rPr>
          <w:lang w:val="en-US"/>
        </w:rPr>
      </w:pPr>
      <w:r>
        <w:rPr/>
        <w:drawing>
          <wp:inline distT="0" distB="0" distL="0" distR="0">
            <wp:extent cx="5713730" cy="638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  <w:t>Ангелы Престолы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lang w:val="be-BY"/>
        </w:rPr>
      </w:pPr>
      <w:r>
        <w:rPr/>
        <w:drawing>
          <wp:inline distT="0" distB="0" distL="0" distR="0">
            <wp:extent cx="5170805" cy="872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щение Иисуса Христа в водах реки Иорд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26:00Z</dcterms:created>
  <dc:creator>Admin</dc:creator>
  <dc:description/>
  <cp:keywords/>
  <dc:language>en-US</dc:language>
  <cp:lastModifiedBy>Sister</cp:lastModifiedBy>
  <dcterms:modified xsi:type="dcterms:W3CDTF">2016-01-31T13:43:00Z</dcterms:modified>
  <cp:revision>8</cp:revision>
  <dc:subject/>
  <dc:title/>
</cp:coreProperties>
</file>